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  <w:gridCol w:w="396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  <w:t xml:space="preserve">АРШАНЬЗЕЛЬМЕНСКОГО СельскОГО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  <w:t>РЕСПУБЛИКИ КАЛМЫКИЯ</w:t>
            </w:r>
          </w:p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ap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34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-109" w:right="175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1"/>
              <w:ind w:left="-109" w:right="175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ХАЛЬМГ ТАН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h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ЧИН                 АРШАН-ЗЕЛМНА 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сел</w:t>
            </w:r>
            <w:r>
              <w:rPr>
                <w:rFonts w:cs="Courier New" w:ascii="Courier New" w:hAnsi="Courier New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НЭ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МУНИЦИПАЛЬН БУРДЭЦИН        АДМИНИСТРАЦИН       ТОГТА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>от «05» июня  2012 г.                    № 10                    п. Аршань-Зельмень</w:t>
      </w:r>
    </w:p>
    <w:p>
      <w:pPr>
        <w:pStyle w:val="Normal"/>
        <w:spacing w:before="280" w:after="0"/>
        <w:ind w:left="4536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о предоставлению муниципальной услуги «Выдача разрешения на право организации розничного рынка»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В  соответствии   с  Федеральным  законом от 27.07.2010 г  № 210-ФЗ  «Об  организации  предоставления  государственных  и муниципальных 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Главы администрации Аршаньзельменского сельского муниципального образования Республики Калмыкия от 03.12.</w:t>
      </w:r>
      <w:r>
        <w:rPr>
          <w:sz w:val="26"/>
          <w:szCs w:val="26"/>
        </w:rPr>
        <w:t>.2011 года № 9</w:t>
      </w:r>
      <w:r>
        <w:rPr>
          <w:bCs/>
          <w:sz w:val="26"/>
          <w:szCs w:val="26"/>
        </w:rPr>
        <w:t>,  Уставом  Аршаньзельменского  сельского   муниципального  образования Республики Калмыкия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о предоставлению муниципальной услуги «Выдача разрешения на право организации розничного рынка»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законную силу  с момента его подписания и подлежит обнародованию в установленном законом порядк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ршаньзельме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                                                                    С.Мучка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2"/>
        <w:tabs>
          <w:tab w:val="clear" w:pos="708"/>
          <w:tab w:val="left" w:pos="2559" w:leader="none"/>
          <w:tab w:val="left" w:pos="4455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Heading2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Аршаньзельменского СМО РК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5» июня 2012 г.</w:t>
      </w:r>
    </w:p>
    <w:p>
      <w:pPr>
        <w:pStyle w:val="Normal"/>
        <w:tabs>
          <w:tab w:val="clear" w:pos="708"/>
          <w:tab w:val="left" w:pos="4068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ыдача разрешения на право организации розничного рынка»  </w:t>
      </w:r>
    </w:p>
    <w:p>
      <w:pPr>
        <w:pStyle w:val="Style15"/>
        <w:ind w:left="540" w:hanging="0"/>
        <w:jc w:val="center"/>
        <w:rPr>
          <w:b/>
          <w:b/>
        </w:rPr>
      </w:pPr>
      <w:r>
        <w:rPr>
          <w:b/>
        </w:rPr>
        <w:t>1. ОБЩИЕ  ПОЛОЖ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1"/>
      <w:bookmarkEnd w:id="0"/>
      <w:r>
        <w:rPr>
          <w:rFonts w:cs="Times New Roman" w:ascii="Times New Roman" w:hAnsi="Times New Roman"/>
          <w:b/>
          <w:sz w:val="26"/>
          <w:szCs w:val="26"/>
        </w:rPr>
        <w:t>1.1.Предмет регулирования административного регламен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«Выдача разрешения на право организации розничного рынка» (далее – настоящий регламент) распространяется на полномочия Администрации  по предоставлению муниципальной услуги по выдаче разрешения на право организации розничного рынка (далее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); разработан с целью повышения качества предоставления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Style15"/>
        <w:spacing w:before="0" w:after="0"/>
        <w:ind w:firstLine="709"/>
        <w:jc w:val="both"/>
        <w:rPr>
          <w:rStyle w:val="StrongEmphasis"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.2.Описание заявителей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2.1.Заявителями м</w:t>
      </w:r>
      <w:r>
        <w:rPr>
          <w:sz w:val="26"/>
          <w:szCs w:val="26"/>
        </w:rPr>
        <w:t>униципальной</w:t>
      </w:r>
      <w:r>
        <w:rPr>
          <w:rStyle w:val="StrongEmphasis"/>
          <w:b w:val="false"/>
          <w:sz w:val="26"/>
          <w:szCs w:val="26"/>
        </w:rPr>
        <w:t xml:space="preserve"> услуги являются юридические лица, зарегистрированные в установленном законодательством порядке, имеющие намерение </w:t>
      </w:r>
      <w:r>
        <w:rPr>
          <w:rStyle w:val="StrongEmphasis"/>
          <w:b w:val="false"/>
          <w:color w:val="000000"/>
          <w:sz w:val="26"/>
          <w:szCs w:val="26"/>
        </w:rPr>
        <w:t>организовать розничный рынок на территории села (далее – Заявитель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1.2.2.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– представитель Заявител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3.Порядок информирования о правилах предоставлении муниципальной услуги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1.Информирование по вопросам предоставления Муниципальной услуги, в том числе о ходе предоставления Муниципальной услуги, входит в обязанность муниципального служащего, ответственного за прием и выдачу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3.2.Информирование осуществляется при личном обращении заявителя (представителя заявителя), письменном обращении заявителя, с использованием средств телефонной, электронной связи, посредством размещения информации в информационно-телекоммуникационных сетях общего пользования (в том числе в сети Интернет), на информационных стендах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Адрес места нахождения Администрации Аршаньзельменского сельского муниципального образования Республики Калмыкия: 359408, РК, Сарпинский район, п. Аршань-Зельмень, ул. Дорожная, 1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4.График работы: с понедельника по пятницу с 9-00 ч. до 18-00 ч.,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д: с 13-00 ч. до 14-00 ч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ой: суббота, воскресенье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: 8(84741) 34-1-67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Факс: 8(84741) 34-1-67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5. Адрес электронной почты Администрации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shan</w:t>
        </w:r>
        <w:r>
          <w:rPr>
            <w:rStyle w:val="InternetLink"/>
            <w:color w:val="000000"/>
            <w:sz w:val="26"/>
            <w:szCs w:val="26"/>
            <w:u w:val="none"/>
          </w:rPr>
          <w:t>–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1.3.6. Сведения о местонахождении, контактных телефонах (телефонах для справок),  графике (режиме) работы Администрации, а также информация  о процедуре предоставления муниципальной услуги размещаются на интернет сайте Сарпинского районного муниципального образования Республики Калмыкия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arpinskoe</w:t>
        </w:r>
        <w:r>
          <w:rPr>
            <w:rStyle w:val="InternetLink"/>
            <w:b/>
            <w:sz w:val="26"/>
            <w:szCs w:val="26"/>
          </w:rPr>
          <w:t>_</w:t>
        </w:r>
        <w:r>
          <w:rPr>
            <w:rStyle w:val="InternetLink"/>
            <w:b/>
            <w:sz w:val="26"/>
            <w:szCs w:val="26"/>
            <w:lang w:val="en-US"/>
          </w:rPr>
          <w:t>rm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.7.Прием документов, представленных заявителем (представителем заявителя) на получение разрешения, выдача разрешения, уведомлений: о приеме (о необходимости устранения нарушений в оформлении заявления и (или) представления отсутствующих документов) заявления к рассмотрению для получения разрешения, о выдаче (об отказе в выдаче) разрешения, осуществляется по вышеуказанному адресу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bookmarkStart w:id="1" w:name="2"/>
      <w:bookmarkStart w:id="2" w:name="232"/>
      <w:bookmarkEnd w:id="1"/>
      <w:bookmarkEnd w:id="2"/>
      <w:r>
        <w:rPr>
          <w:rStyle w:val="StrongEmphasis"/>
          <w:sz w:val="26"/>
          <w:szCs w:val="26"/>
        </w:rPr>
        <w:t>2. СТАНДАРТ ПРЕДОСТАВЛЕНИЯ МУНИЦИПАЛЬНОЙ  УСЛУГИ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«Выдача разрешения на право организации розничного рынка»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2.2. Наименование структурного подразделения, непосредственно предоставляющего муниципальную услугу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ом настоящего регламента и исполнителем Муниципальной услуги является Администрация Аршаньзельменского сельского муниципального образования Республики Калмыкия (далее – Администраци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3.1.Результатом предоставления </w:t>
      </w:r>
      <w:r>
        <w:rPr>
          <w:sz w:val="26"/>
          <w:szCs w:val="26"/>
        </w:rPr>
        <w:t>Муниципальной</w:t>
      </w:r>
      <w:r>
        <w:rPr>
          <w:rStyle w:val="StrongEmphasis"/>
          <w:b w:val="false"/>
          <w:sz w:val="26"/>
          <w:szCs w:val="26"/>
        </w:rPr>
        <w:t xml:space="preserve"> услуги явля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– </w:t>
      </w:r>
      <w:r>
        <w:rPr>
          <w:rStyle w:val="StrongEmphasis"/>
          <w:b w:val="false"/>
          <w:sz w:val="26"/>
          <w:szCs w:val="26"/>
        </w:rPr>
        <w:t xml:space="preserve">разрешение </w:t>
      </w:r>
      <w:r>
        <w:rPr>
          <w:sz w:val="26"/>
          <w:szCs w:val="26"/>
        </w:rPr>
        <w:t>на право организации розничного рынка на территории Аршаньзельменского СМО РК (далее – разрешение), уведомление о выдаче разрешения на право организации розничного рынка на территории Аршаньзельменского СМО РК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ведомление об отказе в выдаче разрешения на право организации розничного рынка на территории Аршаньзельменского СМО Р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2.Процедура предоставления Муниципальной услуги завершается </w:t>
      </w:r>
      <w:r>
        <w:rPr>
          <w:rStyle w:val="StrongEmphasis"/>
          <w:b w:val="false"/>
          <w:sz w:val="26"/>
          <w:szCs w:val="26"/>
        </w:rPr>
        <w:t>направлением (вручением) заявителю (представителю заявителя) уведомления о выдаче разрешения с приложением оформленного разрешения, а в случае отказа в выдаче разрешения – уведомлением об отказе в выдаче разреш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3.Решение о выдаче разрешения принимается Главой Администрации Аршаньзельменского СМО РК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муниципальной услуги при поступлении заявления о выдаче разрешения составляет 30 дней, при поступлении заявления о продлении срока действия разрешения или его переоформлении - 15 дн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уполномоченную организацию заявления и документов, необходимых для предоставления муниципальной услуги (по дате регистрации)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Перечень нормативных правовых актов, непосредственно регулирующих предоставление муниципальной услуг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Федеральным законом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Федеральным законом от 2 марта 2007 года № 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Федеральным законом от 30 декабря 2006 года №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тановлением Правительства Российской Федерации от 10 марта 2007 года №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становлением Правительства Российской Федерации от 19 июня 2002 года № 438 «О Едином государственном реестре юридических лиц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казом Министерства экономического развития и торговли Российской Федерации от 26 февраля 2007 года №56 «Об утверждении номенклатуры товаров, определяющей классы товаров (в целях определения типов розничных рынков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астоящим регламентом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.6.1.Для получения разрешения заявитель направляет или представляет в Администрацию СМО, на территории которого предполагается организация розничного рынка, заявление (приложение №1)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.6.2.В заявлении должны быть указаны: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bookmarkStart w:id="3" w:name="10032"/>
      <w:bookmarkEnd w:id="3"/>
      <w:r>
        <w:rPr>
          <w:sz w:val="26"/>
          <w:szCs w:val="26"/>
        </w:rPr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bookmarkStart w:id="4" w:name="10033"/>
      <w:bookmarkEnd w:id="4"/>
      <w:r>
        <w:rPr>
          <w:sz w:val="26"/>
          <w:szCs w:val="26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bookmarkStart w:id="5" w:name="10034"/>
      <w:bookmarkEnd w:id="5"/>
      <w:r>
        <w:rPr>
          <w:sz w:val="26"/>
          <w:szCs w:val="26"/>
        </w:rPr>
        <w:t>тип рынка, который предполагается организовать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.6.3.К указанному заявлению прилагаются: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27193/" \l "15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выписк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з Единого государственного реестра юридических лиц или ее нотариально удостоверенная копия;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продления срока действия ранее выданного разрешения заявитель представляет (направляет) в уполномоченную организацию оригинал разрешения.</w:t>
      </w:r>
    </w:p>
    <w:p>
      <w:pPr>
        <w:pStyle w:val="Normal"/>
        <w:overflowPunct w:val="true"/>
        <w:autoSpaceDE w:val="true"/>
        <w:ind w:firstLine="709"/>
        <w:rPr/>
      </w:pPr>
      <w:r>
        <w:rPr>
          <w:sz w:val="26"/>
          <w:szCs w:val="26"/>
        </w:rPr>
        <w:t>2.6.4. Администрация не вправе требовать от заявителя:</w:t>
      </w:r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8. Исчерпывающий перечень оснований для приостановления и (или) отказа в предоставлении муниципальной услуги</w:t>
      </w:r>
      <w:r>
        <w:rPr>
          <w:sz w:val="26"/>
          <w:szCs w:val="26"/>
        </w:rPr>
        <w:t xml:space="preserve">. </w:t>
      </w:r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1.В случае если заявление на выдачу разрешения оформлено не в соответствии с требованиями пункта 2.6. настоящего регламента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2.Заявителю может быть отказано в предоставлении разрешения по следующим основаниям:</w:t>
      </w:r>
      <w:bookmarkStart w:id="6" w:name="10061"/>
      <w:bookmarkEnd w:id="6"/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  <w:bookmarkStart w:id="7" w:name="10062"/>
      <w:bookmarkEnd w:id="7"/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  <w:bookmarkStart w:id="8" w:name="10063"/>
      <w:bookmarkEnd w:id="8"/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9.Перечень услуг необходимых и обязательных для предоставления муниципальной услуги</w:t>
      </w:r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их услуг, которые являются необходимыми и обязательными для  предоставления муниципальной услуги, законодательством Российской Федерации не предусмотрено.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10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о выдаче разрешения на право организации розничного рынка оказывается бесплатно.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11.Порядок, размер и основания взимания платы за предоставление услуг, необходимых и обязательных  для предоставления муниципальной услуги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слуг, необходимых и обязательных  для предоставления муниципальной услуги, не требуется.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ожидания в очереди для консультации по вопросам предоставления Муниципальной услуги, при подаче заявления для получения разрешения, при получении разрешения, уведомлений: о приеме (о необходимости устранения нарушений в оформлении заявления и (или) представления отсутствующих документов) заявления к рассмотрению для получения разрешения, о выдаче (об отказе в выдаче) разрешения, ответа на запрос информации о ходе предоставления Муниципальной услуги не должно превышать 30 минут.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Срок и порядок регистрации запроса заявителя о предоставлении муниципальной услуги,  в том числе в электронной форме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о предоставлении муниципальной услуги – 1 рабочий день. Регистрация запроса осуществляется в день поступления заявления.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4. Требования к помещениям, в которых предоставляются муниципальные услуги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Вход в здание, должен быть оборудован информационной табличкой (вывеской), содержащей следующую информацию: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;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;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.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Места информирования, предназначенные для ознакомления потребителей муниципальной услуги с информационными материалами, оборудуются информационными стендами.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Для ожидания приема заинтересованным лицам должны отводиться места, оборудованные стульями, столами для возможности оформления документов. На столах должны находиться писчая бумага, бланки заявлений и канцелярские принадлежности (шариковые ручки) в количестве, достаточном для оформления документов заинтересованным лицом;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Рабочие места уполномочен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5.При организации рабочих мест должна быть предусмотрена возможность свободного входа и выхода из помещения при необходимости. Вход и выход из помещений оборудуются соответствующими указателями.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Помещение для работы с заявителями должно быть оборудовано в соответствии с требованиями санитарных, противопожарных  правил и норм.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5. Показатели доступности и качества муниципальных услуг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Показателями доступности и качества муниципальной услуг являются:</w:t>
      </w:r>
    </w:p>
    <w:p>
      <w:pPr>
        <w:pStyle w:val="4"/>
        <w:shd w:fill="auto" w:val="clear"/>
        <w:spacing w:lineRule="auto" w:line="240" w:before="0" w:after="281"/>
        <w:ind w:left="20" w:right="20" w:firstLine="831"/>
        <w:contextualSpacing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-транспортная доступность к местам предоставления муниципальной услуги;</w:t>
      </w:r>
    </w:p>
    <w:p>
      <w:pPr>
        <w:pStyle w:val="12"/>
        <w:spacing w:before="0" w:after="0"/>
        <w:ind w:firstLine="851"/>
        <w:contextualSpacing/>
        <w:jc w:val="both"/>
        <w:rPr>
          <w:color w:val="666666"/>
          <w:sz w:val="26"/>
          <w:szCs w:val="2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6"/>
          <w:szCs w:val="26"/>
        </w:rPr>
        <w:t>-обеспечение возможности направления запроса в администрацию по электронной почте;</w:t>
      </w:r>
    </w:p>
    <w:p>
      <w:pPr>
        <w:pStyle w:val="11"/>
        <w:spacing w:before="0" w:after="0"/>
        <w:ind w:firstLine="851"/>
        <w:contextualSpacing/>
        <w:jc w:val="both"/>
        <w:rPr>
          <w:rFonts w:ascii="Arial" w:hAnsi="Arial" w:cs="Arial"/>
          <w:color w:val="666666"/>
          <w:sz w:val="26"/>
          <w:szCs w:val="26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6"/>
          <w:szCs w:val="26"/>
        </w:rPr>
        <w:t>-размещение информации о муниципальной услуге на официальном сайте в сети Интернет.</w:t>
      </w:r>
    </w:p>
    <w:p>
      <w:pPr>
        <w:pStyle w:val="12"/>
        <w:spacing w:before="0" w:after="0"/>
        <w:ind w:firstLine="851"/>
        <w:contextualSpacing/>
        <w:jc w:val="both"/>
        <w:rPr>
          <w:color w:val="666666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2.15.2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6"/>
          <w:szCs w:val="26"/>
        </w:rPr>
        <w:t>Показателями оценки качества предоставления муниципальной услуги являются:</w:t>
      </w:r>
    </w:p>
    <w:p>
      <w:pPr>
        <w:pStyle w:val="12"/>
        <w:spacing w:before="0" w:after="0"/>
        <w:ind w:firstLine="851"/>
        <w:contextualSpacing/>
        <w:jc w:val="both"/>
        <w:rPr>
          <w:color w:val="666666"/>
          <w:sz w:val="26"/>
          <w:szCs w:val="2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6"/>
          <w:szCs w:val="26"/>
        </w:rPr>
        <w:t>-соблюдение срока предоставления муниципальной услуги;</w:t>
      </w:r>
    </w:p>
    <w:p>
      <w:pPr>
        <w:pStyle w:val="12"/>
        <w:spacing w:before="0" w:after="0"/>
        <w:ind w:firstLine="851"/>
        <w:contextualSpacing/>
        <w:jc w:val="both"/>
        <w:rPr>
          <w:color w:val="666666"/>
          <w:sz w:val="26"/>
          <w:szCs w:val="2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6"/>
          <w:szCs w:val="26"/>
        </w:rPr>
        <w:t>-соблюдение сроков ожидания в очереди при предоставлении муниципальной услуги;</w:t>
      </w:r>
    </w:p>
    <w:p>
      <w:pPr>
        <w:pStyle w:val="12"/>
        <w:spacing w:before="0" w:after="0"/>
        <w:ind w:firstLine="851"/>
        <w:contextualSpacing/>
        <w:jc w:val="both"/>
        <w:rPr>
          <w:color w:val="666666"/>
          <w:sz w:val="26"/>
          <w:szCs w:val="2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6"/>
          <w:szCs w:val="26"/>
        </w:rPr>
        <w:t>-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15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Форма заявления о выдаче разрешения на право организации розничного рынка размещается в сети Интернет на сайте Сарпинского</w:t>
      </w:r>
      <w:r>
        <w:rPr>
          <w:sz w:val="26"/>
          <w:szCs w:val="26"/>
        </w:rPr>
        <w:t xml:space="preserve"> районного муниципального образования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arpinskoe</w:t>
        </w:r>
        <w:r>
          <w:rPr>
            <w:rStyle w:val="InternetLink"/>
            <w:b/>
            <w:sz w:val="26"/>
            <w:szCs w:val="26"/>
          </w:rPr>
          <w:t>_</w:t>
        </w:r>
        <w:r>
          <w:rPr>
            <w:rStyle w:val="InternetLink"/>
            <w:b/>
            <w:sz w:val="26"/>
            <w:szCs w:val="26"/>
            <w:lang w:val="en-US"/>
          </w:rPr>
          <w:t>rm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overflowPunct w:val="true"/>
        <w:autoSpaceDE w:val="true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прием, проверка и регистрация заявления и комплекта документов;</w:t>
      </w:r>
    </w:p>
    <w:p>
      <w:pPr>
        <w:pStyle w:val="Normal"/>
        <w:overflowPunct w:val="true"/>
        <w:autoSpaceDE w:val="true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рассмотрение представленного заявления и комплекта документов Администрацией на соответствие предъявляемым требованиям и принятие решения;</w:t>
      </w:r>
    </w:p>
    <w:p>
      <w:pPr>
        <w:pStyle w:val="Normal"/>
        <w:overflowPunct w:val="true"/>
        <w:autoSpaceDE w:val="true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подготовка и принятие постановления Администрации о предоставлении разрешения или отказе в предоставлении разрешения на право организации розничного рынка;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подготовка и выдача заявителю уведомления о выдаче разрешения с приложением оформленного разрешения либо об отказе в предоставлении разрешения на право организации розничного рынка. 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3.2. Блок-схема предоставления муниципальной услуги приведена в </w:t>
      </w:r>
      <w:hyperlink r:id="rId6">
        <w:r>
          <w:rPr>
            <w:rStyle w:val="InternetLink"/>
            <w:sz w:val="26"/>
            <w:szCs w:val="26"/>
          </w:rPr>
          <w:t>приложении № 2</w:t>
        </w:r>
      </w:hyperlink>
      <w:r>
        <w:rPr>
          <w:sz w:val="26"/>
          <w:szCs w:val="26"/>
        </w:rPr>
        <w:t> к настоящему административному регламенту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1. Прием, проверка и регистрация заявления и комплекта документов. 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Основанием для начала данной административной процедуры является подача заявителем заявления установленной формы и комплекта документов, определенных в пункте 2.6. настоящего административного регламента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, устанавливает личность заявителя, в том числе его полномочия по представлению интересов юридического лица, наличие необходимых документов, согласно перечню документов, удостоверяясь, что:</w:t>
      </w:r>
    </w:p>
    <w:p>
      <w:pPr>
        <w:pStyle w:val="Normal"/>
        <w:overflowPunct w:val="true"/>
        <w:autoSpaceDE w:val="true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overflowPunct w:val="true"/>
        <w:autoSpaceDE w:val="true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фамилия, имя и отчество заявителя написаны полностью;</w:t>
      </w:r>
    </w:p>
    <w:p>
      <w:pPr>
        <w:pStyle w:val="Normal"/>
        <w:overflowPunct w:val="true"/>
        <w:autoSpaceDE w:val="true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overflowPunct w:val="true"/>
        <w:autoSpaceDE w:val="true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документы не исполнены карандашом;</w:t>
      </w:r>
    </w:p>
    <w:p>
      <w:pPr>
        <w:pStyle w:val="Normal"/>
        <w:overflowPunct w:val="true"/>
        <w:autoSpaceDE w:val="true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принявший документы, расписывается в приеме документов на копии заявления, вручает его заявителю и обеспечивает  регистрацию заявления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В случае если заявление на выдачу разрешения оформлено не в соответствии с требованиями пункта 2.6. настоящего регламента, а в составе прилагаемых к нему документов отсутствуют необходимые документы, специалист возвращает заявителю документы для устранения и (или) предоставления отсутствующих документов с уведомлением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прием и регистрация заявления и комплекта документов, поступивших от заявителя, либо их возврат заявителю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– в течение рабочего дня. 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2. Рассмотрение предоставленного заявления и комплекта документов управлением на соответствие предъявляемым требованиям и принятие решения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межведомственного взаимодействия специалист, ответственный за предоставление муниципальной услуги, запрашивает необходимые для принятия решения сведения (пункт 2.6. настоящего административного регламента)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Рассмотрение заявления о предоставлении разрешения на право организации розничного рынка и сформированного комплекта документов осуществляет глава Администрации. Глава Администрации принимает решение о выдаче разрешения на право организации розничного рынка или об отказе в выдаче разрешения на право организации розничного рынка. 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рассмотрение предоставленного заявления и комплекта документов на соответствие требованиям настоящего административного регламента Администрацией  и принятие решения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– не более 11 дней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3. Подготовка и принятие постановления Администрации о предоставлении разрешения или об отказе в выдаче разрешения на право организации розничного рынка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Принятое Администрацией решение о выдаче или об отказе в выдаче разрешения на право организации розничного рынка оформляется постановлением администрации Аршаньзельменского сельского муниципального образования Республики Калмыкия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При положительном решении специалистом готовится проект постановления Администрации о предоставлении разрешения на право организации розничного рынка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В случае принятия отрицательного решения специалистом готовится проект постановления Администрации об отказе в предоставлении разрешения на право организации розничного рынка. 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ринятие постановления Администрации о предоставлении разрешения или об отказе в выдаче разрешения на право организации розничного рынка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– не более 15 дней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3.3.4. Подготовка и выдача заявителю уведомления о выдаче разрешения с приложением оформленного разрешения либо об отказе в выдаче разрешения на право организации розничного рынка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После утверждения постановления администрации, ответственный специалист Администрации  готовит разрешение на право организации розничного рынка (</w:t>
      </w:r>
      <w:hyperlink r:id="rId7">
        <w:r>
          <w:rPr>
            <w:rStyle w:val="InternetLink"/>
            <w:sz w:val="26"/>
            <w:szCs w:val="26"/>
          </w:rPr>
          <w:t>приложение № 3</w:t>
        </w:r>
      </w:hyperlink>
      <w:r>
        <w:rPr>
          <w:sz w:val="26"/>
          <w:szCs w:val="26"/>
        </w:rPr>
        <w:t> к настоящему административному регламенту), а также уведомление о выдаче разрешения либо об отказе в выдаче разрешения на право организации розничного рынка (</w:t>
      </w:r>
      <w:hyperlink r:id="rId8">
        <w:r>
          <w:rPr>
            <w:rStyle w:val="InternetLink"/>
            <w:sz w:val="26"/>
            <w:szCs w:val="26"/>
          </w:rPr>
          <w:t>приложение № 4</w:t>
        </w:r>
      </w:hyperlink>
      <w:r>
        <w:rPr>
          <w:sz w:val="26"/>
          <w:szCs w:val="26"/>
        </w:rPr>
        <w:t> к настоящему административному регламенту)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ие выдается на срок, не превышающий пять лет. 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 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выдача заявителю уведомления о выдаче разрешения с приложением оформленного разрешения либо об отказе в выдаче разрешения на право организации розничного рынка. Уведомление вручается заявителю лично либо направляется по почте. 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– не более 3 дней с момента принятия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9" w:name="311"/>
      <w:bookmarkEnd w:id="9"/>
      <w:r>
        <w:rPr>
          <w:b/>
          <w:bCs/>
          <w:sz w:val="26"/>
          <w:szCs w:val="26"/>
        </w:rPr>
        <w:t>4. ФОРМЫ  КОНТРОЛЯ   ЗА  ИСПОЛНЕНИЕМ  АДМИНИСТРАТИВНОГО РЕГЛАМЕНТА</w:t>
      </w:r>
    </w:p>
    <w:p>
      <w:pPr>
        <w:pStyle w:val="Style15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ответственный за прием и выдачу документов, несет персональную ответственность за: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сроков и порядка приема и выдачи документов;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внесения записи в Журнал  регистрации  принятых и выданных  докумен</w:t>
        <w:softHyphen/>
        <w:t>тов при предоставлении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рядка передачи информации о выданных, приостановленных, возобновленных, аннулированных, прекративших действие разреш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результатов проведенной проверки полноты и достоверности сведений о заявителе требованиям законодательства.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муниципальных служащих,  предоставляющих Муниципальную услугу, закрепляется в их должностных регламентах в соответствии с требованиями законодатель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Текущий контроль над выполнением муниципальными служащими административных процедур осуществляется главой  Админист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 муниципальными служащими настоящего регламента, нормативных правовых актов Российской Федерации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иодичность, полнота и качество плановых проверок при текущем контроле устанавливается главой Администрации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верка может проводиться внепланово по конкретному обращению заявителя.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  <w:u w:val="single"/>
        </w:rPr>
      </w:r>
      <w:bookmarkStart w:id="10" w:name="312"/>
      <w:bookmarkStart w:id="11" w:name="312"/>
      <w:bookmarkEnd w:id="11"/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Обжалование действий (бездействия) должностного лица, а также принимаемого им решения при предоставлении Муниципальной услуги осуществляется в досудебном либо в судеб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Заявители вправе обратиться в Арбитражный суд общей юрисдикции с заявлением, о признании незаконными решений и действий (бездействия) органов местного самоуправления, должностных лиц, в случае если заявитель полагает, что решение или действие (бездействие) не соответствует закону, настоящему регламенту и нарушают его права, законные интересы. Заявление подается в трех- месячный срок со дня, когда заявителю стало известно о нарушении прав и законных интересов (статья 198 АПК РФ, ст. 256 ГПК РФ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Рассмотрение дел об оспаривании решений и действий (бездействия) органов местного самоуправления, должностных лиц осуществляется в порядке, установленном статьями 197-210 АПК РФ, статьями 254-258 ГПК РФ.</w:t>
      </w:r>
    </w:p>
    <w:p>
      <w:pPr>
        <w:pStyle w:val="Style15"/>
        <w:spacing w:lineRule="auto" w:line="360" w:before="0" w:after="0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470" w:leader="none"/>
        </w:tabs>
        <w:ind w:left="3540" w:hanging="0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720" w:right="-339" w:hanging="0"/>
        <w:jc w:val="right"/>
        <w:rPr/>
      </w:pPr>
      <w:r>
        <w:rPr>
          <w:sz w:val="28"/>
          <w:szCs w:val="28"/>
        </w:rPr>
        <w:t>В Администрацию Аршаньзельменского СМО РК</w:t>
      </w:r>
    </w:p>
    <w:p>
      <w:pPr>
        <w:pStyle w:val="Normal"/>
        <w:ind w:left="-720"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ЯВЛЕНИЕ </w:t>
      </w:r>
    </w:p>
    <w:p>
      <w:pPr>
        <w:pStyle w:val="Normal"/>
        <w:ind w:left="-720" w:right="-33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ОЛУЧЕНИЯ РАЗРЕШЕНИЯ</w:t>
      </w:r>
    </w:p>
    <w:p>
      <w:pPr>
        <w:pStyle w:val="Normal"/>
        <w:ind w:left="-720" w:right="-339" w:hanging="0"/>
        <w:jc w:val="center"/>
        <w:rPr/>
      </w:pPr>
      <w:r>
        <w:rPr>
          <w:b/>
          <w:sz w:val="24"/>
          <w:szCs w:val="24"/>
        </w:rPr>
        <w:t>на право организации розничного рынка на территории Аршаньзельменского сельского муниципального образования Республики Калмыкия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jc w:val="center"/>
        <w:rPr/>
      </w:pPr>
      <w:r>
        <w:rPr/>
        <w:t xml:space="preserve">(организационно-правовая форма, полное и сокращенное наименования (в том числе фирменное наименование) </w:t>
      </w:r>
    </w:p>
    <w:p>
      <w:pPr>
        <w:pStyle w:val="Normal"/>
        <w:ind w:left="-567" w:right="-143" w:hanging="0"/>
        <w:jc w:val="center"/>
        <w:rPr/>
      </w:pPr>
      <w:r>
        <w:rPr/>
        <w:t>юридического лица)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rPr>
          <w:sz w:val="40"/>
          <w:szCs w:val="40"/>
        </w:rPr>
      </w:pPr>
      <w:r>
        <w:rPr>
          <w:sz w:val="24"/>
          <w:szCs w:val="24"/>
        </w:rPr>
        <w:t>Местонахождение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ind w:left="-567" w:right="-143" w:hanging="0"/>
        <w:rPr/>
      </w:pPr>
      <w:r>
        <w:rPr/>
        <w:t xml:space="preserve">                                                           </w:t>
      </w:r>
      <w:r>
        <w:rPr/>
        <w:t>(адрес юридического лица в соответствии с учредительными документами)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 ИНН_________________________________________________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  <w:t>Создание юридического лица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дата регистрации, регистрационный номер, 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rPr/>
      </w:pPr>
      <w:r>
        <w:rPr/>
        <w:t xml:space="preserve">                                                                    </w:t>
      </w:r>
      <w:r>
        <w:rPr/>
        <w:t>наименование регистрирующего органа)</w:t>
      </w:r>
    </w:p>
    <w:p>
      <w:pPr>
        <w:pStyle w:val="Normal"/>
        <w:ind w:left="-567" w:right="-143" w:hanging="0"/>
        <w:rPr/>
      </w:pPr>
      <w:r>
        <w:rPr>
          <w:sz w:val="24"/>
          <w:szCs w:val="24"/>
        </w:rPr>
        <w:t>Свидетельство, подтверждающее факт внесения сведений о юридическом лице в Единый государственный реестр юридических лиц</w:t>
      </w:r>
      <w:r>
        <w:rPr>
          <w:sz w:val="36"/>
          <w:szCs w:val="36"/>
        </w:rPr>
        <w:t>_______________________________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jc w:val="center"/>
        <w:rPr/>
      </w:pPr>
      <w:r>
        <w:rPr/>
        <w:t xml:space="preserve"> </w:t>
      </w:r>
      <w:r>
        <w:rPr/>
        <w:t>(ОГРН, дата внесения записи, наименование регистрирующего органа)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rPr/>
      </w:pPr>
      <w:r>
        <w:rPr>
          <w:sz w:val="24"/>
          <w:szCs w:val="24"/>
        </w:rPr>
        <w:t>Свидетельство о постановке юридического лица на учет в налоговом органе</w:t>
      </w:r>
      <w:r>
        <w:rPr>
          <w:sz w:val="36"/>
          <w:szCs w:val="36"/>
        </w:rPr>
        <w:t>____________________________________________________</w:t>
      </w:r>
    </w:p>
    <w:p>
      <w:pPr>
        <w:pStyle w:val="Normal"/>
        <w:ind w:left="-567" w:right="-143" w:hanging="0"/>
        <w:jc w:val="center"/>
        <w:rPr/>
      </w:pPr>
      <w:r>
        <w:rPr/>
        <w:t>(дата постановки на учет, наименование налогового органа)</w:t>
      </w:r>
    </w:p>
    <w:p>
      <w:pPr>
        <w:pStyle w:val="Normal"/>
        <w:ind w:left="-567" w:right="-143" w:hanging="0"/>
        <w:rPr>
          <w:sz w:val="40"/>
          <w:szCs w:val="40"/>
        </w:rPr>
      </w:pPr>
      <w:r>
        <w:rPr>
          <w:sz w:val="24"/>
          <w:szCs w:val="24"/>
        </w:rPr>
        <w:t>В лице</w:t>
      </w:r>
      <w:r>
        <w:rPr>
          <w:sz w:val="36"/>
          <w:szCs w:val="36"/>
        </w:rPr>
        <w:t>____________________________________________________</w:t>
      </w:r>
    </w:p>
    <w:p>
      <w:pPr>
        <w:pStyle w:val="Normal"/>
        <w:ind w:left="-567" w:right="-143" w:hanging="0"/>
        <w:jc w:val="center"/>
        <w:rPr/>
      </w:pPr>
      <w:r>
        <w:rPr/>
        <w:t>(Ф.И.О. лица, представляющего интересы юридического лица)</w:t>
      </w:r>
    </w:p>
    <w:p>
      <w:pPr>
        <w:pStyle w:val="Normal"/>
        <w:ind w:left="-567" w:right="-143" w:hanging="0"/>
        <w:rPr/>
      </w:pPr>
      <w:r>
        <w:rPr>
          <w:sz w:val="24"/>
          <w:szCs w:val="24"/>
        </w:rPr>
        <w:t>Просит выдать разрешение на право организации розничного рынка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_____________________________________________________________________________________________________________</w:t>
      </w:r>
    </w:p>
    <w:p>
      <w:pPr>
        <w:pStyle w:val="Normal"/>
        <w:ind w:left="-567" w:right="-143" w:hanging="0"/>
        <w:rPr/>
      </w:pPr>
      <w:r>
        <w:rPr/>
        <w:t xml:space="preserve">                                                                                                  </w:t>
      </w:r>
      <w:r>
        <w:rPr/>
        <w:t>(наименование, тип рынка)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  <w:t>На срок от «____»___________20__года  до « ____»____________20__года</w:t>
      </w:r>
    </w:p>
    <w:p>
      <w:pPr>
        <w:pStyle w:val="Normal"/>
        <w:ind w:left="-567" w:right="-143" w:hanging="0"/>
        <w:rPr>
          <w:sz w:val="40"/>
          <w:szCs w:val="40"/>
        </w:rPr>
      </w:pPr>
      <w:r>
        <w:rPr>
          <w:sz w:val="24"/>
          <w:szCs w:val="24"/>
        </w:rPr>
        <w:t>Место расположения розничного рынка</w:t>
      </w:r>
      <w:r>
        <w:rPr>
          <w:sz w:val="36"/>
          <w:szCs w:val="36"/>
        </w:rPr>
        <w:t>_________________________________</w:t>
      </w:r>
    </w:p>
    <w:p>
      <w:pPr>
        <w:pStyle w:val="Normal"/>
        <w:ind w:left="-567" w:right="-143" w:hanging="0"/>
        <w:rPr/>
      </w:pPr>
      <w:r>
        <w:rPr/>
        <w:t xml:space="preserve">                                                                               </w:t>
      </w:r>
      <w:r>
        <w:rPr/>
        <w:t xml:space="preserve">(адрес розничного рынка, кадастровый номер земельного участка) 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___ </w:t>
      </w:r>
    </w:p>
    <w:p>
      <w:pPr>
        <w:pStyle w:val="Normal"/>
        <w:ind w:left="-567" w:right="-143" w:hanging="0"/>
        <w:rPr/>
      </w:pPr>
      <w:r>
        <w:rPr>
          <w:sz w:val="24"/>
          <w:szCs w:val="24"/>
        </w:rPr>
        <w:t>Место нахождения объекта (объектов) недвижимости</w:t>
      </w:r>
      <w:r>
        <w:rPr>
          <w:sz w:val="36"/>
          <w:szCs w:val="36"/>
        </w:rPr>
        <w:t>_________________________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-567" w:right="-143" w:hanging="0"/>
        <w:rPr/>
      </w:pPr>
      <w:r>
        <w:rPr/>
        <w:t xml:space="preserve">                                                        </w:t>
      </w:r>
      <w:r>
        <w:rPr/>
        <w:t>( инвентарный № объекта (объектов), литер(ы)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торговых мест: всего __________________________________________________________; 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  <w:t>в том числе в объекте (объектах)_____________; на территории_________________________________</w:t>
      </w:r>
    </w:p>
    <w:p>
      <w:pPr>
        <w:pStyle w:val="Normal"/>
        <w:ind w:left="-567" w:right="-143" w:hanging="0"/>
        <w:rPr/>
      </w:pPr>
      <w:r>
        <w:rPr>
          <w:sz w:val="24"/>
          <w:szCs w:val="24"/>
        </w:rPr>
        <w:t>Перечень прилагаемых документов</w:t>
      </w:r>
      <w:r>
        <w:rPr>
          <w:sz w:val="36"/>
          <w:szCs w:val="36"/>
        </w:rPr>
        <w:t>___________________________________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567" w:right="-14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overflowPunct w:val="true"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right="-143" w:hanging="0"/>
        <w:rPr/>
      </w:pPr>
      <w:r>
        <w:rPr>
          <w:sz w:val="36"/>
          <w:szCs w:val="36"/>
        </w:rPr>
        <w:t>______________________</w:t>
      </w:r>
      <w:r>
        <w:rPr>
          <w:sz w:val="40"/>
          <w:szCs w:val="40"/>
        </w:rPr>
        <w:tab/>
        <w:t xml:space="preserve">_______    </w:t>
      </w:r>
      <w:r>
        <w:rPr>
          <w:sz w:val="36"/>
          <w:szCs w:val="36"/>
        </w:rPr>
        <w:t>___________________</w:t>
      </w:r>
      <w:r>
        <w:rPr>
          <w:sz w:val="40"/>
          <w:szCs w:val="40"/>
        </w:rPr>
        <w:t xml:space="preserve"> </w:t>
      </w:r>
    </w:p>
    <w:p>
      <w:pPr>
        <w:pStyle w:val="Normal"/>
        <w:ind w:left="-142" w:right="-143" w:hanging="0"/>
        <w:rPr>
          <w:sz w:val="40"/>
          <w:szCs w:val="40"/>
        </w:rPr>
      </w:pPr>
      <w:r>
        <w:rPr/>
        <w:t xml:space="preserve">Должность лица, представляющего интересы                 подпись                             Ф.И.О.  лица, представляющего                                                 </w:t>
      </w:r>
    </w:p>
    <w:p>
      <w:pPr>
        <w:pStyle w:val="Normal"/>
        <w:ind w:left="-567" w:right="-143" w:hanging="0"/>
        <w:rPr/>
      </w:pPr>
      <w:r>
        <w:rPr/>
        <w:t xml:space="preserve">                 </w:t>
      </w:r>
      <w:r>
        <w:rPr/>
        <w:t xml:space="preserve">юридического лица                                                                                         интересы юридического лица     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-142" w:right="-143" w:hanging="0"/>
        <w:rPr/>
      </w:pPr>
      <w:r>
        <w:rPr>
          <w:sz w:val="24"/>
          <w:szCs w:val="24"/>
        </w:rPr>
        <w:t>Дата поступления заявления</w:t>
      </w:r>
      <w:r>
        <w:rPr>
          <w:sz w:val="36"/>
          <w:szCs w:val="36"/>
        </w:rPr>
        <w:t>____________</w:t>
      </w: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ind w:left="-142" w:right="-143" w:hanging="0"/>
        <w:rPr/>
      </w:pPr>
      <w:r>
        <w:rPr>
          <w:sz w:val="24"/>
          <w:szCs w:val="24"/>
        </w:rPr>
        <w:t>Регистрационный  №________________________</w:t>
      </w:r>
      <w:r>
        <w:rPr>
          <w:sz w:val="40"/>
          <w:szCs w:val="40"/>
        </w:rPr>
        <w:t xml:space="preserve">              </w:t>
      </w:r>
    </w:p>
    <w:p>
      <w:pPr>
        <w:pStyle w:val="Normal"/>
        <w:ind w:left="-142" w:right="-143" w:hanging="0"/>
        <w:rPr/>
      </w:pPr>
      <w:r>
        <w:rPr>
          <w:sz w:val="24"/>
          <w:szCs w:val="24"/>
        </w:rPr>
        <w:t>Материалы принял</w:t>
      </w:r>
      <w:r>
        <w:rPr>
          <w:sz w:val="36"/>
          <w:szCs w:val="36"/>
        </w:rPr>
        <w:t xml:space="preserve">_________________ 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ind w:left="-142" w:right="-143" w:hanging="0"/>
        <w:rPr>
          <w:sz w:val="40"/>
          <w:szCs w:val="40"/>
        </w:rPr>
      </w:pPr>
      <w:r>
        <w:rPr>
          <w:sz w:val="24"/>
          <w:szCs w:val="24"/>
        </w:rPr>
        <w:t>Дата регистрации</w:t>
      </w:r>
      <w:r>
        <w:rPr>
          <w:sz w:val="36"/>
          <w:szCs w:val="36"/>
        </w:rPr>
        <w:t>__________________</w:t>
      </w:r>
    </w:p>
    <w:p>
      <w:pPr>
        <w:pStyle w:val="Normal"/>
        <w:ind w:left="-142" w:right="-339" w:hanging="0"/>
        <w:rPr/>
      </w:pPr>
      <w:r>
        <w:rPr/>
        <w:t xml:space="preserve">                                        </w:t>
      </w:r>
      <w:r>
        <w:rPr/>
        <w:t>(Ф.И.О., подпись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1285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ем, проверка и регистрация заявления  и </w:t>
                            </w:r>
                            <w:r>
                              <w:rPr/>
                              <w:t>комплект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9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Прием, проверка и регистрация заявления  и </w:t>
                      </w:r>
                      <w:r>
                        <w:rPr/>
                        <w:t>комплект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1143000" cy="342900"/>
                <wp:effectExtent l="1905" t="5080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pt" to="359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1257300" cy="342900"/>
                <wp:effectExtent l="635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170.95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2400300" cy="1485900"/>
                <wp:effectExtent l="9525" t="571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не соответствуют предъявляем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8.7pt;width:188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не соответствуют предъявляем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2286000" cy="1485900"/>
                <wp:effectExtent l="8890" t="5715" r="88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7pt;width:179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предъявляем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5pt" to="360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72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5400</wp:posOffset>
                </wp:positionV>
                <wp:extent cx="240919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 заявителю комплекта документов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для  устранения нарушений в оформлении заявления и (или) представления отсу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 заявителю комплекта документов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для  устранения нарушений в оформлении заявления и (или) 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37807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едставленного заявления  и комплекта документов 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редставленного заявления  и комплекта документов 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pt" to="387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2286000" cy="1257300"/>
                <wp:effectExtent l="10160" t="5715" r="1016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ожительное реш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4pt;width:179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ожительное реш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2286000" cy="1257300"/>
                <wp:effectExtent l="10160" t="5715" r="1016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рицательное реш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4pt;width:179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рицательное реш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387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198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8890</wp:posOffset>
                </wp:positionV>
                <wp:extent cx="1837690" cy="1075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утверждение проекта постановления Администрации  о предоставлении разрешения на право организации розничного ры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4.7pt;mso-wrap-distance-left:9.05pt;mso-wrap-distance-right:9.05pt;mso-wrap-distance-top:0pt;mso-wrap-distance-bottom:0pt;margin-top:0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утверждение проекта постановления Администрации  о предоставлении разрешения на право организации розничного ры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8890</wp:posOffset>
                </wp:positionV>
                <wp:extent cx="1723390" cy="1075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утвержд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проекта постановления Администрации об отказе в выдач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разрешения на право организации розничного ры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4.7pt;mso-wrap-distance-left:9.05pt;mso-wrap-distance-right:9.05pt;mso-wrap-distance-top:0pt;mso-wrap-distance-bottom:0pt;margin-top:0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утвержд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>проекта постановления Администрации об отказе в выдаче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разрешения на право организации розничного рынка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20" w:leader="none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6805</wp:posOffset>
                </wp:positionH>
                <wp:positionV relativeFrom="paragraph">
                  <wp:posOffset>97155</wp:posOffset>
                </wp:positionV>
                <wp:extent cx="1270" cy="2578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15pt;margin-top:7.6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19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25730</wp:posOffset>
                </wp:positionV>
                <wp:extent cx="2180590" cy="1257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выдача заявителю уведомления о выдаче разрешения на право организации розничного рынка с приложением оформленного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pt;mso-wrap-distance-left:9.05pt;mso-wrap-distance-right:9.05pt;mso-wrap-distance-top:0pt;mso-wrap-distance-bottom:0pt;margin-top:9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выдача заявителю уведомления о выдаче разрешения на право организации розничного рынка с приложением оформленного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25730</wp:posOffset>
                </wp:positionV>
                <wp:extent cx="1723390" cy="10642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заявителю уведомления об отказе в выдаче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3.8pt;mso-wrap-distance-left:9.05pt;mso-wrap-distance-right:9.05pt;mso-wrap-distance-top:0pt;mso-wrap-distance-bottom:0pt;margin-top:9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заявителю уведомления об отказе в выдаче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</w:t>
        <w:tab/>
        <w:tab/>
        <w:tab/>
        <w:t>от "____" 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раз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выдавшего разреш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ешение выдано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лное и (если имеется) сокращенное наименования, в том числ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 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юридический и почтовый адрес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ынк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объекта или объектов недвижимости, г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рганизовать рынок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разрешения "_____" _________________ 20__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до "_____" _______________  20__ 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___________________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</w:t>
      </w:r>
      <w:r>
        <w:rPr>
          <w:rFonts w:cs="Times New Roman" w:ascii="Times New Roman" w:hAnsi="Times New Roman"/>
        </w:rPr>
        <w:t>полное и (если имеется) сокращенное наименования, в том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заявление о предоставлении разрешения   на   право  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ого рынка,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</w:rPr>
        <w:t>(нужное заполни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ить разрешение на право организации розничного рынка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, тип ры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предоставлении разрешения на право организации  розничного  ры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, тип ры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аз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_                              ________________________________</w:t>
      </w:r>
    </w:p>
    <w:p>
      <w:pPr>
        <w:pStyle w:val="ConsPlusNonformat"/>
        <w:widowControl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Ф.И.О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al">
    <w:name w:val="val"/>
    <w:basedOn w:val="Style12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12">
    <w:name w:val="Обычный1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exact" w:line="322" w:before="420" w:after="300"/>
      <w:jc w:val="both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2;rshan&#8211;smo@mail.ru" TargetMode="External"/><Relationship Id="rId4" Type="http://schemas.openxmlformats.org/officeDocument/2006/relationships/hyperlink" Target="http://www.sarpinskoe_rmo.ru/" TargetMode="External"/><Relationship Id="rId5" Type="http://schemas.openxmlformats.org/officeDocument/2006/relationships/hyperlink" Target="http://www.sarpinskoe_rmo.ru/" TargetMode="External"/><Relationship Id="rId6" Type="http://schemas.openxmlformats.org/officeDocument/2006/relationships/hyperlink" Target="http://www.voronezh-city.ru/economics/public_services/apps/PAGO0428_180511_P2.doc" TargetMode="External"/><Relationship Id="rId7" Type="http://schemas.openxmlformats.org/officeDocument/2006/relationships/hyperlink" Target="http://www.voronezh-city.ru/economics/public_services/apps/PAGO0428_180511_P3.doc" TargetMode="External"/><Relationship Id="rId8" Type="http://schemas.openxmlformats.org/officeDocument/2006/relationships/hyperlink" Target="http://www.voronezh-city.ru/economics/public_services/apps/PAGO0428_180511_P4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3:00Z</dcterms:created>
  <dc:creator>User</dc:creator>
  <dc:description/>
  <cp:keywords/>
  <dc:language>en-US</dc:language>
  <cp:lastModifiedBy>Admin</cp:lastModifiedBy>
  <cp:lastPrinted>2012-10-11T15:02:00Z</cp:lastPrinted>
  <dcterms:modified xsi:type="dcterms:W3CDTF">2012-10-11T12:03:00Z</dcterms:modified>
  <cp:revision>6</cp:revision>
  <dc:subject/>
  <dc:title/>
</cp:coreProperties>
</file>