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ШАНЬЗЕЛЬМ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3 июня  2012 г. </w:t>
        <w:tab/>
        <w:tab/>
        <w:tab/>
        <w:t xml:space="preserve">№ 11 </w:t>
        <w:tab/>
        <w:tab/>
        <w:t xml:space="preserve">           п. Аршань-Зельм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120"/>
        <w:ind w:left="3969" w:hanging="0"/>
        <w:contextualSpacing/>
        <w:rPr>
          <w:rStyle w:val="Sectiontitle"/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редоставления муниципальной услуги  «Выдача разрешений на торговлю розничными товарами в черте села</w:t>
      </w:r>
      <w:r>
        <w:rPr>
          <w:b/>
          <w:color w:val="000000"/>
          <w:sz w:val="26"/>
          <w:szCs w:val="26"/>
        </w:rPr>
        <w:t>»</w:t>
      </w:r>
    </w:p>
    <w:p>
      <w:pPr>
        <w:pStyle w:val="Style18"/>
        <w:spacing w:before="0" w:after="0"/>
        <w:ind w:left="3969" w:hanging="0"/>
        <w:contextualSpacing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 соответствии с Порядком разработки и утверждения административных регламентов предоставления муниципальных услуг, утвержденным  постановлением Главы Администрации Аршаньзельменского сельского муниципального образования Республики Калмыкия № 9 от 03.12.2011 года, на основании Устава Аршаньзельменского сельского муниципального образования Республики Калмыкия,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Выдача разрешений на торговлю розничными товарами в черте села»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законную силу  с момента его подписания и подлежит обнародованию в установленном законом порядке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3.Контроль  исполнения настоящего постановления оставляю за собо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ршаньзельменского сель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публики Калмыкия                                              </w:t>
        <w:tab/>
        <w:tab/>
        <w:t>С.М.Мучкае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шаньзельменского сельского муниципального образования Республики Калмыкия </w:t>
      </w:r>
    </w:p>
    <w:p>
      <w:pPr>
        <w:pStyle w:val="Style18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от 13 июня  2012 года  № 1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шаньзельменского сель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алмыкия  по предоставлению муниципальной услуг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</w:t>
      </w:r>
      <w:r>
        <w:rPr>
          <w:b/>
          <w:sz w:val="26"/>
          <w:szCs w:val="26"/>
        </w:rPr>
        <w:t>Выдача разрешений на торговлю розничными товарами в черте села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1.1.Предмет регулирования административного регламен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по выдаче разрешения на торговлю розничными товарами в черте села (далее — Административный регламент) разработан в целях установления единых требований к процедуре рассмотрения, перечня документов и согласований, необходимых для предоставления муниципальной услуги, доступности результатов предоставления данной муниципальной услуги, а так же  определяет последовательность и сроки действий (административной процедуры) должностных лиц при осуществлении полномочий по предоставлению муниципальной услуги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Выдача разрешений на торговлю розничными товарами в черте села</w:t>
      </w:r>
      <w:r>
        <w:rPr>
          <w:bCs/>
          <w:kern w:val="2"/>
          <w:sz w:val="26"/>
          <w:szCs w:val="26"/>
        </w:rPr>
        <w:t>» (далее – Муниципальная услуга)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2.Описание заявите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или получателем настоящей Муниципальной услуги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 и физические лица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представители физических и юридических лиц с надлежаще оформленными полномочиями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3.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1.Информация о порядке и процедуре предоставления Администрацией Аршаньзельменского сельского муниципального образования Республики Калмыкия муниципальной услуги по выдаче разрешения на торговлю розничными товарами в черте села  осуществляется: 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бликации в средствах массовой информ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ения на информационных стендах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.2.Почтовый адрес Администрации Аршаньзельменского сельского муниципального образования Республики Калмыкия: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59408, Республика  Калмыкия,   Сарпинский  район, п. Аршань-Зельмень, ул. Дорожная, 1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1.3.3. </w:t>
      </w:r>
      <w:r>
        <w:rPr>
          <w:color w:val="000000"/>
          <w:sz w:val="26"/>
          <w:szCs w:val="26"/>
        </w:rPr>
        <w:t>График работы Администрации:</w:t>
      </w:r>
    </w:p>
    <w:p>
      <w:pPr>
        <w:pStyle w:val="Normal"/>
        <w:spacing w:before="28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пятница: с 9.00   до 18.00 часов;</w:t>
      </w:r>
    </w:p>
    <w:p>
      <w:pPr>
        <w:pStyle w:val="Normal"/>
        <w:spacing w:before="28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 на обед: с 13.00 до 14.00 часов;</w:t>
      </w:r>
    </w:p>
    <w:p>
      <w:pPr>
        <w:pStyle w:val="Normal"/>
        <w:spacing w:before="28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ные дни: суббота, воскресенье, </w:t>
      </w:r>
      <w:r>
        <w:rPr>
          <w:bCs/>
          <w:color w:val="000000"/>
          <w:sz w:val="26"/>
          <w:szCs w:val="26"/>
        </w:rPr>
        <w:t>нерабочие праздничные дни.</w:t>
      </w:r>
    </w:p>
    <w:p>
      <w:pPr>
        <w:pStyle w:val="Normal"/>
        <w:spacing w:before="274" w:after="274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/факс 8(84741) 32123</w:t>
      </w:r>
    </w:p>
    <w:p>
      <w:pPr>
        <w:pStyle w:val="Normal"/>
        <w:spacing w:before="274" w:after="274"/>
        <w:ind w:firstLine="72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3.4. Адрес электронной почты Администрации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shan</w:t>
        </w:r>
        <w:r>
          <w:rPr>
            <w:rStyle w:val="InternetLink"/>
            <w:color w:val="000000"/>
            <w:sz w:val="26"/>
            <w:szCs w:val="26"/>
            <w:u w:val="none"/>
          </w:rPr>
          <w:t>–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1.3.5. Сведения о местонахождении, контактных телефонах (телефонах для справок),  графике (режиме) работы Администрации, а также информация  о процедуре предоставления муниципальной услуги размещаются на интернет сайте Сарпинского районного муниципального образования Республики Калмыкия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pinskoe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6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7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жим работы Администрации;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й адрес Администрации;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аний для  отказа  в  исполнении  муниципальной  услуги;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 информация  об  исполнении  муниципальной  услуги.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изменении  условий   и порядка  исполнения  муниципальной  услуги  информация   об  изменениях  должна  быть  выделена  цветом  и пометкой  «ВАЖНО».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 стенды, содержащие  информацию о процедуре исполнения  муниципальной  услуги, размещаются  при  входе  в    помещение Администрации.</w:t>
      </w:r>
    </w:p>
    <w:p>
      <w:pPr>
        <w:pStyle w:val="Normal"/>
        <w:spacing w:before="28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 материалов, размещаемых  на  стендах, должны  быть напечатаны  удобным  для  чтения  шрифтом, основные  и наиболее  важные  места   выделен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1.Наименование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Выдача разрешения на торговлю розничными товарами в черте села</w:t>
      </w:r>
      <w:r>
        <w:rPr>
          <w:bCs/>
          <w:kern w:val="2"/>
          <w:sz w:val="26"/>
          <w:szCs w:val="26"/>
        </w:rPr>
        <w:t>».</w:t>
      </w:r>
    </w:p>
    <w:p>
      <w:pPr>
        <w:pStyle w:val="Style16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  <w:u w:val="single"/>
        </w:rPr>
        <w:t>2.2.Наименование структурного подразделения, непосредственно предоставляющего муниципальную услугу</w:t>
      </w:r>
      <w:r>
        <w:rPr>
          <w:kern w:val="2"/>
          <w:sz w:val="26"/>
          <w:szCs w:val="26"/>
          <w:u w:val="single"/>
        </w:rPr>
        <w:t xml:space="preserve"> </w:t>
      </w:r>
    </w:p>
    <w:p>
      <w:pPr>
        <w:pStyle w:val="Style16"/>
        <w:widowControl w:val="false"/>
        <w:spacing w:before="0" w:after="0"/>
        <w:ind w:firstLine="851"/>
        <w:contextualSpacing/>
        <w:jc w:val="both"/>
        <w:rPr/>
      </w:pPr>
      <w:r>
        <w:rPr>
          <w:kern w:val="2"/>
          <w:sz w:val="26"/>
          <w:szCs w:val="26"/>
        </w:rPr>
        <w:t xml:space="preserve">Муниципальная услуга </w:t>
      </w:r>
      <w:r>
        <w:rPr>
          <w:sz w:val="26"/>
          <w:szCs w:val="26"/>
        </w:rPr>
        <w:t>предоставляется непосредственно администрацией Аршаньзельменского сельского муниципального образования Республики Калмыкия  (далее - Администрац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16"/>
        <w:tabs>
          <w:tab w:val="clear" w:pos="708"/>
          <w:tab w:val="left" w:pos="693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РИ ФНС России № 2 по Республике Калмыкия;</w:t>
      </w:r>
    </w:p>
    <w:p>
      <w:pPr>
        <w:pStyle w:val="Style16"/>
        <w:tabs>
          <w:tab w:val="clear" w:pos="708"/>
          <w:tab w:val="left" w:pos="693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 архитектуры и ЖКХ администрации Сарпинского районн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3. Результат предоставления муниципальной услуг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>
          <w:rFonts w:eastAsia="Batang;바탕"/>
          <w:sz w:val="26"/>
          <w:szCs w:val="26"/>
        </w:rPr>
        <w:t xml:space="preserve">выдача разрешения на торговлю розничными товарами в черте села  </w:t>
      </w:r>
      <w:r>
        <w:rPr>
          <w:sz w:val="26"/>
          <w:szCs w:val="26"/>
        </w:rPr>
        <w:t>и постановление Администрации (приложение № 3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боснованный отказ в</w:t>
      </w:r>
      <w:r>
        <w:rPr>
          <w:rFonts w:eastAsia="Batang;바탕"/>
          <w:sz w:val="26"/>
          <w:szCs w:val="26"/>
        </w:rPr>
        <w:t xml:space="preserve"> выдаче разрешения на торговлю розничными товарами в черте села.</w:t>
      </w:r>
    </w:p>
    <w:p>
      <w:pPr>
        <w:pStyle w:val="Style16"/>
        <w:widowControl w:val="false"/>
        <w:spacing w:before="0" w:after="0"/>
        <w:ind w:firstLine="851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4. Срок предоставления муниципальной услуги</w:t>
      </w:r>
    </w:p>
    <w:p>
      <w:pPr>
        <w:pStyle w:val="TextBodyIndent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не должен превышать 15  календарных дней со дня приема заявления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Style16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 осуществляется в соответствии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“Об общих принципах организации местного самоуправления в Российской Федерации” от 6 октября 2003 года № 131-ФЗ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30 декабря 2006 года № 271 – ФЗ «О розничных ранках и о внесении изменений в Трудовой кодекс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28 декабря 2009 № 381 – ФЗ «Об основах государственного регулирования торговой деятельности РФ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О введении в действие градостроительного кодекса Российской Федерации» от 29 декабря 2004 года № 191-ФЗ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О порядке рассмотрения обращений граждан Российской Федерации»  от 2 мая 2006 года № 59-ФЗ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вом Аршаньзельменского сельск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6.1.Для оформления разрешения  на торговлю розничными товарами в черте села  необходимо обратиться с заявлением в письменной форме (приложение № 1) на имя главы  Администрации о выдаче разрешений на торговлю розничными товарами в черте с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2.К заявлению о выдаче разрешения на торговлю розничными товарами в черте села прилагаются следующие документы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документ, удостоверяющий личность продавца (для граждан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чредительные документы (для предприятий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товаросопроводительную документацию (для предприятий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документы, подтверждающие качество и безопасность продукции (ветеринарное свидетельство, сертификаты или декларации о  соответствии либо их копии, заверенные в установленном порядке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медицинские книжки установленного образца с полными данными медицинских обследований.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6.3.Документы, необходимые для принятия соответствующего решения о выдаче разрешения торговлю розничными товарами в черте села представляются в подлинниках. При предоставлении ксерокопий документов обязательно предоставляются </w:t>
      </w:r>
      <w:r>
        <w:rPr>
          <w:kern w:val="2"/>
          <w:sz w:val="26"/>
          <w:szCs w:val="26"/>
        </w:rPr>
        <w:t>подлинники для обозрения и сверки. После принятия соответствующего решения копии представленных документов передаются для хранения в архив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оформления заявления с нарушением требований действующего законодательства или содержания в нем недостоверных свед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дачи Разрешений на все торговые места, установленные схемой размещения стационарных торговых мест и передвижных средств развозной и разносной торговли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85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TextBodyIndent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1. 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2. Максимальное время ожидания в очереди для получения результата предоставления Муниципальной услуги не должно превышать 20 минут.</w:t>
      </w:r>
    </w:p>
    <w:p>
      <w:pPr>
        <w:pStyle w:val="Normal"/>
        <w:widowControl w:val="false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 – 1 рабочий день. Регистрация заявления осуществляется в день поступления заявления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3. Требования к помещениям, в которых предоставляются муниципальные услуг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3.1.Места предоставления муниципальной услуги должны обеспечивать свободный доступ заявителя к специалисту, предоставляющему муниципальную услугу. Вход в помещение (кабинет) оборудуется информационной табличкой, содержащей наименование учреждения, от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3.2. 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3.3.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3.4. Помещение должно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4. Показатели доступности и качества муниципальных услуг 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нспортная доступность к местам предоставления муниципальной услуг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сроков предоставления муниципальной услуг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-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на предоставление муниципальной услуги размещается на официальном </w:t>
      </w:r>
      <w:r>
        <w:rPr>
          <w:color w:val="000000"/>
          <w:sz w:val="26"/>
          <w:szCs w:val="26"/>
          <w:shd w:fill="FFFFFF" w:val="clear"/>
        </w:rPr>
        <w:t>сайте Сарпинского</w:t>
      </w:r>
      <w:r>
        <w:rPr>
          <w:sz w:val="26"/>
          <w:szCs w:val="26"/>
        </w:rPr>
        <w:t xml:space="preserve"> районного муниципального образования Республики Калмыкия 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arpinskoe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m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6"/>
          <w:szCs w:val="26"/>
        </w:rPr>
        <w:t>3.1.Предоставления</w:t>
      </w:r>
      <w:r>
        <w:rPr>
          <w:sz w:val="26"/>
          <w:szCs w:val="26"/>
        </w:rPr>
        <w:t xml:space="preserve"> Муниципальной услуги</w:t>
      </w:r>
      <w:r>
        <w:rPr>
          <w:kern w:val="2"/>
          <w:sz w:val="26"/>
          <w:szCs w:val="26"/>
        </w:rPr>
        <w:t xml:space="preserve"> включает в себя следующие административные процедуры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приём заявления с проверкой наличия прилагаемого комплекта докумен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проверка правильности оформления и соответствия прилагаемого комплекта документов требованиям административного регламента;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дготовка проекта постановления «О выдаче разрешений на право  размещения объектов мелкорозничной  торговли (услуг)»;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выдача разрешения и постановле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выдаче разрешений на  торговлю розничными товарами в черте села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Блок-схема последовательности действий и краткое описание порядк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Приём заявления с проверкой наличия и правильности оформления прилагаемого комплекта документов производится специалистом Администрации. В случае наличия полного комплекта документов, заявление регистрируется в журнале регистрации заявлений о выдаче разрешений на торговлю розничными товарами в черте села в течение 1 дн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Специалистом Администрации проводится проверка наличия и правильности оформления прилагаемого к заявлению комплекта докум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о результатам проверки специалистом Администрации, в течение 3 дней подготавливается </w:t>
      </w:r>
      <w:r>
        <w:rPr>
          <w:color w:val="000000"/>
          <w:sz w:val="26"/>
          <w:szCs w:val="26"/>
        </w:rPr>
        <w:t>разрешение на торговлю розничными товарами в черте села или письменный отказ в выдаче разрешения на торговлю розничными товарами в черте сел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Разрешение на торговлю розничными товарами в черте села  или отказ в выдаче такого разрешения с указанием причин отказа направляется на подпись главе администрации Аршаньзельменского сельского муниципального образования Республики Калмыкия.</w:t>
      </w:r>
    </w:p>
    <w:p>
      <w:pPr>
        <w:pStyle w:val="Normal"/>
        <w:widowControl w:val="false"/>
        <w:ind w:firstLine="851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6. З</w:t>
      </w:r>
      <w:r>
        <w:rPr>
          <w:kern w:val="2"/>
          <w:sz w:val="26"/>
          <w:szCs w:val="26"/>
        </w:rPr>
        <w:t xml:space="preserve">аявитель получает готовое разрешение </w:t>
      </w:r>
      <w:r>
        <w:rPr>
          <w:color w:val="000000"/>
          <w:sz w:val="26"/>
          <w:szCs w:val="26"/>
        </w:rPr>
        <w:t xml:space="preserve">или отказ в выдаче такого разрешения </w:t>
      </w:r>
      <w:r>
        <w:rPr>
          <w:kern w:val="2"/>
          <w:sz w:val="26"/>
          <w:szCs w:val="26"/>
        </w:rPr>
        <w:t xml:space="preserve">у специалиста Администрации с росписью в журнале выдачи документов, </w:t>
      </w:r>
      <w:r>
        <w:rPr>
          <w:sz w:val="26"/>
          <w:szCs w:val="26"/>
        </w:rPr>
        <w:t>в течение 3 дней со дня принятия постановления Администрацией о выдаче разрешения на торговлю розничными товарами в черте села или принятия решения от отказе в выдаче разрешения на торговлю розничными товарами в черте села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Формы контроля за исполнением административного регламен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ответственными должностными лицами Администрации осуществляется главой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лановых проверок. Плановые проверки проводятся в соответствии с планом работы, но не чаще одного раза в два г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х проверок. Внеплановые проверки проводятся в случае поступления обращений физических или юридических лиц с жалобами на нарушения их прав и законных интере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Должностные лица Администрации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Персональная ответственность должностных лиц Администрации закрепляется в их должностных инструкциях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Заявитель имеет право на обжалование действий (бездействия) должностных лиц, муниципальных служащих Администрации в ходе предоставления муниципальной услуги, в досудеб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соответствующей жалобой (приложение№4) к главе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В письменном обращении указы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фамилия, имя; отчество заявителя либо полное наименование для юридического лиц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очтовый адрес, по которому должен быть направлен ответ, контактный телеф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уть обращ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личная подпись (подпись уполномоченного представителя) и да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кст обращения (жалобы) не поддается прочт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Письменное обращение подлежит рассмотрению в течение тридцати дней от даты регистрации обра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а срок не более чем тридцать дней, о чем заявитель уведомляется в письменной фор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ответ заявителю дается непосредственно в ходе личного прие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Если в результате рассмотрения обращения доводы заявителя признаны обоснованными, то принимается решение о привлечении к ответственности должностного лица, допустившего нарушение в ходе предоставл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widowControl w:val="false"/>
        <w:ind w:left="5103" w:hanging="0"/>
        <w:rPr/>
      </w:pPr>
      <w:r>
        <w:rPr/>
        <w:t xml:space="preserve">к административному регламенту      </w:t>
        <w:tab/>
        <w:tab/>
        <w:t xml:space="preserve">    предоставления Муниципальной услуги</w:t>
      </w:r>
    </w:p>
    <w:p>
      <w:pPr>
        <w:pStyle w:val="Normal"/>
        <w:widowControl w:val="false"/>
        <w:ind w:left="5103" w:hanging="0"/>
        <w:rPr/>
      </w:pPr>
      <w:r>
        <w:rPr>
          <w:bCs/>
          <w:kern w:val="2"/>
        </w:rPr>
        <w:t>«В</w:t>
      </w:r>
      <w:r>
        <w:rPr/>
        <w:t xml:space="preserve">ыдача разрешений на торговлю розничными товарами в черте села </w:t>
      </w:r>
      <w:r>
        <w:rPr>
          <w:bCs/>
          <w:kern w:val="2"/>
        </w:rPr>
        <w:t>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</w:p>
    <w:p>
      <w:pPr>
        <w:pStyle w:val="Style16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и действий по выдаче разрешений на торговлю розничными товарами в черте села</w:t>
      </w:r>
    </w:p>
    <w:p>
      <w:pPr>
        <w:pStyle w:val="Style16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440"/>
        <w:gridCol w:w="161"/>
        <w:gridCol w:w="739"/>
        <w:gridCol w:w="252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явитель представляет в администрацию </w:t>
            </w:r>
            <w:r>
              <w:rPr>
                <w:color w:val="000000"/>
                <w:sz w:val="26"/>
                <w:szCs w:val="26"/>
                <w:lang w:eastAsia="en-US"/>
              </w:rPr>
              <w:t>Аршаньзельменского сельского</w:t>
            </w:r>
            <w:r>
              <w:rPr>
                <w:sz w:val="26"/>
                <w:szCs w:val="26"/>
                <w:lang w:eastAsia="en-US"/>
              </w:rPr>
              <w:t xml:space="preserve"> муниципального образования Республики Калмыкия заявление о выдаче разрешения на право участия в ярмарочной торговле, а также прилагаемые к нему документы</w:t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 администрации  проводит проверку наличия и правильности оформления прилагаемого к заявлению комплекта документов </w:t>
            </w:r>
          </w:p>
        </w:tc>
      </w:tr>
      <w:tr>
        <w:trPr/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о результатам проверок специалистом администрации, в течение 3 дней подготавливается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азрешение на торговлю розничными товарами в черте села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ли письменный отказ в выдаче разрешения на торговлю розничны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оварами в черте сел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зрешение на торговлю розничными товарами в черте села или отказ в выдаче такого разрешения с указанием причин отказа направляется на подпись главе </w:t>
            </w:r>
            <w:r>
              <w:rPr>
                <w:sz w:val="26"/>
                <w:szCs w:val="26"/>
                <w:lang w:eastAsia="en-US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Аршаньзельменского сельского</w:t>
            </w:r>
            <w:r>
              <w:rPr>
                <w:sz w:val="26"/>
                <w:szCs w:val="26"/>
                <w:lang w:eastAsia="en-US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еспублики Калмыкия</w:t>
            </w:r>
          </w:p>
        </w:tc>
      </w:tr>
      <w:tr>
        <w:trPr/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аявитель получает готовое разрешение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или отказ в выдаче такого разреше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у специалиста администрации, с росписью в журнале выдачи документов </w:t>
            </w:r>
            <w:r>
              <w:rPr>
                <w:sz w:val="26"/>
                <w:szCs w:val="26"/>
                <w:lang w:eastAsia="en-US"/>
              </w:rPr>
              <w:t>в течение 3 дней со дня принятия постановления Администрацией о выдаче разрешения на торговлю розничными товарами в черте села или принятия решения от отказе в выдаче разрешения на торговлю розничными товарами в черте села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napToGrid w:val="false"/>
        <w:spacing w:lineRule="atLeast" w:line="200"/>
        <w:ind w:left="4962" w:right="566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napToGrid w:val="false"/>
        <w:spacing w:lineRule="atLeast" w:line="200"/>
        <w:ind w:left="4962" w:right="566" w:firstLine="5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napToGrid w:val="false"/>
        <w:spacing w:lineRule="atLeast" w:line="200"/>
        <w:ind w:left="4962" w:right="566" w:firstLine="5"/>
        <w:rPr/>
      </w:pPr>
      <w:r>
        <w:rPr/>
        <w:t>к административному регламенту                                                     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napToGrid w:val="false"/>
        <w:spacing w:lineRule="atLeast" w:line="200"/>
        <w:ind w:left="4962" w:right="566" w:firstLine="5"/>
        <w:rPr/>
      </w:pPr>
      <w:r>
        <w:rPr>
          <w:bCs/>
          <w:kern w:val="2"/>
        </w:rPr>
        <w:t>«В</w:t>
      </w:r>
      <w:r>
        <w:rPr/>
        <w:t>ыдача разрешений на торговлю розничными товарами в черте села»</w:t>
      </w:r>
    </w:p>
    <w:p>
      <w:pPr>
        <w:pStyle w:val="Normal"/>
        <w:widowControl w:val="false"/>
        <w:snapToGrid w:val="false"/>
        <w:spacing w:lineRule="atLeast" w:line="200"/>
        <w:ind w:left="4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00"/>
        <w:ind w:left="4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00"/>
        <w:ind w:left="3686" w:hanging="0"/>
        <w:rPr>
          <w:sz w:val="28"/>
          <w:szCs w:val="28"/>
        </w:rPr>
      </w:pPr>
      <w:r>
        <w:rPr>
          <w:sz w:val="28"/>
          <w:szCs w:val="28"/>
        </w:rPr>
        <w:t>Главе Аршаньзельменского сельского муниципального образования Республики Калмыкия</w:t>
      </w:r>
    </w:p>
    <w:p>
      <w:pPr>
        <w:pStyle w:val="Normal"/>
        <w:widowControl w:val="false"/>
        <w:snapToGrid w:val="false"/>
        <w:spacing w:lineRule="atLeast" w:line="200"/>
        <w:ind w:left="368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200"/>
        <w:ind w:left="3686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200"/>
        <w:ind w:left="3686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Прошу выдать мне разрешение на торговлю розничными товарами в черте села 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место проведения ярмарк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метка о принятии зая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«______» ___________ 20___г. № ____</w:t>
      </w:r>
    </w:p>
    <w:p>
      <w:pPr>
        <w:pStyle w:val="Normal"/>
        <w:widowControl w:val="false"/>
        <w:snapToGrid w:val="false"/>
        <w:spacing w:before="0" w:after="0"/>
        <w:ind w:left="424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00"/>
        <w:ind w:left="5103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snapToGrid w:val="false"/>
        <w:spacing w:lineRule="atLeast" w:line="200"/>
        <w:ind w:left="5103" w:hanging="0"/>
        <w:rPr/>
      </w:pPr>
      <w:r>
        <w:rPr/>
        <w:t>к административному регламенту                                                    предоставления Муниципальной услуги</w:t>
      </w:r>
    </w:p>
    <w:p>
      <w:pPr>
        <w:pStyle w:val="Normal"/>
        <w:widowControl w:val="false"/>
        <w:snapToGrid w:val="false"/>
        <w:spacing w:lineRule="atLeast" w:line="200"/>
        <w:ind w:left="5103" w:hanging="0"/>
        <w:rPr/>
      </w:pPr>
      <w:r>
        <w:rPr/>
        <w:t xml:space="preserve"> </w:t>
      </w:r>
      <w:r>
        <w:rPr>
          <w:bCs/>
          <w:kern w:val="2"/>
        </w:rPr>
        <w:t>В</w:t>
      </w:r>
      <w:r>
        <w:rPr/>
        <w:t>ыдача разрешений на торговлю розничными товарами в черте сел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орговлю розничными товарами в черте се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но администрацией Аршаньзельменского  сельского муниципального образования Республики Калмыкия дающее право участнику осуществлять торгов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торговл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ОГРН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торговли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зреш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аньзельм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ab/>
        <w:t>С.М.Муч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4 к административному регламенту предоставления муниципальной услуги </w:t>
      </w:r>
      <w:r>
        <w:rPr>
          <w:rFonts w:eastAsia="MS Gothic;Arial Unicode MS" w:cs="MS Gothic;Arial Unicode MS"/>
        </w:rPr>
        <w:t>«</w:t>
      </w:r>
      <w:r>
        <w:rPr/>
        <w:t>Выдача разрешения  на торговлю розничными товарами в черте села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 Администрации  Аршаньзельменского сельского муниципального образования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Фамилия,  инициалы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969" w:hanging="0"/>
        <w:jc w:val="center"/>
        <w:rPr/>
      </w:pPr>
      <w:r>
        <w:rPr/>
        <w:t>(для юридических лиц – полное наименование в соответствии с учредительными документами, юридический и почтовый адреса, телефон, фамилия, имя, отчество руководителя;</w:t>
      </w:r>
    </w:p>
    <w:p>
      <w:pPr>
        <w:pStyle w:val="Normal"/>
        <w:ind w:left="3969" w:hanging="0"/>
        <w:jc w:val="center"/>
        <w:rPr/>
      </w:pPr>
      <w:r>
        <w:rPr/>
        <w:t>для физических лиц – фамилия, имя, отчество, паспортные данные, адрес регистрации, контактный телеф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(ЖАЛО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ействия (бездействия) органа, предоставляющего  муниципальную услугу, должностного лица____________________________ (указать соответствующее лицо) и (или) отменить решение органа, предоставляющего муниципальную услугу (указать орган и реквизиты решения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/>
        <w:t>(изложение сути проблемы с указанием документов по существу, доводов и обстоятель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заявления в орган местного самоуправления о выдаче разрешения на разработку месторождений общераспространённых полезных ископаемых, а так же на строительство подземных сооружений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иных документов, подтверждающих проблему по с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Подпись               Фамилия /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ectiontitle">
    <w:name w:val="sectio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shan&#8211;smo@mail.ru" TargetMode="External"/><Relationship Id="rId3" Type="http://schemas.openxmlformats.org/officeDocument/2006/relationships/hyperlink" Target="http://www.sarpinskoe_rmo.ru/" TargetMode="External"/><Relationship Id="rId4" Type="http://schemas.openxmlformats.org/officeDocument/2006/relationships/hyperlink" Target="http://www.sarpinskoe_r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8:00Z</dcterms:created>
  <dc:creator>User</dc:creator>
  <dc:description/>
  <cp:keywords/>
  <dc:language>en-US</dc:language>
  <cp:lastModifiedBy>Admin</cp:lastModifiedBy>
  <cp:lastPrinted>2012-10-11T14:36:00Z</cp:lastPrinted>
  <dcterms:modified xsi:type="dcterms:W3CDTF">2012-10-11T11:36:00Z</dcterms:modified>
  <cp:revision>4</cp:revision>
  <dc:subject/>
  <dc:title/>
</cp:coreProperties>
</file>