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  <w:gridCol w:w="396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постановление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eastAsia="Courier New" w:cs="Courier New" w:ascii="Courier New" w:hAnsi="Courier New"/>
                <w:b/>
                <w:caps/>
              </w:rPr>
              <w:t xml:space="preserve"> </w:t>
            </w:r>
            <w:r>
              <w:rPr>
                <w:rFonts w:cs="Courier New" w:ascii="Courier New" w:hAnsi="Courier New"/>
                <w:b/>
                <w:caps/>
              </w:rPr>
              <w:t xml:space="preserve">АДМИНИСТРАЦИИ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 xml:space="preserve">АРШАНЬЗЕЛЬМЕНСКОГО СельскОГО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МУНИЦИПАЛЬНОГО ОБРАЗОВАН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РЕСПУБЛИКИ КАЛМЫКИЯ</w:t>
            </w:r>
          </w:p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ap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234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-109" w:right="175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1"/>
              <w:ind w:left="-109" w:right="17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АЛЬМГ ТАН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h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ЧИН                 АРШАН-ЗЕЛМНА 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сел</w:t>
            </w:r>
            <w:r>
              <w:rPr>
                <w:rFonts w:cs="Courier New" w:ascii="Courier New" w:hAnsi="Courier New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НЭ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МУНИЦИПАЛЬН БУРДЭЦИН        АДМИНИСТРАЦИН      ТОГТА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 xml:space="preserve">от «15 » июня 2012 г.       </w:t>
        <w:tab/>
        <w:tab/>
        <w:tab/>
        <w:t>№ 16                п. Аршань-Зельмень</w:t>
      </w:r>
    </w:p>
    <w:p>
      <w:pPr>
        <w:pStyle w:val="Normal"/>
        <w:spacing w:before="280" w:after="0"/>
        <w:ind w:left="4536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969" w:hanging="0"/>
        <w:rPr/>
      </w:pPr>
      <w:r>
        <w:rPr>
          <w:b/>
          <w:sz w:val="26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b/>
          <w:bCs/>
          <w:color w:val="000000"/>
          <w:sz w:val="26"/>
          <w:szCs w:val="26"/>
        </w:rPr>
        <w:t xml:space="preserve">Организация в границах  Аршаньзельменского  сельского  муниципального образования Республики </w:t>
      </w:r>
    </w:p>
    <w:p>
      <w:pPr>
        <w:pStyle w:val="Normal"/>
        <w:autoSpaceDE w:val="false"/>
        <w:ind w:left="39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алмыкия электро-, тепло-, газо- и  водоснабжения населения, водоотведения, </w:t>
      </w:r>
    </w:p>
    <w:p>
      <w:pPr>
        <w:pStyle w:val="Normal"/>
        <w:spacing w:lineRule="atLeast" w:line="270" w:before="0" w:after="120"/>
        <w:ind w:left="3969" w:hanging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набжения  населения топливом</w:t>
      </w:r>
      <w:r>
        <w:rPr>
          <w:b/>
          <w:sz w:val="26"/>
          <w:szCs w:val="26"/>
        </w:rPr>
        <w:t>»</w:t>
      </w:r>
    </w:p>
    <w:p>
      <w:pPr>
        <w:pStyle w:val="Normal"/>
        <w:ind w:left="396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Главы Администрации Садовского сельского муниципального образования Республики Калмыкия № 23 от 30.11.2011 года, на основании Устава Садовского сельского муниципального образования Республики Калмык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</w:t>
      </w:r>
      <w:r>
        <w:rPr>
          <w:bCs/>
          <w:color w:val="000000"/>
          <w:sz w:val="26"/>
          <w:szCs w:val="26"/>
        </w:rPr>
        <w:t>Организация в границах  Аршаньзельменского  сельского  муниципального образования Республики Калмыкия электро-, тепло-, газо- и  водоснабжения населения, водоотведения, снабжения  населения топливом</w:t>
      </w:r>
      <w:r>
        <w:rPr>
          <w:sz w:val="26"/>
          <w:szCs w:val="26"/>
        </w:rPr>
        <w:t>» согласно приложению.</w:t>
      </w:r>
    </w:p>
    <w:p>
      <w:pPr>
        <w:pStyle w:val="Normal"/>
        <w:spacing w:lineRule="atLeast" w:line="270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законную силу  с момента его подписания и подлежит обнародованию в установленном законом порядке.</w:t>
      </w:r>
    </w:p>
    <w:p>
      <w:pPr>
        <w:pStyle w:val="Normal"/>
        <w:spacing w:lineRule="atLeast" w:line="270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70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шаньзельме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                                                                    Мучкаева С.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 Администрации </w:t>
      </w:r>
    </w:p>
    <w:p>
      <w:pPr>
        <w:pStyle w:val="Normal"/>
        <w:autoSpaceDE w:val="false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шаньзельменского  сельского  муниципального  образования  Республики  Калмыкия </w:t>
      </w:r>
    </w:p>
    <w:p>
      <w:pPr>
        <w:pStyle w:val="Normal"/>
        <w:autoSpaceDE w:val="false"/>
        <w:ind w:left="4678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15 июня  2012 г. № 1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полнения  муниципальной функции «Организация в границах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ршаньзельменского  сельского  муниципального образования Республик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алмыкия электро-, тепло-, газо- и  водоснабжения населения, водоотведени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набжения  населения топливом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1.1.Предмет регулирования административного регламент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Административный регламент исполнения муниципальной функции по организации в границах  поселения </w:t>
      </w:r>
      <w:r>
        <w:rPr>
          <w:color w:val="000000"/>
          <w:sz w:val="26"/>
          <w:szCs w:val="26"/>
        </w:rPr>
        <w:t xml:space="preserve">электро-, тепло-, газо- и водоснабжения, водоотведения, снабжения населения топливом  </w:t>
      </w:r>
      <w:r>
        <w:rPr>
          <w:sz w:val="26"/>
          <w:szCs w:val="26"/>
        </w:rPr>
        <w:t xml:space="preserve">(далее – регламент) разработан  в  целях  повышения  качества  доступности результатов и обеспечения прозрачности административной процедуры исполнения муниципальной функции, определяет  порядок,  сроки  и  последовательность  действий (административных процедур)   при исполнении муниципальной функци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1.2.Описание заявителей (получателей)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олучателями муниципальной услуги являются граждане, проживающие на территории Аршаньзельменского  сельского  муниципального  образования Республики Калмыкия,</w:t>
      </w:r>
      <w:r>
        <w:rPr>
          <w:sz w:val="26"/>
          <w:szCs w:val="26"/>
        </w:rPr>
        <w:t xml:space="preserve"> использующие коммунальные услуги для личных, семейных, домашних и иных нужд, не связанных с осуществлением предпринимательской деятельност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1.3.Порядок информирования о правилах исполнения муниципальной функции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1.</w:t>
      </w:r>
      <w:r>
        <w:rPr>
          <w:color w:val="000000"/>
          <w:sz w:val="26"/>
          <w:szCs w:val="26"/>
        </w:rPr>
        <w:t xml:space="preserve">Информирование получателей о порядке исполнения муниципальной функции осуществляется </w:t>
      </w:r>
      <w:r>
        <w:rPr>
          <w:bCs/>
          <w:color w:val="000000"/>
          <w:sz w:val="26"/>
          <w:szCs w:val="26"/>
        </w:rPr>
        <w:t xml:space="preserve">непосредственно Администрацией </w:t>
      </w:r>
      <w:r>
        <w:rPr>
          <w:color w:val="000000"/>
          <w:sz w:val="26"/>
          <w:szCs w:val="26"/>
        </w:rPr>
        <w:t>Аршаньзельменского</w:t>
      </w:r>
      <w:r>
        <w:rPr>
          <w:bCs/>
          <w:color w:val="000000"/>
          <w:sz w:val="26"/>
          <w:szCs w:val="26"/>
        </w:rPr>
        <w:t xml:space="preserve"> сельского муниципального образова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спублики Калмык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ходе устного приема граждан, по телефону, по письменному запросу. Основными требованиями к порядку информирования граждан об исполнении муниципальной функци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1.3.2. Почтовый адрес Администрации </w:t>
      </w:r>
      <w:r>
        <w:rPr>
          <w:color w:val="000000"/>
          <w:sz w:val="26"/>
          <w:szCs w:val="26"/>
        </w:rPr>
        <w:t>Аршаньзельменского</w:t>
      </w:r>
      <w:r>
        <w:rPr>
          <w:bCs/>
          <w:color w:val="000000"/>
          <w:sz w:val="26"/>
          <w:szCs w:val="26"/>
        </w:rPr>
        <w:t xml:space="preserve"> сельского муниципального образования Республики Калмыкия (далее – Администрация):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>359408,   Республика  Калмыкия,   Сарпинский  район,  п. Аршань-Зельмень, ул. Дорожная, д. 1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1.3.3. </w:t>
      </w:r>
      <w:r>
        <w:rPr>
          <w:color w:val="000000"/>
          <w:sz w:val="26"/>
          <w:szCs w:val="26"/>
        </w:rPr>
        <w:t>График работы Администрации:</w:t>
      </w:r>
    </w:p>
    <w:p>
      <w:pPr>
        <w:pStyle w:val="Normal"/>
        <w:spacing w:before="280" w:after="0"/>
        <w:ind w:firstLine="851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пятница: с 9.00   до 18.00 часов;</w:t>
      </w:r>
    </w:p>
    <w:p>
      <w:pPr>
        <w:pStyle w:val="Normal"/>
        <w:spacing w:before="280" w:after="0"/>
        <w:ind w:firstLine="851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 на обед: с 14.00 до 14.00 часов;</w:t>
      </w:r>
    </w:p>
    <w:p>
      <w:pPr>
        <w:pStyle w:val="Normal"/>
        <w:spacing w:before="280" w:after="0"/>
        <w:ind w:firstLine="851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ходные дни: суббота, воскресенье, </w:t>
      </w:r>
      <w:r>
        <w:rPr>
          <w:bCs/>
          <w:color w:val="000000"/>
          <w:sz w:val="26"/>
          <w:szCs w:val="26"/>
        </w:rPr>
        <w:t>нерабочие праздничные дни.</w:t>
      </w:r>
    </w:p>
    <w:p>
      <w:pPr>
        <w:pStyle w:val="Normal"/>
        <w:spacing w:before="274" w:after="274"/>
        <w:ind w:firstLine="851"/>
        <w:contextualSpacing/>
        <w:rPr/>
      </w:pPr>
      <w:r>
        <w:rPr>
          <w:color w:val="000000"/>
          <w:sz w:val="26"/>
          <w:szCs w:val="26"/>
        </w:rPr>
        <w:t>Телефон/факс: 8(84741) 34167</w:t>
      </w:r>
    </w:p>
    <w:p>
      <w:pPr>
        <w:pStyle w:val="Normal"/>
        <w:spacing w:before="274" w:after="274"/>
        <w:ind w:firstLine="72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3.4. Адрес электронной почты Администрации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shan</w:t>
        </w:r>
        <w:r>
          <w:rPr>
            <w:rStyle w:val="InternetLink"/>
            <w:color w:val="000000"/>
            <w:sz w:val="26"/>
            <w:szCs w:val="26"/>
            <w:u w:val="none"/>
          </w:rPr>
          <w:t>–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mo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pacing w:before="274" w:after="274"/>
        <w:ind w:firstLine="709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74" w:after="274"/>
        <w:ind w:firstLine="851"/>
        <w:contextualSpacing/>
        <w:rPr>
          <w:b/>
          <w:b/>
          <w:sz w:val="26"/>
          <w:szCs w:val="26"/>
        </w:rPr>
      </w:pPr>
      <w:r>
        <w:rPr>
          <w:bCs/>
          <w:kern w:val="2"/>
          <w:sz w:val="26"/>
          <w:szCs w:val="26"/>
        </w:rPr>
        <w:t>Сведения о местонахождении, контактных телефонах (телефонах для справок),  графике (режиме) работы Администрации, а также информация  о процедуре исполнения муниципальной функции размещаются на интернет сайте Сарпинского районного муниципального образования Республики Калмыкия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arpinskoe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rm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80" w:after="0"/>
        <w:ind w:right="-39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6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0"/>
        <w:ind w:right="-39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7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жим работы Администраци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ый адрес Администраци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документов, необходимых для исполнения муниципальной функци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оснований для  отказа  в  исполнении  муниципальной  функции;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ая оперативная  информация  об  исполнении  муниципальной  функции.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 изменении  условий   и порядка  исполнения  муниципальной  функции  информация   об  изменениях  должна  быть  выделена  цветом  и пометкой  «ВАЖНО».</w:t>
      </w:r>
    </w:p>
    <w:p>
      <w:pPr>
        <w:pStyle w:val="Normal"/>
        <w:spacing w:before="280" w:after="0"/>
        <w:ind w:right="-39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е  стенды, содержащие  информацию о процедуре исполнения  муниципальной  функции, размещаются  при  входе  в    помещение Администрации.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 материалов, размещаемых  на  стендах, должны  быть напечатаны  удобным  для  чтения  шрифтом, основные  и наиболее  важные  места   выделены.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2.1. Наименование муниципальной функци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рганизация в границах  Аршаньзельменского  сельского  муниципального образования  Республики Калмыкия электро-, тепло-, газо- и  водоснабжения населения, водоотведения, снабжения  населения топливом</w:t>
      </w:r>
      <w:r>
        <w:rPr>
          <w:b/>
          <w:bCs/>
          <w:color w:val="000000"/>
          <w:sz w:val="26"/>
          <w:szCs w:val="26"/>
        </w:rPr>
        <w:t>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.2. Наименование структурного подразделения, непосредственно исполняющего муниципальную функцию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Исполнение   муниципальной функции  осуществляется  Администрацией   Аршаньзельменского  сельского   муниципального образования  Республики  Калмык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2.Организация в границах </w:t>
      </w:r>
      <w:r>
        <w:rPr>
          <w:color w:val="000000"/>
          <w:sz w:val="26"/>
          <w:szCs w:val="26"/>
        </w:rPr>
        <w:t>Аршаньзельменского</w:t>
      </w:r>
      <w:r>
        <w:rPr>
          <w:bCs/>
          <w:color w:val="000000"/>
          <w:sz w:val="26"/>
          <w:szCs w:val="26"/>
        </w:rPr>
        <w:t xml:space="preserve">  сельского  муниципального образования  Республики Калмыкия </w:t>
      </w:r>
      <w:r>
        <w:rPr>
          <w:sz w:val="26"/>
          <w:szCs w:val="26"/>
        </w:rPr>
        <w:t>электро-, тепло-, газо-, водоснабжения, водоотведения, снабжения топливом населения осуществляется следующими организациями: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ОАО «Калмгаз» Сарпинский участок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г. Элиста, ул. Ленина,  д.272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тел. (84722) 4-03-43, 4-03-42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риемные дни: понедельник - пятница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с 8-00 до 17-00 часов, перерыв на обед с 12-00 до 13-00 часов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Выходной-суббота, воскресенье</w:t>
      </w:r>
    </w:p>
    <w:p>
      <w:pPr>
        <w:pStyle w:val="Normal"/>
        <w:autoSpaceDE w:val="false"/>
        <w:ind w:firstLine="851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АО «Калмэнергосбыт»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Элиста, ул. Лермонтова,  д.7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тел (84722) 3-34-55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риемные дни: понедельник - пятница 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с 8-00 до 17-00 часов, перерыв на обед с 12-00 до 13-00 часов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Выходной-суббота, воскресень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процессе исполнения муниципальной функции  Администрация   взаимодействует с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тделами  Администрации Сарпинского районного муниципального образования Республики Калмыкия; </w:t>
      </w:r>
    </w:p>
    <w:p>
      <w:pPr>
        <w:pStyle w:val="ConsPlusNormal"/>
        <w:widowControl/>
        <w:ind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юридическими и физическими лицами в соответствии с полномочиями, возложенными на них федеральным и региональным законодательством. 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3. Результат исполнения муниципальной фун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зультатом исполнения муниципальной функции является обеспечение бесперебойного, качественного, безопасного функционирования и комплексного развития систем электро-,  тепло-,  газо-  и водоснабжения  населения,  водоотведения,  снабжения   населения  топливом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u w:val="single"/>
        </w:rPr>
        <w:t>2</w:t>
      </w:r>
      <w:r>
        <w:rPr>
          <w:sz w:val="26"/>
          <w:szCs w:val="26"/>
          <w:u w:val="single"/>
        </w:rPr>
        <w:t>.4. Срок исполнения муниципальной функции:</w:t>
      </w:r>
    </w:p>
    <w:p>
      <w:pPr>
        <w:pStyle w:val="ConsPlusNormal"/>
        <w:widowControl/>
        <w:ind w:right="-279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функция исполняется постоянно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2.5. Перечень нормативных правовых актов, непосредственно регулирующих исполнение муниципальной функции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функция исполняется  в соответствии с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23.05.2006 № 307 "О порядке предоставления коммунальных услуг гражданам"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ом Аршаньзельменского сельского  муниципального образования  Республики  Калмыкия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6. Исчерпывающий перечень документов, необходимых в соответствии с нормативными правовыми актами для исполнения муниципальной услуги: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Исполнение муниципальной функции  носит постоянный характер и не требует подготовки специальных документов от получате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2.7. Исчерпывающий перечень оснований для отказа в приеме документов, необходимых для исполнения  муниципальной функции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2.8. Исчерпывающий перечень оснований для приостановления и (или) отказа в исполнении муниципальной функции</w:t>
      </w:r>
      <w:r>
        <w:rPr>
          <w:sz w:val="26"/>
          <w:szCs w:val="26"/>
        </w:rPr>
        <w:t>:</w:t>
      </w:r>
    </w:p>
    <w:p>
      <w:pPr>
        <w:pStyle w:val="Style14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становление исполнения муниципальной функци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9. Перечень услуг, необходимых и обязательных для исполнения муниципальной фун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, которые являются необходимыми и обязательными для исполнения муниципальной  функции, не предусмотрен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ая функция исполняется бесплатн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2.11. Максимальный срок ожидания в очереди при подаче документов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1. Время ожидания заявителя в очереди при подаче/получении  документов для получения услуги  не должно превышать 15 минут. 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11.2. Продолжительность приема заявителя  при подаче/получении  документов для получения услуги не должна превышать 30 минут. 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.12. Требования к помещениям, в которых исполняется муниципальная функц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2.1. Помещения, в которых исполняется муниципальная функция, должны обеспечивать свободный доступ заявителя к специалисту, исполняющему муниципальную функцию. Вход в помещение (кабинет) оборудуется информационной табличкой, содержащей наименование учреждения, отдела;</w:t>
      </w:r>
    </w:p>
    <w:p>
      <w:pPr>
        <w:pStyle w:val="Normal"/>
        <w:shd w:fill="F5F5F5" w:val="clear"/>
        <w:spacing w:before="0" w:after="0"/>
        <w:ind w:right="-143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2.2. Места для ожидания оборудуются стульями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shd w:fill="F5F5F5" w:val="clear"/>
        <w:spacing w:before="0" w:after="0"/>
        <w:ind w:right="-143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2.3.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а. Рабочее место специалиста оснащается табличкой с указанием фамилии, имени, отчества и должности,  персональным компьютером с возможностью доступа к необходимым информационным базам данных, печатающим устройством;</w:t>
      </w:r>
    </w:p>
    <w:p>
      <w:pPr>
        <w:pStyle w:val="Normal"/>
        <w:shd w:fill="F5F5F5" w:val="clear"/>
        <w:spacing w:before="0" w:after="0"/>
        <w:ind w:right="-143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2.4. Помещение должно соответствовать установленным санитарным,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2.13. Показатели доступности и качества муниципальных услуг:</w:t>
      </w:r>
      <w:r>
        <w:rPr>
          <w:sz w:val="26"/>
          <w:szCs w:val="26"/>
        </w:rPr>
        <w:t xml:space="preserve"> 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широкий доступ к информации о предоставлении муниципальной услуги; 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оответствие порядка и результата предоставления муниципальной услуги требованиям нормативных правовых актов, в соответствии с которыми муниципальная  услуга  предоставляется;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тепень квалификации специалистов, участвующих в предоставлении муниципальной  услуги; </w:t>
      </w:r>
    </w:p>
    <w:p>
      <w:pPr>
        <w:pStyle w:val="Normal"/>
        <w:ind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-наличие (отсутствие) обоснованных жалоб заявителей;</w:t>
      </w:r>
    </w:p>
    <w:p>
      <w:pPr>
        <w:pStyle w:val="Style14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воевременность предоставления услуги;</w:t>
      </w:r>
    </w:p>
    <w:p>
      <w:pPr>
        <w:pStyle w:val="Style14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полнота предоставления услуги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ind w:right="-279" w:firstLine="851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муниципальных программ, направленных на развитие систем электро-,  тепло-,  газо-  и водоснабжения  населения,  водоотведения,  снабжения   населения  топливом  и  осуществление  в  пределах   своей   компетенции  контроля   за   их   исполнением;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уществление в установленном порядке сбора и обработки информации в области электро-,  тепло-,  газо-  и водоснабжения  населения,  водоотведения,  снабжения   населения  топливом;  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нформирование предприятий, организаций и граждан по вопросам электро-,   тепло-,  газо-  и водоснабжения  населения,  водоотведения,  снабжения   населения  топливом. </w:t>
      </w:r>
    </w:p>
    <w:p>
      <w:pPr>
        <w:pStyle w:val="Heading3"/>
        <w:spacing w:before="120" w:after="120"/>
        <w:ind w:right="-27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дминистративная процедура № 1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униципальных программ, направленных на развитие систем в области электро-,  тепло-,  газо-  и водоснабжения  населения,  водоотведения,  снабжения   населения  топливом и осуществление в пределах своей компетенции контроля за их исполнением.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исполнения данной административной процедуры приведена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действия являются: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/>
      </w:pPr>
      <w:r>
        <w:rPr>
          <w:sz w:val="26"/>
          <w:szCs w:val="26"/>
        </w:rPr>
        <w:t xml:space="preserve">- поручение Главы </w:t>
      </w:r>
      <w:r>
        <w:rPr>
          <w:color w:val="000000"/>
          <w:sz w:val="26"/>
          <w:szCs w:val="26"/>
        </w:rPr>
        <w:t>Аршаньзельменского</w:t>
      </w:r>
      <w:r>
        <w:rPr>
          <w:sz w:val="26"/>
          <w:szCs w:val="26"/>
        </w:rPr>
        <w:t xml:space="preserve"> сельского муниципального образования Республики Калмыкия;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правовых актов Российской Федерации, Республики Калмыкия;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/>
      </w:pPr>
      <w:r>
        <w:rPr>
          <w:sz w:val="26"/>
          <w:szCs w:val="26"/>
        </w:rPr>
        <w:t xml:space="preserve">- исполнение правовых актов, принятых Администрацией  и/или  Собранием   депутатов  </w:t>
      </w:r>
      <w:r>
        <w:rPr>
          <w:color w:val="000000"/>
          <w:sz w:val="26"/>
          <w:szCs w:val="26"/>
        </w:rPr>
        <w:t>Аршаньзельменского</w:t>
      </w:r>
      <w:r>
        <w:rPr>
          <w:sz w:val="26"/>
          <w:szCs w:val="26"/>
        </w:rPr>
        <w:t xml:space="preserve">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Распоряжением Администрации  создается рабочая группа и устанавливается дата заседания рабочей группы. Специалист  Администрации  извещает  о   проведении  заседания   рабочей   группы представителей заинтересованных органов, предприятий, организаций, граждан. 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В установленный срок проводится заседание рабочей группы с представителями заинтересованных органов, предприятий, организаций, гражданами. 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Анализируя проблемные вопросы в области обеспечения бесперебойного, качественного, безопасного функционирования и комплексного развития систем электро-,  тепло-,  газо-  и водоснабжения  населения,  водоотведения,  снабжения   населения  топливом  на  территории  сельского муниципального образования,   рабочая группа принимает решение о реализации мероприятий, направленных на развитие систем электро-,  тепло-,  газо-  и водоснабжения  населения,  водоотведения,  снабжения   населения  топливом.</w:t>
      </w:r>
    </w:p>
    <w:p>
      <w:pPr>
        <w:pStyle w:val="ConsPlusNormal"/>
        <w:widowControl/>
        <w:ind w:right="-279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5. Специалисты Администрации ведут  координацию  работы  с  физическими и юридическими лицами по организации и выполнению мероприятий развития систем электро-,  тепло-,  газо-  и водоснабжения  населения,  водоотведения,  снабжения   населения  топливом  на  территории  </w:t>
      </w:r>
      <w:r>
        <w:rPr>
          <w:rFonts w:cs="Times New Roman" w:ascii="Times New Roman" w:hAnsi="Times New Roman"/>
          <w:color w:val="000000"/>
          <w:sz w:val="26"/>
          <w:szCs w:val="26"/>
        </w:rPr>
        <w:t>Аршаньзельм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6. Специалистом  Администрации оформляется   протокол заседания рабочей группы. Максимальный срок выполнения действий – 2 дня.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7. Результатом  Административной процедуры является:</w:t>
      </w:r>
    </w:p>
    <w:p>
      <w:pPr>
        <w:pStyle w:val="ConsPlusNormal"/>
        <w:widowControl/>
        <w:ind w:right="-279" w:firstLine="851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работка правовых актов Администрации  и распорядительных документов по вопросам, связанным с организацией мероприят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ктро-,  тепло-,  газо-  и водоснабжения  населения,  водоотведения,  снабжения   населения  топливом  на  территории    </w:t>
      </w:r>
      <w:r>
        <w:rPr>
          <w:rFonts w:cs="Times New Roman" w:ascii="Times New Roman" w:hAnsi="Times New Roman"/>
          <w:color w:val="000000"/>
          <w:sz w:val="26"/>
          <w:szCs w:val="26"/>
        </w:rPr>
        <w:t>Аршаньзельм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муниципального образования  Республики Калмыкия;</w:t>
      </w:r>
    </w:p>
    <w:p>
      <w:pPr>
        <w:pStyle w:val="ConsPlusNormal"/>
        <w:widowControl/>
        <w:ind w:right="-279" w:firstLine="851"/>
        <w:jc w:val="both"/>
        <w:rPr/>
      </w:pPr>
      <w:r>
        <w:rPr>
          <w:sz w:val="26"/>
          <w:szCs w:val="26"/>
        </w:rPr>
        <w:t xml:space="preserve">-   </w:t>
      </w:r>
      <w:r>
        <w:rPr>
          <w:rFonts w:cs="Times New Roman" w:ascii="Times New Roman" w:hAnsi="Times New Roman"/>
          <w:sz w:val="26"/>
          <w:szCs w:val="26"/>
        </w:rPr>
        <w:t>разработка программ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ктро-,  тепло-,  газо-  и водоснабжению населения,  водоотведению,  снабжению   населения  топливом  на  территории  </w:t>
      </w:r>
      <w:r>
        <w:rPr>
          <w:rFonts w:cs="Times New Roman" w:ascii="Times New Roman" w:hAnsi="Times New Roman"/>
          <w:color w:val="000000"/>
          <w:sz w:val="26"/>
          <w:szCs w:val="26"/>
        </w:rPr>
        <w:t>Аршаньзельм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муниципального образования  Республики Калмыкия;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обеспечение населения достоверной информацией о мерах, принимаемых Администрацией  для развития систем электро-,  тепло-,  газо-  и водоснабжения  населения,  водоотведения,  снабжения   населения  топливом.  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– не более 20 (двадцать) дней.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Административная процедура № 2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 установленном порядке сбора и обработки информации  в области электро-,  тепло-,  газо-  и водоснабжения  населения,  водоотведения,  снабжения   населения  топливом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исполнения данной административной процедуры приведена в приложении 2 к настоящему Административному регламенту.</w:t>
      </w:r>
    </w:p>
    <w:p>
      <w:pPr>
        <w:pStyle w:val="ConsPlusNormal"/>
        <w:widowControl/>
        <w:ind w:right="-279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3.1. Основанием для исполнения Административной процедуры является   поручения Главы  </w:t>
      </w:r>
      <w:r>
        <w:rPr>
          <w:rFonts w:cs="Times New Roman" w:ascii="Times New Roman" w:hAnsi="Times New Roman"/>
          <w:color w:val="000000"/>
          <w:sz w:val="26"/>
          <w:szCs w:val="26"/>
        </w:rPr>
        <w:t>Аршаньзельм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муниципального образования  Республики Калмыкия.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Глава Аршаньзельменского сельского муниципального образования  Республики Калмыкия определяет ответственное лицо за сбор информации.</w:t>
      </w:r>
    </w:p>
    <w:p>
      <w:pPr>
        <w:pStyle w:val="Normal"/>
        <w:tabs>
          <w:tab w:val="clear" w:pos="708"/>
          <w:tab w:val="left" w:pos="3570" w:leader="none"/>
        </w:tabs>
        <w:ind w:right="-279"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3. Специалист Администрации готовит   проекты   запросов  руководителям предприятий, организаций, отвечающим за обслуживание, сохранность и развитие систем  электро-,  тепло-,  газо-  и водоснабжения  населения,  водоотведения,  снабжения   населения  топливом, располагающие информацией, указанной в обращении. Срок выполнения действий  - 2 дня.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Администрация, предприятия, организации, отвечающие за обслуживание, сохранность и развитие сетей электро-,  тепло-,  газо-  и водоснабжения  населения,  водоотведения,  снабжения   населения  топливом  и располагающие информацией, указанной в обращении, в недельный срок (7 дней) представляют информацию в Администрацию. 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Специалист Администрации регистрирует ответы в журнале «Входящая корреспонденция» и направляет Главе  Администрации для рассмотрения и обобщения. Срок выполнения действий  -  в течение дня.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Глава Администрации изучает необходимые материалы по рассматриваемому вопросу, обрабатывает и обобщает их.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– 20 дней.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0" w:after="0"/>
        <w:ind w:right="-27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дминистративная процедура № 3</w:t>
      </w:r>
    </w:p>
    <w:p>
      <w:pPr>
        <w:pStyle w:val="ConsPlusNormal"/>
        <w:widowControl/>
        <w:ind w:right="-2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едприятий, организаций и граждан по вопросам электро-,  тепло-,  газо-  и водоснабжения  населения,  водоотведения,  снабжения   населения  топливом .</w:t>
      </w:r>
    </w:p>
    <w:p>
      <w:pPr>
        <w:pStyle w:val="Normal"/>
        <w:spacing w:before="0" w:after="0"/>
        <w:ind w:right="-39"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2.4.1. Информирование предприятий, организаций и граждан по вопросам электро-,  тепло-,  газо-  и водоснабжения  населения,  водоотведения,  снабжения   населения  топливом   </w:t>
      </w:r>
      <w:r>
        <w:rPr>
          <w:color w:val="000000"/>
          <w:sz w:val="26"/>
          <w:szCs w:val="26"/>
        </w:rPr>
        <w:t>Аршаньзельменского</w:t>
      </w:r>
      <w:r>
        <w:rPr>
          <w:sz w:val="26"/>
          <w:szCs w:val="26"/>
        </w:rPr>
        <w:t xml:space="preserve"> сельского муниципального образования  Республики Калмыкия осуществляется путем опубликования соответствующей информации в средствах массовой информации, размещения на официальном сайте Сарпинского районного муниципального образования Республики Калмыкия (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arpinskoe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rm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Формы контроля за исполнением административного регламента</w:t>
      </w:r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Текущий контроль по соблюдению последовательности действий, определенных административными процедурами по исполнению настоящей муниципальной функции и принятию обоснованных решений специалистом Администрации осуществляется Главой администрации   Аршаньзельменского сельского  муниципального  образования.</w:t>
      </w:r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Специалист Администрации, осуществляющий подготовку и выдачу документов, несет персональную ответственность за правильность и полноту их оформления в соответствии с законодательством Российской Федерации, за сроки и порядок исполнения административных процедур, указанных в настоящем регламенте.</w:t>
      </w:r>
    </w:p>
    <w:p>
      <w:pPr>
        <w:pStyle w:val="Normal"/>
        <w:spacing w:before="280" w:after="0"/>
        <w:ind w:right="-39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Персональная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pacing w:before="280" w:after="0"/>
        <w:ind w:right="-39" w:firstLine="851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4. Контроль за полнотой и качеством исполнения муниципальной функци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Досудебный (внесудебный) порядок обжалования решений и действий (бездействия) органа, осуществляющего муниципальную функцию, а также должностных лиц, муниципальных служащих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обжалование действий или бездействия специалистов, участвующих в исполнении муниципальной функции, в вышестоящие органы в досудебном и судебном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Досудебное (внесудебное) обжаловани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2.1. Заявитель имеет право обратиться с жалобой к Главе </w:t>
      </w:r>
      <w:r>
        <w:rPr>
          <w:color w:val="000000"/>
          <w:sz w:val="26"/>
          <w:szCs w:val="26"/>
        </w:rPr>
        <w:t>Аршаньзельменского</w:t>
      </w:r>
      <w:r>
        <w:rPr>
          <w:sz w:val="26"/>
          <w:szCs w:val="26"/>
        </w:rPr>
        <w:t xml:space="preserve"> сельского  муниципального образования Республики Калмыкия на приеме граждан или направить письменное обраще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Действия (бездействия) и решения, принятые в ходе исполнения муниципальной  функции, могут быть обжалованы в суде путем подачи заявления об оспаривании решений, действия (бездействия) должностного лица в течение трех месяцев со дня, когда заявителю стало известно о нарушении его прав и свобод, в порядке, установленном Главой 25 Гражданского процессуального кодекса Российской Федерации, указанное заявление подается по месту нахождения органа или должностного лица либо по месту жительства заявителя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дминистративному регламенту исполнения муниципальной функции по организации электро-,  тепло-,  газо-  и водоснабжения  населения, водоотведения,  снабжения   населения  топли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, направленных на развитие систем  электро-,  тепло-,  газо-  и водоснабжения  населения,  водоотведения,  снабжения   населения  топливом  и  осуществление  в  пределах   своей   компетенции  контроля   за их исполнением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24890</wp:posOffset>
                </wp:positionV>
                <wp:extent cx="228600" cy="342900"/>
                <wp:effectExtent l="3810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43pt;margin-top:80.7pt;width:1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11045</wp:posOffset>
                </wp:positionV>
                <wp:extent cx="228600" cy="342900"/>
                <wp:effectExtent l="38100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43pt;margin-top:158.35pt;width:1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892550</wp:posOffset>
                </wp:positionV>
                <wp:extent cx="381000" cy="441325"/>
                <wp:effectExtent l="3810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25pt;margin-top:306.5pt;width:29.95pt;height:3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6365</wp:posOffset>
                </wp:positionV>
                <wp:extent cx="59626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 Администрации  извещает о   проведении  заседания   рабочей   группы представителей заинтересованных  органов, предприятий, организаци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ждан Максимальный срок выполнения действий – 2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  Администрации  извещает о   проведении  заседания   рабочей   группы представителей заинтересованных  органов, предприятий, организаци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раждан Максимальный срок выполнения действий – 2 дн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14780</wp:posOffset>
                </wp:positionV>
                <wp:extent cx="59626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установленный срок проводится заседание рабочей группы с заинтересованными органами, предприятиями, организациями, граждан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1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установленный срок проводится заседание рабочей группы с заинтересованными органами, предприятиями, организациями, граждан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400935</wp:posOffset>
                </wp:positionV>
                <wp:extent cx="5962650" cy="1465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изируя проблемные вопросы в области обеспечения бесперебойного, качественного, безопасного функционирования и комплексного развития систем </w:t>
                            </w:r>
                            <w:r>
                              <w:rPr/>
                              <w:t>электро-,  тепло-,  газо-  и водоснабжения  населения,  водоотведения,  снабжения   населения  топливом  и  осуществление  в  пределах   своей   компетенции  контро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рабочая группа принимает решение о реализации мероприятий, направленных на развитие систем </w:t>
                            </w:r>
                            <w:r>
                              <w:rPr/>
                              <w:t xml:space="preserve">электро-,  тепло-,  газо-  и водоснабжения  населения,  водоотведения,  снабжения   населения  топливом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5.4pt;mso-wrap-distance-left:9.05pt;mso-wrap-distance-right:9.05pt;mso-wrap-distance-top:0pt;mso-wrap-distance-bottom:0pt;margin-top:18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нализируя проблемные вопросы в области обеспечения бесперебойного, качественного, безопасного функционирования и комплексного развития систем </w:t>
                      </w:r>
                      <w:r>
                        <w:rPr/>
                        <w:t>электро-,  тепло-,  газо-  и водоснабжения  населения,  водоотведения,  снабжения   населения  топливом  и  осуществление  в  пределах   своей   компетенции  контроля</w:t>
                      </w:r>
                      <w:r>
                        <w:rPr>
                          <w:sz w:val="22"/>
                          <w:szCs w:val="22"/>
                        </w:rPr>
                        <w:t xml:space="preserve">, рабочая группа принимает решение о реализации мероприятий, направленных на развитие систем </w:t>
                      </w:r>
                      <w:r>
                        <w:rPr/>
                        <w:t xml:space="preserve">электро-,  тепло-,  газо-  и водоснабжения  населения,  водоотведения,  снабжения   населения  топливом.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4334510</wp:posOffset>
                </wp:positionV>
                <wp:extent cx="5962650" cy="167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работка нормативных, правовых актов Администрации  и распорядительных документов по вопросам, связанным с организацией мероприятий  систем </w:t>
                            </w:r>
                            <w:r>
                              <w:rPr/>
                              <w:t>электро-,  тепло-,  газо-  и водоснабжения  населения,  водоотведения,  снабжения   населения  топлив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 разработка программ по </w:t>
                            </w:r>
                            <w:r>
                              <w:rPr/>
                              <w:t>электро-,  тепло-,  газо-  и водоснабжения  населения,  водоотведения,  снабжения   населения  топлив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  обеспечение населения достоверной информацией о мерах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имаемых Администрацией  для развития </w:t>
                            </w:r>
                            <w:r>
                              <w:rPr/>
                              <w:t>электро-,  тепло-,  газо-  и водоснабжения  населения,  водоотведения,  снабжения   населения  топлив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1.95pt;mso-wrap-distance-left:9.05pt;mso-wrap-distance-right:9.05pt;mso-wrap-distance-top:0pt;mso-wrap-distance-bottom:0pt;margin-top:34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зработка нормативных, правовых актов Администрации  и распорядительных документов по вопросам, связанным с организацией мероприятий  систем </w:t>
                      </w:r>
                      <w:r>
                        <w:rPr/>
                        <w:t>электро-,  тепло-,  газо-  и водоснабжения  населения,  водоотведения,  снабжения   населения  топливо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  разработка программ по </w:t>
                      </w:r>
                      <w:r>
                        <w:rPr/>
                        <w:t>электро-,  тепло-,  газо-  и водоснабжения  населения,  водоотведения,  снабжения   населения  топливом</w:t>
                      </w:r>
                      <w:r>
                        <w:rPr>
                          <w:sz w:val="22"/>
                          <w:szCs w:val="22"/>
                        </w:rPr>
                        <w:t xml:space="preserve"> -   обеспечение населения достоверной информацией о мерах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ринимаемых Администрацией  для развития </w:t>
                      </w:r>
                      <w:r>
                        <w:rPr/>
                        <w:t>электро-,  тепло-,  газо-  и водоснабжения  населения,  водоотведения,  снабжения   населения  топлив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left="5103" w:hanging="141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ind w:left="5103" w:hanging="141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103" w:hanging="141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Heading3"/>
        <w:spacing w:before="0" w:after="0"/>
        <w:ind w:left="4962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дминистративному регламенту исполнения муниципальной функции по                                         организации</w:t>
        <w:tab/>
        <w:t>электро-, тепло-,  газо-  и водоснабжения  населения,  водоотведения,  снабжения   населения  топли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 установленном порядке сбора и обработки информации в области электро-,  тепло-,  газо-  и водоснабжения  населения,  водоотведения,  снабжения   населения  топливом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59460</wp:posOffset>
                </wp:positionV>
                <wp:extent cx="228600" cy="342900"/>
                <wp:effectExtent l="38100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43pt;margin-top:59.8pt;width:1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23770</wp:posOffset>
                </wp:positionV>
                <wp:extent cx="228600" cy="342900"/>
                <wp:effectExtent l="38100" t="508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43pt;margin-top:175.1pt;width:17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666490</wp:posOffset>
                </wp:positionV>
                <wp:extent cx="381000" cy="457200"/>
                <wp:effectExtent l="38100" t="508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43pt;margin-top:288.7pt;width:29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99390</wp:posOffset>
                </wp:positionV>
                <wp:extent cx="5962650" cy="483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а  Администрации  сельского муниципального образования определяет ответственное лицо за сб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8.1pt;mso-wrap-distance-left:9.05pt;mso-wrap-distance-right:9.05pt;mso-wrap-distance-top:0pt;mso-wrap-distance-bottom:0pt;margin-top:15.7pt;mso-position-vertical-relative:text;margin-left:8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лава  Администрации  сельского муниципального образования определяет ответственное лицо за сбо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134110</wp:posOffset>
                </wp:positionV>
                <wp:extent cx="5962650" cy="1047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  Администрации готовит проекты запросов  руководителям предприятий, организаций, отвечающим за обслуживание, сохранность и развитие систем </w:t>
                            </w:r>
                            <w:r>
                              <w:rPr/>
                              <w:t>электро-,  тепло-,  газо-  и водоснабжения  населения,  водоотведения,  снабжения   населения  топлив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полагающим информацией, указанной в обращен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выполнения действий  - 2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89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  Администрации готовит проекты запросов  руководителям предприятий, организаций, отвечающим за обслуживание, сохранность и развитие систем </w:t>
                      </w:r>
                      <w:r>
                        <w:rPr/>
                        <w:t>электро-,  тепло-,  газо-  и водоснабжения  населения,  водоотведения,  снабжения   населения  топливом</w:t>
                      </w:r>
                      <w:r>
                        <w:rPr>
                          <w:sz w:val="22"/>
                          <w:szCs w:val="22"/>
                        </w:rPr>
                        <w:t xml:space="preserve">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располагающим информацией, указанной в обращен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70" w:leader="none"/>
                        </w:tabs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выполнения действий  - 2 д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621280</wp:posOffset>
                </wp:positionV>
                <wp:extent cx="5962650" cy="1029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, предприятия, организации, отвечающие за обслуживание, сохранность и развитие сист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-,  тепло-,  газо-  и водоснабжения  населения,  водоотведения,  снабжения   населения  топлив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располагающие информацией, указанной в обращении, в недельный срок (7 дней) представляют информацию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1.05pt;mso-wrap-distance-left:9.05pt;mso-wrap-distance-right:9.05pt;mso-wrap-distance-top:0pt;mso-wrap-distance-bottom:0pt;margin-top:206.4pt;mso-position-vertical-relative:text;margin-left:17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дминистрация, предприятия, организации, отвечающие за обслуживание, сохранность и развитие систе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-,  тепло-,  газо-  и водоснабжения  населения,  водоотведения,  снабжения   населения  топлив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располагающие информацией, указанной в обращении, в недельный срок (7 дней) представляют информацию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инистр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4159885</wp:posOffset>
                </wp:positionV>
                <wp:extent cx="5962650" cy="687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а Администрации изучает необходимые материалы по рассматриваемому вопросу, обрабатывает и обобщает их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аксимальный срок выполнения действий – 20 дн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4.1pt;mso-wrap-distance-left:9.05pt;mso-wrap-distance-right:9.05pt;mso-wrap-distance-top:0pt;mso-wrap-distance-bottom:0pt;margin-top:327.55pt;mso-position-vertical-relative:text;margin-left:17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лава Администрации изучает необходимые материалы по рассматриваемому вопросу, обрабатывает и обобщает их.</w:t>
                      </w:r>
                    </w:p>
                    <w:p>
                      <w:pPr>
                        <w:pStyle w:val="ConsPlus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аксимальный срок выполнения действий – 20 дне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2;rshan&#8211;smo@mail.ru" TargetMode="External"/><Relationship Id="rId4" Type="http://schemas.openxmlformats.org/officeDocument/2006/relationships/hyperlink" Target="http://www.sarpinskoe_rmo.ru/" TargetMode="External"/><Relationship Id="rId5" Type="http://schemas.openxmlformats.org/officeDocument/2006/relationships/hyperlink" Target="http://www.sarpinskoe_r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46:00Z</dcterms:created>
  <dc:creator>User</dc:creator>
  <dc:description/>
  <cp:keywords/>
  <dc:language>en-US</dc:language>
  <cp:lastModifiedBy>Admin</cp:lastModifiedBy>
  <cp:lastPrinted>2012-10-11T14:53:00Z</cp:lastPrinted>
  <dcterms:modified xsi:type="dcterms:W3CDTF">2012-10-11T11:53:00Z</dcterms:modified>
  <cp:revision>5</cp:revision>
  <dc:subject/>
  <dc:title/>
</cp:coreProperties>
</file>