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ШАНЬЗЕЛЬМ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апреля  2012 г. </w:t>
        <w:tab/>
        <w:tab/>
        <w:tab/>
        <w:t xml:space="preserve">№ 5 </w:t>
        <w:tab/>
        <w:tab/>
        <w:t xml:space="preserve">           п. Аршань-Зельмен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шаньзельменского сельского муниципального образования Республики Калмыкия,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 к постановлению изложить в новой редакции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шаньзельменского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                                             </w:t>
        <w:tab/>
        <w:t>Мучкаева  С.М.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Аршаньзельменского СМО РК</w:t>
      </w:r>
    </w:p>
    <w:p>
      <w:pPr>
        <w:pStyle w:val="Normal"/>
        <w:ind w:left="4820" w:hanging="0"/>
        <w:rPr>
          <w:b/>
          <w:b/>
        </w:rPr>
      </w:pPr>
      <w:r>
        <w:rPr>
          <w:sz w:val="22"/>
          <w:szCs w:val="22"/>
        </w:rPr>
        <w:t>от 23 апреля  2012 г.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шаньзельменским сельским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3119"/>
        <w:gridCol w:w="2268"/>
      </w:tblGrid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color w:val="000000"/>
                <w:sz w:val="22"/>
                <w:szCs w:val="22"/>
              </w:rPr>
              <w:t>№</w:t>
            </w:r>
            <w:bookmarkEnd w:id="0"/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а местного самоуправления (структурного подразделения), предоставляющего муниципальную услугу</w:t>
            </w:r>
          </w:p>
        </w:tc>
      </w:tr>
      <w:tr>
        <w:trPr>
          <w:trHeight w:val="382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транспорт и дороги</w:t>
            </w:r>
          </w:p>
        </w:tc>
      </w:tr>
      <w:tr>
        <w:trPr>
          <w:trHeight w:val="20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5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ind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ind w:firstLine="209"/>
              <w:rPr/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3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9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осуга населения муниципального образова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ind w:first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ункт 6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иту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B25"/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  <w:bookmarkEnd w:id="1"/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77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ропользование</w:t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 статьи 5 Закона Российской Федерации «О недрах» от 21 февраля 1992 г. № 239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 вывоза  бытовых отходов и мусора с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8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 октября 2003 г. № 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8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ведений о ранее приватизированном имуществ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6 </w:t>
            </w:r>
            <w:r>
              <w:rPr>
                <w:sz w:val="22"/>
                <w:szCs w:val="22"/>
              </w:rPr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ля</w:t>
            </w:r>
          </w:p>
        </w:tc>
      </w:tr>
      <w:tr>
        <w:trPr>
          <w:trHeight w:val="1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торговлю розничными товарами в черте се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униципальные услуги (функ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обращений граждан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 мая 2006 г. N 59-ФЗ "О порядке рассмотрения обращений граждан Российской Федерации" (п. 1 ст.2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User</dc:creator>
  <dc:description/>
  <cp:keywords/>
  <dc:language>en-US</dc:language>
  <cp:lastModifiedBy>Admin</cp:lastModifiedBy>
  <cp:lastPrinted>2012-10-11T15:06:00Z</cp:lastPrinted>
  <dcterms:modified xsi:type="dcterms:W3CDTF">2012-10-11T12:10:00Z</dcterms:modified>
  <cp:revision>6</cp:revision>
  <dc:subject/>
  <dc:title/>
</cp:coreProperties>
</file>