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ШАНЬЗЕЛЬМЕ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РЕСПУБЛИКИ КАЛМЫК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26  апреля  2016 г. </w:t>
        <w:tab/>
        <w:tab/>
        <w:tab/>
        <w:t>№</w:t>
        <w:tab/>
        <w:tab/>
        <w:t xml:space="preserve">  п. Аршань-Зельмень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5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5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и дополнений в постановление администрации Аршаньзельменского сельского муниципального образования Республики Калмыкия от 3 декабря 2011 года № 9 «О  порядке разработки и утверждения Перечня муниципальных услуг Аршаньзельменского СМО РК и административных регламентов предоставления муниципальных услуг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Аршаньзельменского сельского муниципального образования Республики Калмыкия, 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следующие изменения и дополнения в  постановление администрации Аршаньзельменского сельского муниципального образования Республики Калмыкия от 3 декабря 2011 года № 9 «О  порядке разработки и утверждения Перечня муниципальных услуг Аршаньзельменского СМО РК и административных регламентов предоставления муниципальных услуг»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  к постановлению изложить в новой редакции (прилагается)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 исполнения настоящего постановления оставляю за собой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ршаньзельменского сельског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спублики Калмыкия                                              </w:t>
        <w:tab/>
        <w:t>Мучкаева  С.М.</w:t>
      </w:r>
    </w:p>
    <w:p>
      <w:pPr>
        <w:pStyle w:val="Normal"/>
        <w:ind w:left="48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Приложение  к постановлению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администрации Аршаньзельменского СМО РК</w:t>
      </w:r>
    </w:p>
    <w:p>
      <w:pPr>
        <w:pStyle w:val="Normal"/>
        <w:ind w:left="4820" w:hanging="0"/>
        <w:rPr>
          <w:b/>
          <w:b/>
        </w:rPr>
      </w:pPr>
      <w:r>
        <w:rPr>
          <w:sz w:val="22"/>
          <w:szCs w:val="22"/>
        </w:rPr>
        <w:t xml:space="preserve">от 26 апреля  2016 г.№ 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услуг предоставляем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ршаньзельменским сельским муниципальным образование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Калмыкия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196"/>
        <w:gridCol w:w="3119"/>
        <w:gridCol w:w="2268"/>
      </w:tblGrid>
      <w:tr>
        <w:trPr>
          <w:trHeight w:val="126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bookmarkStart w:id="0" w:name="RANGE!B3"/>
            <w:r>
              <w:rPr>
                <w:b/>
                <w:color w:val="000000"/>
                <w:sz w:val="22"/>
                <w:szCs w:val="22"/>
              </w:rPr>
              <w:t>№</w:t>
            </w:r>
            <w:bookmarkEnd w:id="0"/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й услуги (функции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орматив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авовой ак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органа местного самоуправления (структурного подразделения), предоставляющего муниципальную услугу</w:t>
            </w:r>
          </w:p>
        </w:tc>
      </w:tr>
      <w:tr>
        <w:trPr>
          <w:trHeight w:val="382" w:hRule="atLeast"/>
        </w:trPr>
        <w:tc>
          <w:tcPr>
            <w:tcW w:w="9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втотранспорт и дороги</w:t>
            </w:r>
          </w:p>
        </w:tc>
      </w:tr>
      <w:tr>
        <w:trPr>
          <w:trHeight w:val="201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разрешений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ункт 5 статьи 14 Федерального закона от 6 октября 2003 г. № 131-Ф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ршаньзельменского СМО РК</w:t>
            </w:r>
          </w:p>
        </w:tc>
      </w:tr>
      <w:tr>
        <w:trPr>
          <w:trHeight w:val="315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</w:tr>
      <w:tr>
        <w:trPr>
          <w:trHeight w:val="112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 (городского округа), охрана объектов культурного наследия (памятников истории и культуры) местного (муниципального) значения, расположенных на территории поселения (городского округа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нкт 13 части 1 статьи 14 Федерального закона от 6 октября 2003 г. </w:t>
              <w:br/>
              <w:t>№ 131-Ф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Социально-культурный центр» Аршаньзельменского СМО РК</w:t>
            </w:r>
          </w:p>
        </w:tc>
      </w:tr>
      <w:tr>
        <w:trPr>
          <w:trHeight w:val="95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9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досуга населения муниципального образования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ункт 12 части 1 статьи 14 Федерального закона от 6 октября 2003 г. № 131-Ф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Социально-культурный центр» Аршаньзельменского СМО РК</w:t>
            </w:r>
          </w:p>
        </w:tc>
      </w:tr>
      <w:tr>
        <w:trPr>
          <w:trHeight w:val="369" w:hRule="atLeast"/>
        </w:trPr>
        <w:tc>
          <w:tcPr>
            <w:tcW w:w="9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ое обслуживание</w:t>
            </w:r>
          </w:p>
        </w:tc>
      </w:tr>
      <w:tr>
        <w:trPr>
          <w:trHeight w:val="94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малоимущих граждан, включая:</w:t>
            </w:r>
          </w:p>
          <w:p>
            <w:pPr>
              <w:pStyle w:val="Normal"/>
              <w:autoSpaceDE w:val="false"/>
              <w:ind w:firstLine="232"/>
              <w:rPr/>
            </w:pPr>
            <w:r>
              <w:rPr>
                <w:color w:val="000000"/>
                <w:sz w:val="22"/>
                <w:szCs w:val="22"/>
              </w:rPr>
              <w:t xml:space="preserve">предоставление малоимущим гражданам, проживающим в поселении (в городском округе) и нуждающимся в улучшении жилищных условий, жилых помещений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ункт 6 части 1 статьи 14 Федерального закона от 6 октября 2003 г. </w:t>
              <w:br/>
              <w:t>№ 131-Ф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ршаньзельменского СМО РК</w:t>
            </w:r>
          </w:p>
        </w:tc>
      </w:tr>
      <w:tr>
        <w:trPr>
          <w:trHeight w:val="94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ритуальных услу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ункт 22 части 1 статьи 14 Федерального закона от 6 октября 2003 г.  № 131-Ф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ршаньзельменского СМО РК</w:t>
            </w:r>
          </w:p>
        </w:tc>
      </w:tr>
      <w:tr>
        <w:trPr>
          <w:trHeight w:val="315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1" w:name="RANGE!B25"/>
            <w:r>
              <w:rPr>
                <w:b/>
                <w:bCs/>
                <w:color w:val="000000"/>
                <w:sz w:val="22"/>
                <w:szCs w:val="22"/>
              </w:rPr>
              <w:t>Строительство</w:t>
            </w:r>
            <w:bookmarkEnd w:id="1"/>
          </w:p>
        </w:tc>
      </w:tr>
      <w:tr>
        <w:trPr>
          <w:trHeight w:val="74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воение адреса объекту недвижим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ункт 21 части 1 статьи 14 Федерального закона от 6 октября 2003 г. № 131-Ф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ршаньзельменского СМО РК</w:t>
            </w:r>
          </w:p>
        </w:tc>
      </w:tr>
      <w:tr>
        <w:trPr>
          <w:trHeight w:val="377" w:hRule="atLeast"/>
        </w:trPr>
        <w:tc>
          <w:tcPr>
            <w:tcW w:w="90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дропользование</w:t>
            </w:r>
          </w:p>
        </w:tc>
      </w:tr>
      <w:tr>
        <w:trPr>
          <w:trHeight w:val="84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разрешений на разработку месторождений общераспространенных полезных ископаемых, а также на строительство подземных сооружений местного знач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 3 статьи 5 Закона Российской Федерации «О недрах» от 21 февраля 1992 г. № 2395-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ршаньзельменского СМО РК</w:t>
            </w:r>
          </w:p>
        </w:tc>
      </w:tr>
      <w:tr>
        <w:trPr>
          <w:trHeight w:val="315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, имущественный комплекс</w:t>
            </w:r>
          </w:p>
        </w:tc>
      </w:tr>
      <w:tr>
        <w:trPr>
          <w:trHeight w:val="126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бора и  вывоза  бытовых отходов и мусора с территории муниципального образова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 18 части 1 статьи 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закона от 6 октября 2003 г.  № 131-Ф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ршаньзельменского СМО РК</w:t>
            </w:r>
          </w:p>
        </w:tc>
      </w:tr>
      <w:tr>
        <w:trPr>
          <w:trHeight w:val="169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 границах муниципального образования электро-, тепло-, газо- и водоснабжения населения, водоотведения, снабжение населения топливом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 4 части 1 статьи 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закона от 6 октября 2003 г. № 131-Ф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ршаньзельменского СМО РК</w:t>
            </w:r>
          </w:p>
        </w:tc>
      </w:tr>
      <w:tr>
        <w:trPr>
          <w:trHeight w:val="140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жителей муниципального образования услугами связи, общественного питания, торговли и бытового обслужива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ункт 10 части 1 статьи 14 Федерального закона от 6 октября 2003 г. № 131-Ф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ршаньзельменского СМО РК</w:t>
            </w:r>
          </w:p>
        </w:tc>
      </w:tr>
      <w:tr>
        <w:trPr>
          <w:trHeight w:val="184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ья 14 Жилищного кодекса Российской Федерации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ршаньзельменского СМО РК</w:t>
            </w:r>
          </w:p>
        </w:tc>
      </w:tr>
      <w:tr>
        <w:trPr>
          <w:trHeight w:val="7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сведений о ранее приватизированном имуществ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Часть 2 статьи 6 </w:t>
            </w:r>
            <w:r>
              <w:rPr>
                <w:sz w:val="22"/>
                <w:szCs w:val="22"/>
              </w:rPr>
              <w:t xml:space="preserve">Федерального закона от 21 декабря 2001 г. </w:t>
              <w:br/>
              <w:t>№ 178-ФЗ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приватизации государственного и муниципального имуществ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ршаньзельменского СМО РК</w:t>
            </w:r>
          </w:p>
        </w:tc>
      </w:tr>
      <w:tr>
        <w:trPr>
          <w:trHeight w:val="315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орговля</w:t>
            </w:r>
          </w:p>
        </w:tc>
      </w:tr>
      <w:tr>
        <w:trPr>
          <w:trHeight w:val="13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разрешений на право организации розничного рынк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ункт 10 части 1 статьи 14 Федерального закона от 6 октября 2003 г. № 131-Ф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ршаньзельменского СМО РК</w:t>
            </w:r>
          </w:p>
        </w:tc>
      </w:tr>
      <w:tr>
        <w:trPr>
          <w:trHeight w:val="148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ча разрешений на торговлю розничными товарами в черте сел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ункт 10 части 1 статьи 14 Федерального закона от 6 октября 2003 г. № 131-ФЗ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ршаньзельменского СМО РК</w:t>
            </w:r>
          </w:p>
        </w:tc>
      </w:tr>
      <w:tr>
        <w:trPr>
          <w:trHeight w:val="315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униципальные услуги (функ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1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 в  общую долевую собственность   однократно, бесплатно земельного участка   для  индивидуального жилищного  строительства, ведения  личного подсобного хозяйства, дачного  строительства  гражданам, имеющих  3-х и более   детей» </w:t>
            </w:r>
          </w:p>
        </w:tc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Аршаньзельменского СМО РК</w:t>
            </w:r>
          </w:p>
        </w:tc>
      </w:tr>
      <w:tr>
        <w:trPr>
          <w:trHeight w:val="32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55:00Z</dcterms:created>
  <dc:creator>User</dc:creator>
  <dc:description/>
  <cp:keywords/>
  <dc:language>en-US</dc:language>
  <cp:lastModifiedBy>Admin</cp:lastModifiedBy>
  <cp:lastPrinted>2012-10-11T15:06:00Z</cp:lastPrinted>
  <dcterms:modified xsi:type="dcterms:W3CDTF">2016-04-27T14:15:00Z</dcterms:modified>
  <cp:revision>10</cp:revision>
  <dc:subject/>
  <dc:title/>
</cp:coreProperties>
</file>