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ШАНЬЗЕЛЬМ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5 мая   2016 г. </w:t>
        <w:tab/>
        <w:tab/>
        <w:tab/>
        <w:t>№ 9</w:t>
        <w:tab/>
        <w:tab/>
        <w:t xml:space="preserve">       п. Аршань-Зельмен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Аршаньзельменского сельского муниципального образования Республики Калмыкия от 3 декабря 2011 года № 9 «О  порядке разработки и утверждения Перечня муниципальных услуг Аршаньзельменского СМО РК и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шаньзельменского сельского муниципального образования Республики Калмыкия,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 постановление администрации Аршаньзельменского сельского муниципального образования Республики Калмыкия от 3 декабря 2011 года № 9 «О  порядке разработки и утверждения Перечня муниципальных услуг Аршаньзельменского СМО РК 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 к постановлению изложить в новой редакции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настоящего постановления оставляю за собо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ршаньзельменского сель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                                             </w:t>
        <w:tab/>
        <w:t>Мучкаева  С.М.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дминистрации Аршаньзельменского СМО РК</w:t>
      </w:r>
    </w:p>
    <w:p>
      <w:pPr>
        <w:pStyle w:val="Normal"/>
        <w:ind w:left="4820" w:hanging="0"/>
        <w:rPr>
          <w:b/>
          <w:b/>
        </w:rPr>
      </w:pPr>
      <w:r>
        <w:rPr>
          <w:sz w:val="22"/>
          <w:szCs w:val="22"/>
        </w:rPr>
        <w:t xml:space="preserve">от 05 мая   2016 г.№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шаньзельменским сельским муниципальным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3119"/>
        <w:gridCol w:w="2268"/>
      </w:tblGrid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color w:val="000000"/>
                <w:sz w:val="22"/>
                <w:szCs w:val="22"/>
              </w:rPr>
              <w:t>№</w:t>
            </w:r>
            <w:bookmarkEnd w:id="0"/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а местного самоуправления (структурного подразделения), предоставляющего муниципальную услугу</w:t>
            </w:r>
          </w:p>
        </w:tc>
      </w:tr>
      <w:tr>
        <w:trPr>
          <w:trHeight w:val="382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транспорт и дороги</w:t>
            </w:r>
          </w:p>
        </w:tc>
      </w:tr>
      <w:tr>
        <w:trPr>
          <w:trHeight w:val="20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5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13 части 1 статьи 14 Федерального закона от 6 октября 2003 г. </w:t>
              <w:br/>
              <w:t>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9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осуга населения муниципального образова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служивание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алоимущих граждан, включая:</w:t>
            </w:r>
          </w:p>
          <w:p>
            <w:pPr>
              <w:pStyle w:val="Normal"/>
              <w:autoSpaceDE w:val="false"/>
              <w:ind w:first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ункт 6 части 1 статьи 14 Федерального закона от 6 октября 2003 г. </w:t>
              <w:br/>
              <w:t>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иту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B25"/>
            <w:r>
              <w:rPr>
                <w:b/>
                <w:bCs/>
                <w:color w:val="000000"/>
                <w:sz w:val="22"/>
                <w:szCs w:val="22"/>
              </w:rPr>
              <w:t>Строительство</w:t>
            </w:r>
            <w:bookmarkEnd w:id="1"/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77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ропользование</w:t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3 статьи 5 Закона Российской Федерации «О недрах» от 21 февраля 1992 г. № 239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 вывоза  бытовых отходов и мусора с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8 части 1 статьи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 части 1 статьи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6 октября 2003 г. № 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8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сведений о ранее приватизированном имуществ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ь 2 статьи 6 </w:t>
            </w:r>
            <w:r>
              <w:rPr>
                <w:sz w:val="22"/>
                <w:szCs w:val="22"/>
              </w:rPr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ля</w:t>
            </w:r>
          </w:p>
        </w:tc>
      </w:tr>
      <w:tr>
        <w:trPr>
          <w:trHeight w:val="1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4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торговлю розничными товарами в черте се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униципальные услуги (функ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в  общую долевую собственность   однократно, бесплатно земельного участка   для  индивидуального жилищного  строительства, ведения  личного подсобного хозяйства, дачного  строительства  гражданам, имеющих  3-х и более   детей»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кон  Республики Калмыкия  от 09.04.2010 г  № 177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>-З  «  О  регулировании  земельных  отношений   в  Республике Калмык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в собственность (общую долевую собственность) однократно, бесплатно земельного участка  для индивидуального жилищного строительства, </w:t>
            </w:r>
            <w:r>
              <w:rPr>
                <w:spacing w:val="2"/>
                <w:sz w:val="22"/>
                <w:szCs w:val="22"/>
              </w:rPr>
              <w:t>ведения личного подсобного хозяйства, дачного строительства отдельным категориям</w:t>
            </w:r>
            <w:r>
              <w:rPr>
                <w:sz w:val="22"/>
                <w:szCs w:val="22"/>
              </w:rPr>
              <w:t xml:space="preserve"> граждан в случаях, предусмотренных абз.2,4,5,6 ст. 5 </w:t>
            </w:r>
            <w:r>
              <w:rPr>
                <w:spacing w:val="2"/>
                <w:sz w:val="22"/>
                <w:szCs w:val="22"/>
              </w:rPr>
              <w:t>закона РК от 09 апреля 2010г. №177-IV-З «О регулирование земельных отношений в Республике Калмыкия</w:t>
            </w:r>
            <w:r>
              <w:rPr>
                <w:sz w:val="22"/>
                <w:szCs w:val="22"/>
              </w:rPr>
              <w:t>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з.2,4,5,6  ст.5  Закона  Республики Калмыкия  от 09.04.2010 г  № 177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>-З  «  О  регулировании  земельных  отношений   в  Республике Калмыкия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5:00Z</dcterms:created>
  <dc:creator>User</dc:creator>
  <dc:description/>
  <cp:keywords/>
  <dc:language>en-US</dc:language>
  <cp:lastModifiedBy>Admin</cp:lastModifiedBy>
  <cp:lastPrinted>2016-05-31T09:23:00Z</cp:lastPrinted>
  <dcterms:modified xsi:type="dcterms:W3CDTF">2016-05-31T06:33:00Z</dcterms:modified>
  <cp:revision>20</cp:revision>
  <dc:subject/>
  <dc:title/>
</cp:coreProperties>
</file>