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54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20" w:hanging="54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постановле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eastAsia="Courier New"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Courier New" w:hAnsi="Courier New"/>
                <w:b/>
                <w:caps/>
              </w:rPr>
              <w:t xml:space="preserve">АДМИНИСТРАЦИИ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 xml:space="preserve">АРШАНЬЗЕЛЬМЕНСКОГО СельскО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ЕСПУБЛИКИ КАЛМЫКИЯ</w:t>
            </w:r>
          </w:p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ind w:left="-109" w:right="175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АЛЬМГ ТАН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ИН                 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Э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МУНИЦИПАЛЬН БУРДЭЦИН        АДМИНИСТРАЦИН      ТОГТ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от «14 »   апреля  2016 г.       </w:t>
        <w:tab/>
        <w:tab/>
        <w:t>№ 4                п. Аршань-Зельм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по предоставлению муниципальной услуги «  Предоставление   в  общую долевую   собственность однократно, бесплатно  земельного участка для  индивидуального  жилищного   строительства, ведения личного  подсобного хозяйства, дачного   строительства гражданам, имеющим 3-х и более   детей»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Главы   Аршаньзельменского    сельского   муниципального  образования Республики Калмыкия № 9 от 03.12.2011 года, на основании Устава Аршаньзельменского  сельского муниципального образования Республики Калмык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едоставление   в  общую долевую   собственность однократно, бесплатно  земельного участка для  индивидуального  жилищного   строительства, ведения личного  подсобного хозяйства, дачного   строительства гражданам, имеющим 3-х и более   детей»  согласно приложению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законную силу  с момента его подписания и подлежит обнародованию в установленном законом порядке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шаньзель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                                                                    Мучкаева С.М.</w:t>
      </w:r>
    </w:p>
    <w:p>
      <w:pPr>
        <w:pStyle w:val="Normal"/>
        <w:numPr>
          <w:ilvl w:val="0"/>
          <w:numId w:val="0"/>
        </w:numPr>
        <w:ind w:left="5220" w:hanging="5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20" w:hanging="542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ind w:left="5220" w:hanging="542"/>
        <w:jc w:val="center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220" w:hanging="542"/>
        <w:jc w:val="center"/>
        <w:outlineLvl w:val="0"/>
        <w:rPr/>
      </w:pPr>
      <w:r>
        <w:rPr>
          <w:sz w:val="26"/>
          <w:szCs w:val="26"/>
        </w:rPr>
        <w:t>Аршаньзельменского СМО Р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14» апреля   2016 г. № 4</w:t>
      </w:r>
      <w:r>
        <w:rPr>
          <w:sz w:val="26"/>
          <w:szCs w:val="26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  <w:br/>
        <w:t xml:space="preserve"> «Предоставление  в общую долевую собственность однократно, бесплатно земельного участка  для индивидуального жилищного строительства,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я личного подсобного хозяйства, дач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гражданам, имеющим 3-х и более детей»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1.1. </w:t>
      </w:r>
      <w:r>
        <w:rPr>
          <w:b/>
          <w:sz w:val="28"/>
          <w:szCs w:val="28"/>
          <w:u w:val="single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по предоставлению в общую долевую собственность однократно, бесплатно земельного участка  для индивидуального жилищного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, (далее – административный регламент) разработан в целях повышения качества предоставления и доступности муниципальной услуги по предоставлению в общую долевую собственность однократно, бесплатно земельного участка  для индивидуального жилищного строительства,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, создания комфортных условий для участников отношений, возникающих при предоставлении земельных участков гражданам, имеющим 3-х и более детей (далее –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5"/>
          <w:szCs w:val="25"/>
        </w:rPr>
      </w:pPr>
      <w:r>
        <w:rPr>
          <w:sz w:val="25"/>
          <w:szCs w:val="25"/>
        </w:rPr>
        <w:t xml:space="preserve">Получателями  муниципальной услуги – предоставление </w:t>
      </w:r>
      <w:r>
        <w:rPr>
          <w:sz w:val="26"/>
          <w:szCs w:val="26"/>
        </w:rPr>
        <w:t>в общую долевую собственность однократно, бесплатно земельного участка  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</w:t>
      </w:r>
      <w:r>
        <w:rPr>
          <w:sz w:val="25"/>
          <w:szCs w:val="25"/>
        </w:rPr>
        <w:t xml:space="preserve">, могут быть </w:t>
      </w:r>
      <w:r>
        <w:rPr>
          <w:rFonts w:cs="Arial"/>
          <w:sz w:val="25"/>
          <w:szCs w:val="25"/>
        </w:rPr>
        <w:t xml:space="preserve">любые </w:t>
      </w:r>
      <w:r>
        <w:rPr>
          <w:spacing w:val="2"/>
          <w:sz w:val="26"/>
          <w:szCs w:val="26"/>
        </w:rPr>
        <w:t>граждане, имеющие в составе своей семьи трех и более несовершеннолетних детей, в том числе усыновленных, принятых под опеку (попечительство)</w:t>
      </w:r>
      <w:r>
        <w:rPr>
          <w:sz w:val="26"/>
          <w:szCs w:val="26"/>
        </w:rPr>
        <w:t xml:space="preserve">, проживающих </w:t>
      </w:r>
      <w:r>
        <w:rPr>
          <w:spacing w:val="2"/>
          <w:sz w:val="26"/>
          <w:szCs w:val="26"/>
        </w:rPr>
        <w:t>постоянно на территории Республики Калмыкия в течение пяти лет и более до дня подачи заявления в целях получения земельного участка,</w:t>
      </w:r>
      <w:r>
        <w:rPr>
          <w:sz w:val="26"/>
          <w:szCs w:val="26"/>
        </w:rPr>
        <w:t xml:space="preserve"> либо их</w:t>
      </w:r>
      <w:r>
        <w:rPr>
          <w:sz w:val="25"/>
          <w:szCs w:val="25"/>
        </w:rPr>
        <w:t xml:space="preserve"> уполномоченные представители, действующие на основании доверенности, оформленной в соответствии с Гражданским кодексом Российской Федерации (далее - заявители)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3. Порядок информирования о правилах 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5"/>
          <w:szCs w:val="25"/>
        </w:rPr>
        <w:t>Информирование о предоставлении муниципальной услуги осуществляется специалистом Администрации Аршаньзельменского СМО РК, ответственным за предоставление муниципальной услуг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</w:t>
      </w:r>
      <w:r>
        <w:rPr>
          <w:rFonts w:cs="Times New Roman" w:ascii="Times New Roman" w:hAnsi="Times New Roman"/>
          <w:b w:val="false"/>
          <w:sz w:val="25"/>
          <w:szCs w:val="25"/>
        </w:rPr>
        <w:t>Информация о местонахождении и графике работы, справочных телефонах, адресе официального сай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Местонахождения Администрации Аршаньзельменского СМО РК по адресу: 359408, Республика Калмыкия, Сарпинский район, пос. Аршань-Зельмень , ул. Дорожная, 1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рафик работы Администрации Аршаньзельменского СМО РК: </w:t>
      </w:r>
    </w:p>
    <w:p>
      <w:pPr>
        <w:pStyle w:val="ConsPlusTitle"/>
        <w:ind w:left="708" w:firstLine="12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с понедельника по пятницу с 09-00 ч. до 17-00 ч.; </w:t>
      </w:r>
    </w:p>
    <w:p>
      <w:pPr>
        <w:pStyle w:val="ConsPlusTitle"/>
        <w:ind w:left="708" w:firstLine="12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ерерыв на обед с 13-00 ч.  до 14-00 ч.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ыходные дни: суббота, воскресенье и праздничные дн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Телефон/факс: 8(84741) 34-1-07, 34-1-2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Адрес электронной почты:  </w:t>
      </w:r>
      <w:hyperlink r:id="rId3">
        <w:r>
          <w:rPr>
            <w:rStyle w:val="InternetLink"/>
            <w:sz w:val="26"/>
            <w:szCs w:val="26"/>
            <w:lang w:val="en-US"/>
          </w:rPr>
          <w:t>arsh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6"/>
          <w:szCs w:val="26"/>
          <w:u w:val="single"/>
        </w:rPr>
        <w:t>,</w:t>
      </w:r>
    </w:p>
    <w:p>
      <w:pPr>
        <w:pStyle w:val="Normal"/>
        <w:ind w:left="-284" w:right="-143" w:firstLine="993"/>
        <w:rPr>
          <w:iCs/>
          <w:sz w:val="26"/>
          <w:szCs w:val="26"/>
        </w:rPr>
      </w:pPr>
      <w:r>
        <w:rPr>
          <w:iCs/>
          <w:sz w:val="26"/>
          <w:szCs w:val="26"/>
        </w:rPr>
        <w:t>Адрес официального сайта:</w:t>
      </w:r>
      <w:r>
        <w:rPr>
          <w:b/>
          <w:sz w:val="26"/>
          <w:szCs w:val="26"/>
        </w:rPr>
        <w:t xml:space="preserve"> </w:t>
      </w:r>
      <w:r>
        <w:rPr>
          <w:color w:val="0000FF"/>
          <w:sz w:val="25"/>
          <w:szCs w:val="25"/>
          <w:u w:val="single"/>
          <w:lang w:val="en-US"/>
        </w:rPr>
        <w:t>www</w:t>
      </w:r>
      <w:r>
        <w:rPr>
          <w:color w:val="0000FF"/>
          <w:sz w:val="25"/>
          <w:szCs w:val="25"/>
          <w:u w:val="single"/>
        </w:rPr>
        <w:t>.</w:t>
      </w:r>
      <w:r>
        <w:rPr>
          <w:color w:val="0000FF"/>
          <w:sz w:val="25"/>
          <w:szCs w:val="25"/>
          <w:u w:val="single"/>
          <w:lang w:val="en-US"/>
        </w:rPr>
        <w:t>arshanzelmenskoe</w:t>
      </w:r>
      <w:r>
        <w:rPr>
          <w:color w:val="0000FF"/>
          <w:sz w:val="25"/>
          <w:szCs w:val="25"/>
          <w:u w:val="single"/>
        </w:rPr>
        <w:t xml:space="preserve"> </w:t>
      </w:r>
      <w:r>
        <w:rPr>
          <w:color w:val="0000FF"/>
          <w:sz w:val="25"/>
          <w:szCs w:val="25"/>
          <w:u w:val="single"/>
          <w:lang w:val="en-US"/>
        </w:rPr>
        <w:t>sp</w:t>
      </w:r>
      <w:r>
        <w:rPr>
          <w:color w:val="0000FF"/>
          <w:sz w:val="25"/>
          <w:szCs w:val="25"/>
          <w:u w:val="single"/>
        </w:rPr>
        <w:t>.</w:t>
      </w:r>
      <w:r>
        <w:rPr>
          <w:color w:val="0000FF"/>
          <w:sz w:val="25"/>
          <w:szCs w:val="25"/>
          <w:u w:val="single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пециалист, ответственный за предоставление муниципальной услуги осуществляет информирование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 местонахождении и графике работы Администрации Аршаньзельменского СМО Р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 справочных телефонах Администрации Аршаньзельменского СМО Р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требованиями к консультации заявит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уа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оеврем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четкость в изложени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лнота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глядность форм подач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добство и доступн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редоставлении муниципальной услуги осуществляется в форме   личного обращения заявителя, по телефону,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форме и характеру взаимодействия специалиста с заяви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6"/>
          <w:szCs w:val="26"/>
        </w:rPr>
        <w:t xml:space="preserve"> Продолжительность </w:t>
      </w:r>
      <w:r>
        <w:rPr>
          <w:sz w:val="26"/>
          <w:szCs w:val="26"/>
        </w:rPr>
        <w:t>индивидуального устного информирования каждого заявителя составляет не более 10 мин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ршаньзельменского СМО РК, главой администрации Аршаньзельменского СМО РК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6"/>
          <w:szCs w:val="26"/>
        </w:rPr>
        <w:t>1.3.5.</w:t>
      </w:r>
      <w:r>
        <w:rPr>
          <w:sz w:val="26"/>
          <w:szCs w:val="26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 может получить информацию о порядке предоставления муниципальной услуги на Едином портале государственных и муниципальных услуг </w:t>
      </w:r>
      <w:r>
        <w:rPr>
          <w:color w:val="0000FF"/>
          <w:sz w:val="26"/>
          <w:szCs w:val="26"/>
          <w:u w:val="single"/>
        </w:rPr>
        <w:t xml:space="preserve">http:www.gosuslugi.ru </w:t>
      </w:r>
      <w:r>
        <w:rPr>
          <w:sz w:val="26"/>
          <w:szCs w:val="26"/>
        </w:rPr>
        <w:t xml:space="preserve">и на региональном портале государственных и муниципальных услуг Республики Калмыкия   </w:t>
      </w:r>
      <w:hyperlink r:id="rId4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.6.</w:t>
      </w:r>
      <w:r>
        <w:rPr>
          <w:sz w:val="26"/>
          <w:szCs w:val="26"/>
        </w:rPr>
        <w:t xml:space="preserve"> На информационных стендах Администрации Аршаньзельменского СМО РК  размещаются следующие информационные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еречне предоставляемых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jc w:val="both"/>
        <w:rPr/>
      </w:pPr>
      <w:r>
        <w:rPr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образцы заполнения докум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- адреса, номера телефонов и факса, график работы, адрес электронной почты Администрации Аршаньзельменского СМО Р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  <w:u w:val="single"/>
        </w:rPr>
        <w:t xml:space="preserve">2.1. Наименование муниципальной услуг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Наименование муниципальной услуги – </w:t>
      </w:r>
      <w:r>
        <w:rPr>
          <w:sz w:val="25"/>
          <w:szCs w:val="25"/>
        </w:rPr>
        <w:t xml:space="preserve">предоставление </w:t>
      </w:r>
      <w:r>
        <w:rPr>
          <w:sz w:val="26"/>
          <w:szCs w:val="26"/>
        </w:rPr>
        <w:t>в общую долевую собственность однократно, бесплатно земельного участка  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.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  <w:u w:val="single"/>
        </w:rPr>
        <w:t>2.2. Наименование структурного подразделения администрации района непосредственно предоставляющего муниципальную услугу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униципальную услугу предоставляет – Администрация Аршаньзельменского сельского муниципального образования Республики Калмыкия ( далее –Администра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У «Кадастровое бюро» Сарпинского РМО Р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лиал ФГБУ «ФКП Росреестра» по Республике Калмык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  кадастра и картографии по Республике Калмык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ГУП «Ростехинвентаризац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ind w:left="29" w:hanging="0"/>
        <w:jc w:val="both"/>
        <w:rPr>
          <w:b/>
          <w:b/>
          <w:sz w:val="28"/>
          <w:u w:val="single"/>
        </w:rPr>
      </w:pPr>
      <w:r>
        <w:rPr>
          <w:b/>
          <w:sz w:val="26"/>
          <w:szCs w:val="26"/>
        </w:rPr>
        <w:t>2.3.1.</w:t>
      </w:r>
      <w:r>
        <w:rPr>
          <w:sz w:val="26"/>
          <w:szCs w:val="26"/>
        </w:rPr>
        <w:t>Конечным результатом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6"/>
          <w:szCs w:val="26"/>
        </w:rPr>
        <w:t xml:space="preserve">- Постановление  Администрации Аршаньзельменского СМО РК о предоставлении </w:t>
      </w:r>
      <w:r>
        <w:rPr>
          <w:sz w:val="26"/>
          <w:szCs w:val="26"/>
        </w:rPr>
        <w:t>в общую долевую собственность однократно, бесплатно земельного участка  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( далее – Постановление)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мотивированный отказ в предоставлении в общую долевую собственность однократно, бесплатно земельного участка 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</w:t>
      </w:r>
      <w:r>
        <w:rPr>
          <w:sz w:val="26"/>
          <w:szCs w:val="26"/>
        </w:rPr>
        <w:t xml:space="preserve"> гражданам, имеющим 3-х и более детей.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  <w:u w:val="single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1.</w:t>
      </w:r>
      <w:r>
        <w:rPr>
          <w:rFonts w:cs="Arial" w:ascii="Arial" w:hAnsi="Arial"/>
          <w:color w:val="0000FF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Решение о предоставлении земельного участка принимается Администрацией не позднее 30 дней со дня утверждения перечня земельных участков, сформированных для последующего их предоставления граждана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>2.4.2.</w:t>
      </w:r>
      <w:r>
        <w:rPr>
          <w:sz w:val="26"/>
          <w:szCs w:val="26"/>
        </w:rPr>
        <w:t>Срок приостановления предоставления муниципальной услуги не предусмотре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2.4.3.</w:t>
      </w:r>
      <w:r>
        <w:rPr>
          <w:spacing w:val="3"/>
          <w:sz w:val="26"/>
          <w:szCs w:val="26"/>
        </w:rPr>
        <w:t xml:space="preserve">Время ожидания заявителем приема для сдачи и получения документов, получения </w:t>
      </w:r>
      <w:r>
        <w:rPr>
          <w:spacing w:val="4"/>
          <w:sz w:val="26"/>
          <w:szCs w:val="26"/>
        </w:rPr>
        <w:t xml:space="preserve">консультаций по вопросам предоставления муниципальной услуги не должно превышать 10 </w:t>
      </w:r>
      <w:r>
        <w:rPr>
          <w:spacing w:val="-6"/>
          <w:sz w:val="26"/>
          <w:szCs w:val="2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-11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2.4.4.</w:t>
      </w:r>
      <w:r>
        <w:rPr>
          <w:spacing w:val="3"/>
          <w:sz w:val="26"/>
          <w:szCs w:val="26"/>
        </w:rPr>
        <w:t xml:space="preserve">Время продолжительности  приема  у  специалиста,  осуществляющего  выдачу  и   прием </w:t>
      </w:r>
      <w:r>
        <w:rPr>
          <w:spacing w:val="1"/>
          <w:sz w:val="26"/>
          <w:szCs w:val="26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4.5.</w:t>
      </w:r>
      <w:r>
        <w:rPr>
          <w:sz w:val="26"/>
          <w:szCs w:val="26"/>
        </w:rPr>
        <w:t>Продолжительность получения консультаций не должна превышать 15 мину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     </w:t>
      </w:r>
      <w:r>
        <w:rPr>
          <w:bCs/>
          <w:spacing w:val="-4"/>
          <w:sz w:val="26"/>
          <w:szCs w:val="26"/>
        </w:rPr>
        <w:t>- 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от 25 октября 2001 года N 136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1 июля 1997 г. N 122-ФЗ "О государственной регистрации прав на недвижимое имущество и сделок с ним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5 октября 2001 г. N 137-ФЗ "О введении в действие Земельного кодекса Российской Федерации"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 июля 2007 г. N 221-ФЗ «О государственном кадастре недвижимости»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9"/>
        <w:spacing w:before="0" w:after="0"/>
        <w:ind w:firstLine="720"/>
        <w:jc w:val="both"/>
        <w:rPr/>
      </w:pPr>
      <w:r>
        <w:rPr/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9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6"/>
          <w:szCs w:val="26"/>
        </w:rPr>
        <w:t>Градостроительный кодекс РФ от 29.12.2004 N 190-ФЗ</w:t>
        <w:br/>
        <w:t>(ред. от 13.07.2015)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>- Законом Республики Калмыкия от 9 апреля  2010 года № 17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З «О регулировании земельных отношений в Республике Калмык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Аршаньзельменского сельского муниципального образования Республики Калмык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рядком ведения реестра граждан, имеющих право на однократное бесплатное получение в собственность земельных участков находящихся в муниципальной собственности Аршаньзельменского СМО РК и на земельные участки, государственная собственность на которые не разграничена утвержденный   решением  Собрания депутатов  Аршаньзельменского  СМО РК № 25 от 14.04.2016 г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раждане, заинтересованные в предоставлении муниципальной услуги, подают в Администрацию  заявление о предоставлении в общую долевую собственность, бесплатно земельного участка. В Заявление указывается: </w:t>
      </w:r>
      <w:r>
        <w:rPr>
          <w:spacing w:val="2"/>
          <w:sz w:val="26"/>
          <w:szCs w:val="26"/>
        </w:rPr>
        <w:t>фамилия, имя, отчество, адреса постоянного места жительства, паспортные данные, номера телефона, цели использования земельного участка (</w:t>
      </w:r>
      <w:r>
        <w:rPr>
          <w:sz w:val="26"/>
          <w:szCs w:val="26"/>
        </w:rPr>
        <w:t>для индивидуального жилищного строительств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ведения личного подсобного хозяйства, дачного строительства), (форма заявления – приложение №2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коп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рождении детей, при наличии усыновления либо опеки (попечительства) детей - документ, подтверждающий факт установления усыновления либо опекунства (попечительства), (на каждого ребен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● </w:t>
      </w:r>
      <w:r>
        <w:rPr>
          <w:rFonts w:cs="Times New Roman" w:ascii="Times New Roman" w:hAnsi="Times New Roman"/>
          <w:spacing w:val="2"/>
          <w:sz w:val="26"/>
          <w:szCs w:val="26"/>
        </w:rPr>
        <w:t>удостоверение многодетной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правка о составе семьи с указанием периода постоянного проживания на территории Аршаньзельменского СМО РК(оригинал)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заключения брака (в случае если семья полн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● </w:t>
      </w:r>
      <w:r>
        <w:rPr>
          <w:rFonts w:cs="Times New Roman" w:ascii="Times New Roman" w:hAnsi="Times New Roman"/>
          <w:spacing w:val="2"/>
          <w:sz w:val="26"/>
          <w:szCs w:val="26"/>
        </w:rPr>
        <w:t>свидетельство о расторжении брака( в случае если фамилии детей и родителей разны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Копии документов предоставляются вместе с оригиналами для их сличения, либо предоставляются копии документов заверенные нотариа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заявителю в принятии документов и заявления на предоставление муниципальной услуги могут быть  следующ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ункте 2.6. к 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явление подано лицом, которое в соответствии с настоящим Административным регламентом не имеет права на предоставление земельного участка в общую долевую собственность бесплатно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</w:t>
      </w:r>
      <w:r>
        <w:rPr>
          <w:rFonts w:cs="Arial" w:ascii="Arial" w:hAnsi="Arial"/>
          <w:spacing w:val="2"/>
          <w:sz w:val="21"/>
          <w:szCs w:val="21"/>
        </w:rPr>
        <w:t xml:space="preserve">-  </w:t>
      </w:r>
      <w:r>
        <w:rPr>
          <w:spacing w:val="2"/>
          <w:sz w:val="26"/>
          <w:szCs w:val="26"/>
        </w:rPr>
        <w:t>если право на получение земельного участка в соответствии с пунктом 2 статьи 5 Закон РК от 09 апреля 2010 года N 177-IV-З «О регулировании земельных отношений в Республики Калмыкия» ранее реализовано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 несоответствия требованиям, установленным пунктом 1 статьи 5.1. Закон РК от 09 апреля 2010 года N 177-IV-З «О регулировании земельных отношений в Республики Калмыкия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2.8.  Перечень услуг, необходимых и обязательных для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2.9. Порядок, размер и основания взимания государственной пошлины или  иной платы, взимаемой за предоставление муниципальной услуг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Arial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2.10. Максимальный срок ожидания в очереди при подаче запроса опредоставлении государствен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2.10.1</w:t>
      </w:r>
      <w:r>
        <w:rPr>
          <w:sz w:val="26"/>
          <w:szCs w:val="26"/>
        </w:rPr>
        <w:t>Срок ожидания в очереди при личной подаче письменного обращения не должно превышать 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10.2.</w:t>
      </w:r>
      <w:r>
        <w:rPr>
          <w:sz w:val="26"/>
          <w:szCs w:val="26"/>
        </w:rPr>
        <w:t xml:space="preserve"> Срок ожидания гражданина в очереди на личном приеме к должностному лицу не должен превышать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8"/>
          <w:u w:val="single"/>
        </w:rPr>
        <w:t>2.11 Срок и порядок регистрации заявления заявителя о предоставлении государственной услуги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1.1.</w:t>
      </w:r>
      <w:r>
        <w:rPr>
          <w:sz w:val="26"/>
          <w:szCs w:val="26"/>
        </w:rPr>
        <w:t xml:space="preserve">Поступившее заявление регистрируется специалистом, ответственным за предоставление муниципальной услуги, в Журнале регистрации входящей корреспонденции в течении одного рабочего дня с момента поступления заявления в Администрацию. Специалистом Администрации Заявителю выдается расписка </w:t>
      </w:r>
      <w:r>
        <w:rPr>
          <w:spacing w:val="2"/>
          <w:sz w:val="26"/>
          <w:szCs w:val="26"/>
        </w:rPr>
        <w:t>в получении заявления с приложенными к нему документами (с указанием их перечня, даты и времени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2.12. Требования к помещениям, в которых предоставляются муниципальные услу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2.1.</w:t>
      </w:r>
      <w:r>
        <w:rPr>
          <w:sz w:val="26"/>
          <w:szCs w:val="26"/>
        </w:rPr>
        <w:t xml:space="preserve"> К местам предоставления муниципальной услуги предъявляются следующ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мещения, в которых предоставляется муниципальная услуга, должно соответствовать установленным санитарным, противопожарным нормам и правилам, иметь средства пожаротушения и оказания первой медицинск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1.3.6. административно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 при  предоставлении    муниципальной  услуги  обеспечиваются   условия  доступности  для  инвалидов   помещений , в которых  предоставляется  муниципальная  услуга, к местам  ожидания   и приема  заявителей, размещению и оформлению   визуальной ,текстовой  и мультимедийной   информации  о  порядке  предоставления  муниципальной   услуги, в том  числе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альная,  пешеходная доступность ( не более  10  минут пешком) для   заявителей  от  остановок  общественного  транспорта   к  месту  парковочных   мест  (  в  т.ч.  для  инвалидов)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  свободного   доступа   заявителей  в  помещение, в т.ч.   беспрепятственного  доступа   инвалидов   ( наличие  поручней, пандуса и др.),  содействие  инвалиду  при входе   и выходе   из  помещения , в котором  предоставляется   муниципальная  усл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  сопровождения   инвалидов , имеющих  стойкие   нарушения   функции  зрения   для  передвижения   по  территории  помещения , в котором  предоставляется  муниципальная  усл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2.2.</w:t>
      </w:r>
      <w:r>
        <w:rPr>
          <w:sz w:val="26"/>
          <w:szCs w:val="26"/>
        </w:rPr>
        <w:t>Помещения, необходимые для непосредственного взаимодействия специалиста с заявителем, должны соответствовать комфортным условиям работы специалиста. Рабочее место специалиста оснащается табличкой с указанием фамилии, имени, отчества и должности либо специалист использует бейдж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2.12.3.</w:t>
      </w:r>
      <w:r>
        <w:rPr>
          <w:spacing w:val="-1"/>
          <w:sz w:val="26"/>
          <w:szCs w:val="26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6"/>
          <w:szCs w:val="26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6"/>
          <w:szCs w:val="26"/>
        </w:rPr>
        <w:t>(или) прием двух и более посетителей не допускает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13.Показатели доступности и качества муниципальных услуг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ых услуг явля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законодательства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точность исполн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 заявителем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z w:val="26"/>
          <w:szCs w:val="26"/>
        </w:rPr>
        <w:t>- количество жалоб на решения, действия (бездействие) должностных лиц Администрации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На официальном сайте Аршаньзельменского СМО РК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справочная информация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ы и доступны для копирования и заполнения в электронном виде формы заявлений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предоставить заявление и иные документы, необходимые для представления муниципальной услуги, в электронной форме через Единый портал государственных и муниципальных услуг (функций)</w:t>
      </w:r>
      <w:r>
        <w:rPr/>
        <w:t xml:space="preserve"> </w:t>
      </w:r>
      <w:r>
        <w:rPr>
          <w:color w:val="0000FF"/>
          <w:sz w:val="26"/>
          <w:szCs w:val="26"/>
          <w:u w:val="single"/>
        </w:rPr>
        <w:t>http:www.gosuslugi.ru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региональном портале государственных и муниципальных услуг Республики Калмыкия   </w:t>
      </w:r>
      <w:hyperlink r:id="rId5">
        <w:r>
          <w:rPr>
            <w:rStyle w:val="InternetLink"/>
            <w:sz w:val="26"/>
            <w:szCs w:val="26"/>
          </w:rPr>
          <w:t>http://pgu.egov08.ru</w:t>
        </w:r>
      </w:hyperlink>
      <w:r>
        <w:rPr>
          <w:sz w:val="26"/>
          <w:szCs w:val="26"/>
        </w:rPr>
        <w:t>. в сети «Интернет» путем заполнения интерактивной формы. На региональном портале государственных услуг и муниципальных услуг Республики Калмыкия и на Едином 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Style9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ассмотрение поступивших документов и принятие решения о постановке на учет для предоставления в общую долевую собственность, бесплатно земельного участка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инятие решения о предоставлении в собственность земельного участка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снятие с учета граждан имеющих право на получение земельного участка в общую долевую собственность однократно, бесплатно; 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инятие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3.2.Прием и регистрация заявления и прилагаемых к нему докумен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лично или направленное почтой (электронной почтой), установленной настоящим Административным регламентом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6. настоящего Административного регламента. Если заявление и приложенные к нему документы соответствуют требованиям п. 2.7 настоящего регламента, специалистом Администрации Заявителю выдается расписка </w:t>
      </w:r>
      <w:r>
        <w:rPr>
          <w:spacing w:val="2"/>
          <w:sz w:val="26"/>
          <w:szCs w:val="26"/>
        </w:rPr>
        <w:t>в получении заявления с приложенными к нему документами (с указанием их перечня, даты и времен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ичин, установленных п.2.7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готовит мотивированный отказ, который подписывается Главой Аршаньзельменского СМО РК, Главой Администрации Аршаньзельменского СМО РК или его заместителем, </w:t>
      </w:r>
      <w:r>
        <w:rPr>
          <w:rFonts w:cs="Times New Roman" w:ascii="Times New Roman" w:hAnsi="Times New Roman"/>
          <w:b/>
          <w:sz w:val="26"/>
          <w:szCs w:val="26"/>
        </w:rPr>
        <w:t>и в пятидневный срок, со дня принятия такого решения</w:t>
      </w:r>
      <w:r>
        <w:rPr>
          <w:rFonts w:cs="Times New Roman" w:ascii="Times New Roman" w:hAnsi="Times New Roman"/>
          <w:sz w:val="26"/>
          <w:szCs w:val="26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>3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</w:t>
      </w:r>
      <w:r>
        <w:rPr>
          <w:b/>
          <w:sz w:val="26"/>
          <w:szCs w:val="26"/>
          <w:shd w:fill="FFFFFF" w:val="clear"/>
        </w:rPr>
        <w:t>п.2.7.</w:t>
      </w:r>
      <w:r>
        <w:rPr>
          <w:sz w:val="26"/>
          <w:szCs w:val="26"/>
          <w:shd w:fill="FFFFFF" w:val="clear"/>
        </w:rPr>
        <w:t xml:space="preserve"> настоящего регламента, и наличии полного пакета документов, необходимых для оказания муниципальной услуги, Специалист</w:t>
      </w:r>
      <w:r>
        <w:rPr>
          <w:sz w:val="26"/>
          <w:szCs w:val="26"/>
        </w:rPr>
        <w:t xml:space="preserve"> Администрации, в чьи обязанности входит оказание муниципальной услуги, передает пакет документов в Комиссию по постановке на учет граждан имеющих право на однократное бесплатное получение в собственность земельных участков, находящихся в муниципальной собственности Аршаньзельменского СМО РК, а так же земли государственная собственность на которые не разграничена(далее – Комиссия).</w:t>
      </w:r>
    </w:p>
    <w:p>
      <w:pPr>
        <w:pStyle w:val="Style9"/>
        <w:spacing w:before="0" w:after="0"/>
        <w:jc w:val="both"/>
        <w:rPr/>
      </w:pPr>
      <w:r>
        <w:rPr/>
        <w:t xml:space="preserve">       </w:t>
      </w:r>
      <w:r>
        <w:rPr>
          <w:b/>
          <w:sz w:val="28"/>
          <w:szCs w:val="28"/>
          <w:u w:val="single"/>
        </w:rPr>
        <w:t>3.3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смотрение поступивших документов и принятие решения о постановке на учет для предоставления в общую долевую собственность, бесплатно земельного участк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Юридическим фактом для  начала исполнения данной административной процедуры поступление полного пакета документов с заявлением на рассмотрение Комиссии.</w:t>
      </w:r>
    </w:p>
    <w:p>
      <w:pPr>
        <w:pStyle w:val="Style9"/>
        <w:spacing w:before="0" w:after="0"/>
        <w:jc w:val="both"/>
        <w:rPr/>
      </w:pPr>
      <w:r>
        <w:rPr>
          <w:b/>
          <w:sz w:val="26"/>
          <w:szCs w:val="26"/>
        </w:rPr>
        <w:t>3.3.1.</w:t>
      </w:r>
      <w:r>
        <w:rPr>
          <w:sz w:val="26"/>
          <w:szCs w:val="26"/>
        </w:rPr>
        <w:t xml:space="preserve"> Заседание Комиссии ведет председатель, который выносит на повестку дня два вопроса: рассмотрения  поступивших документов  и решение о постановке на учет для предоставления земельного участк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заседания Комиссии оформляются Протоколом, который служит основанием для подготовки Распоряжения о постановке на учет граждан имеющих право на получении в общую долевую собственность однократно бесплатно земельного участка.</w:t>
      </w:r>
    </w:p>
    <w:p>
      <w:pPr>
        <w:pStyle w:val="Style9"/>
        <w:spacing w:before="0" w:after="0"/>
        <w:jc w:val="both"/>
        <w:rPr/>
      </w:pPr>
      <w:r>
        <w:rPr>
          <w:b/>
          <w:sz w:val="26"/>
          <w:szCs w:val="26"/>
        </w:rPr>
        <w:t>3.3.2.</w:t>
      </w:r>
      <w:r>
        <w:rPr>
          <w:sz w:val="26"/>
          <w:szCs w:val="26"/>
        </w:rPr>
        <w:t xml:space="preserve"> Специалист Администрации получив Протокол заседания комиссии  готовить Распоряжение о постановке на учет  граждан, имеющих право на однократное бесплатное получение в собственность земельных участков, и передает его на подпись главе Аршаньзельменского СМО РК, главе Администрации Аршаньзельменского СМО РК или заместителю.</w:t>
      </w:r>
    </w:p>
    <w:p>
      <w:pPr>
        <w:pStyle w:val="Style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3. </w:t>
      </w:r>
      <w:r>
        <w:rPr>
          <w:sz w:val="26"/>
          <w:szCs w:val="26"/>
        </w:rPr>
        <w:t>Специал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ответственные за предоставление муниципальной услуги готовит уведомление о принятом решении, прикладывает к нему Распоряжение о постановке на учет  граждан, имеющих право на однократное бесплатное получение в собственность земельных участков, и в течении пяти дней с момента принятия решения о постановке на учет либо отказе, отправляет почтой (письмом с уведомлением) или выдает  на руки заявителю.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3.4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чет граждан, имеющих право на получение земельных участков, осуществляется в форме реестра, порядок ведения которого утвержден Решением Собрания депутатов АршаньзельменскогоСМО РК № 25 от 14.04.2016г. «Об утверждении Порядка ведения реестра граждан, имеющих право на однократное бесплатное получение в собственность земельных участков, находящихся в муниципальной собственности Аршаньзельменского СМО РК и на земельные участки, государственная собственность на которые не разграничена, а так же граждан реализовавших свое право на однократное бесплатное предоставление в собственность земельных участков».</w:t>
      </w:r>
    </w:p>
    <w:p>
      <w:pPr>
        <w:pStyle w:val="Style9"/>
        <w:spacing w:before="0" w:after="0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Реестры граждан, имеющих право на получение земельных участков, размещаются в информационно-телекоммуникационной сети Интернет на официальном сайте Администрации</w:t>
      </w:r>
      <w:r>
        <w:rPr>
          <w:color w:val="3366FF"/>
          <w:spacing w:val="2"/>
          <w:sz w:val="26"/>
          <w:szCs w:val="26"/>
        </w:rPr>
        <w:t xml:space="preserve">: </w:t>
      </w:r>
      <w:r>
        <w:rPr>
          <w:color w:val="3366FF"/>
          <w:sz w:val="26"/>
          <w:szCs w:val="26"/>
          <w:u w:val="single"/>
          <w:lang w:val="en-US"/>
        </w:rPr>
        <w:t>www</w:t>
      </w:r>
      <w:r>
        <w:rPr>
          <w:color w:val="3366FF"/>
          <w:sz w:val="26"/>
          <w:szCs w:val="26"/>
          <w:u w:val="single"/>
        </w:rPr>
        <w:t>.</w:t>
      </w:r>
      <w:r>
        <w:rPr>
          <w:color w:val="3366FF"/>
          <w:sz w:val="26"/>
          <w:szCs w:val="26"/>
          <w:u w:val="single"/>
          <w:lang w:val="en-US"/>
        </w:rPr>
        <w:t>arshanzelmenskoe</w:t>
      </w:r>
      <w:r>
        <w:rPr>
          <w:color w:val="3366FF"/>
          <w:sz w:val="26"/>
          <w:szCs w:val="26"/>
          <w:u w:val="single"/>
        </w:rPr>
        <w:t xml:space="preserve"> </w:t>
      </w:r>
      <w:r>
        <w:rPr>
          <w:color w:val="3366FF"/>
          <w:sz w:val="26"/>
          <w:szCs w:val="26"/>
          <w:u w:val="single"/>
          <w:lang w:val="en-US"/>
        </w:rPr>
        <w:t>sp</w:t>
      </w:r>
      <w:r>
        <w:rPr>
          <w:color w:val="3366FF"/>
          <w:sz w:val="26"/>
          <w:szCs w:val="26"/>
          <w:u w:val="single"/>
        </w:rPr>
        <w:t xml:space="preserve"> </w:t>
      </w:r>
      <w:r>
        <w:rPr>
          <w:color w:val="3366FF"/>
          <w:sz w:val="26"/>
          <w:szCs w:val="26"/>
          <w:u w:val="single"/>
          <w:lang w:val="en-US"/>
        </w:rPr>
        <w:t>ru</w:t>
      </w:r>
      <w:r>
        <w:rPr>
          <w:color w:val="3366FF"/>
          <w:sz w:val="26"/>
          <w:szCs w:val="26"/>
          <w:u w:val="single"/>
        </w:rPr>
        <w:t>.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зультат административной процедуры — выдача заявителю уведомления и распоряжения о постановке на у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3.4. Принятие решения о предоставлении в собственность земельного участка.</w:t>
      </w:r>
    </w:p>
    <w:p>
      <w:pPr>
        <w:pStyle w:val="Normal"/>
        <w:jc w:val="both"/>
        <w:rPr>
          <w:color w:val="3366FF"/>
          <w:sz w:val="26"/>
          <w:szCs w:val="26"/>
          <w:u w:val="single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b/>
          <w:color w:val="2D2D2D"/>
          <w:spacing w:val="2"/>
          <w:sz w:val="26"/>
          <w:szCs w:val="26"/>
        </w:rPr>
        <w:t>3.4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Администрация в соответствии с земельным и градостроительным законодательством формирует земельные участки и утверждает перечень земельных участков с указанием в нем кадастровых номеров, местоположения, площади, разрешенного использования земельных участков. Перечень земельных участков подлежит официальному опубликованию не позднее 10 дней со дня утверждения перечня земельных участков, на официальном сайте Администрации:</w:t>
      </w:r>
      <w:r>
        <w:rPr>
          <w:color w:val="3366FF"/>
          <w:sz w:val="26"/>
          <w:szCs w:val="26"/>
          <w:u w:val="single"/>
        </w:rPr>
        <w:t xml:space="preserve"> </w:t>
      </w:r>
      <w:r>
        <w:rPr>
          <w:color w:val="3366FF"/>
          <w:sz w:val="26"/>
          <w:szCs w:val="26"/>
          <w:u w:val="single"/>
          <w:lang w:val="en-US"/>
        </w:rPr>
        <w:t>www</w:t>
      </w:r>
      <w:r>
        <w:rPr>
          <w:color w:val="3366FF"/>
          <w:sz w:val="26"/>
          <w:szCs w:val="26"/>
          <w:u w:val="single"/>
        </w:rPr>
        <w:t>.</w:t>
      </w:r>
      <w:r>
        <w:rPr>
          <w:color w:val="3366FF"/>
          <w:sz w:val="26"/>
          <w:szCs w:val="26"/>
          <w:u w:val="single"/>
          <w:lang w:val="en-US"/>
        </w:rPr>
        <w:t>arshanzelmenskoe</w:t>
      </w:r>
      <w:r>
        <w:rPr>
          <w:color w:val="3366FF"/>
          <w:sz w:val="26"/>
          <w:szCs w:val="26"/>
          <w:u w:val="single"/>
        </w:rPr>
        <w:t xml:space="preserve"> </w:t>
      </w:r>
      <w:r>
        <w:rPr>
          <w:color w:val="3366FF"/>
          <w:sz w:val="26"/>
          <w:szCs w:val="26"/>
          <w:u w:val="single"/>
          <w:lang w:val="en-US"/>
        </w:rPr>
        <w:t>sp</w:t>
      </w:r>
      <w:r>
        <w:rPr>
          <w:color w:val="3366FF"/>
          <w:sz w:val="26"/>
          <w:szCs w:val="26"/>
          <w:u w:val="single"/>
        </w:rPr>
        <w:t xml:space="preserve"> </w:t>
      </w:r>
      <w:r>
        <w:rPr>
          <w:color w:val="3366FF"/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Предельные (максимальные и минимальные) размеры земельных участков, устанавливаютс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индивидуального жилищного строительства - от 0,06 до 0,08 га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ведения личного подсобного хозяйства от 0,05 до 0,15 га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● </w:t>
      </w:r>
      <w:r>
        <w:rPr>
          <w:spacing w:val="2"/>
          <w:sz w:val="26"/>
          <w:szCs w:val="26"/>
        </w:rPr>
        <w:t>для дачного строительства - от 0,03 до 0,10 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pacing w:val="2"/>
          <w:sz w:val="21"/>
          <w:szCs w:val="21"/>
        </w:rPr>
        <w:t xml:space="preserve">       </w:t>
      </w:r>
      <w:r>
        <w:rPr>
          <w:spacing w:val="2"/>
          <w:sz w:val="26"/>
          <w:szCs w:val="26"/>
        </w:rPr>
        <w:t>Граждане, имеющие в составе своей семьи трех и более несовершеннолетних детей, в том числе усыновленных, принятых под опеку (попечительство), предоставляется один земельный участок в общую долевую собственность родителей (родителя) и детей, в том числе усыновленных, принятых под опеку (попечительство). А на многодетную семью, имеющую в своем составе пятерых и более несовершеннолетних детей - два земельных участка в общую долевую собственность родителей (родителя) и детей, в том числе усыновленных, принятых под опеку (попечительство)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3.4.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Специалист, не позднее 30 дней со дня утверждения перечня земельных участков, готовит Постановление о предоставлении земельного участка, которое подписывается главой Аршаньзельменского СМО РК, главой Администрации Аршаньзельменского СМО РК или его заместителем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Гражданам, имеющим право на получение земельных участков, земельные участки предоставляются в порядке очередности исходя из даты и времени поступления их заявлений о предоставлении земельных участков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е позднее 7 дней со дня принятия Постановления, специалист ответственный за предоставление муниципальной услуги информирует гражданина о предоставлении в общую долевую собственность земельного участка, путем вручения ему постановления главы Администрации Аршаньзельменского СМО РК, лично на руки или письмом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3.4.3.</w:t>
      </w:r>
      <w:r>
        <w:rPr/>
        <w:t> </w:t>
      </w:r>
      <w:r>
        <w:rPr>
          <w:sz w:val="26"/>
          <w:szCs w:val="26"/>
        </w:rPr>
        <w:t>Результатом административной процедуры является получение заявителем Постановления</w:t>
      </w:r>
      <w:r>
        <w:rPr>
          <w:spacing w:val="2"/>
          <w:sz w:val="26"/>
          <w:szCs w:val="26"/>
        </w:rPr>
        <w:t xml:space="preserve"> о предоставлении в общую долевую собственность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Калмыкия  заявителем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5. Снятие с учета граждан имеющих право на получение земельного участка в общую долевую собственность однократно, бесплатно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Юридическим фактом начала административной процедуры  является наличие оснований для снятия гражданина с учета на предоставление в общую долевую собственность однократно, бесплатно земельного участка.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я для снятия гражданина с учета происходит в соответствии с требованиями п.8 статьи 5.1. Закона РК №</w:t>
      </w:r>
      <w:r>
        <w:rPr>
          <w:spacing w:val="2"/>
          <w:sz w:val="26"/>
          <w:szCs w:val="26"/>
        </w:rPr>
        <w:t xml:space="preserve"> от 09 апреля 2010 года N 177-IV-З «О регулировании земельных отношений в Республики Калмыкия»: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подачи заявления о снятии с учета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вы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выявления в представленных им документах, послуживших основанием для постановки на учет, сведений, не соответствующих действительности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лишения родительских прав или ограничения в родительских правах, отмены усыновления (удочерения), прекращения опеки (попечительства);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♦ </w:t>
      </w:r>
      <w:r>
        <w:rPr>
          <w:spacing w:val="2"/>
          <w:sz w:val="26"/>
          <w:szCs w:val="26"/>
        </w:rPr>
        <w:t>предоставления земельного участка в соответствии с пунктом 2 статьи 5 настоящего закона.</w:t>
      </w:r>
    </w:p>
    <w:p>
      <w:pPr>
        <w:pStyle w:val="Style9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наличия одного из перечисленных выше оснований Специалист ответственный за предоставление муниципальной услуги, готовит распоряжение главы Администрации Аршаньзельмеснкого СМО РК о снятии с учета для предоставления земельного участка гражданина</w:t>
      </w:r>
      <w:r>
        <w:rPr>
          <w:color w:val="2D2D2D"/>
          <w:spacing w:val="2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имеющего право на получение земельного участка, подписывает его главой Аршаньзельменского СМО РК, главой Администрации Аршаньзельменского СМО РК или его заместителем, и вместе с уведомлением направляет гражданину с обязательной ссылкой на положения выше указанной статьи, послужившие основанием для принятия такого решения, в срок не позднее 5 дней после дня принятия распоряжения о снятии гражданина с учета, письмом (электронно) или вручает под роспись лично Заявителю или его представителю(по доверенности)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6. Принятие решения об отказе в предоставлении муниципальной услуги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шение об отказе в предоставлении муниципальной услуги принимается в случае выявления обстоятельств, предусмотренных пунктом </w:t>
      </w: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, при наличии одного или нескольких оснований, предусмотренных п.2.7. настоящего регламента готовит письменный мотивированный отказ за подписью главы Аршаньзельменского СМО РК, главы Администрации Аршаньзельменского СМО РК или его заместителя и направляет его Заявителю письмом(электронно) или вручает лично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4.  Контроль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6"/>
          <w:szCs w:val="26"/>
        </w:rPr>
        <w:t>Контроль полноты и качества предоставления муниципальной услуги осуществляется главой Аршаньзельменского СМО РК, главой Администрации Аршаньзельменского СМО РК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, ответственного за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 специалистов  (далее – жалоба) может быть подана в устной  или  в письменной форм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могут обжаловать действия или бездействие должностных лиц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ов  – главе Аршаньзельменского СМО РК, главе Администрации  Аршаньзельменского СМО Р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 своей письменной жалобе, в обязательном порядке, указывает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ет глава Аршаньзельменского СМО РК, глава Администрации  Аршаньзельменского СМО РК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главой Аршаньзельменского СМО РК, главой Администрации Аршаньзельменского СМО РК осуществляется  по понедельникам с 14.00 до 17.00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Администрацию Аршаньзельменского СМО РК, подлежит 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Администрации Аршаньзельменского СМО РК, должностного лица Администрации Аршаньзельменского СМО РК, в приеме документов у заявителя либо в исправлении допущенных опечаток и ошибок или в случае или в случае обжалования нарушения установленного срока таких исправлений -  в течении пяти рабочих дней со дня ее регист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тем использования услуг почтовой связи;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тем размещения на официальном сайте Администрации в информационно-телекоммуникационной сети "Интернет";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личном обращении в Администрацию;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телефонной связи.</w:t>
      </w:r>
    </w:p>
    <w:p>
      <w:pPr>
        <w:pStyle w:val="Style9"/>
        <w:spacing w:lineRule="auto" w:line="36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9"/>
        <w:spacing w:lineRule="auto" w:line="36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36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lineRule="auto" w:line="36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510"/>
      <w:bookmarkStart w:id="1" w:name="Par51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«Предоставление  в общую долевую собственность однократно, бесплатно земельного участка  для индивидуального жилищного строительства, </w:t>
      </w:r>
      <w:r>
        <w:rPr>
          <w:b/>
          <w:spacing w:val="2"/>
          <w:sz w:val="20"/>
          <w:szCs w:val="20"/>
        </w:rPr>
        <w:t>ведения личного подсобного хозяйства, дачного строительства</w:t>
      </w:r>
      <w:r>
        <w:rPr>
          <w:b/>
          <w:sz w:val="20"/>
          <w:szCs w:val="20"/>
        </w:rPr>
        <w:t xml:space="preserve"> гражданам, имеющим 3-х и более детей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314700" cy="800100"/>
                <wp:effectExtent l="9525" t="5080" r="1016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заявления с пакетом документов, выдача расписки в получении документов Заявителю, 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0.5pt;width:260.95pt;height:6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заявления с пакетом документов, выдача расписки в получении документов Заявителю, 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нят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81070</wp:posOffset>
                </wp:positionV>
                <wp:extent cx="584200" cy="813435"/>
                <wp:effectExtent l="4445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4.1pt" to="279.95pt,3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52370</wp:posOffset>
                </wp:positionV>
                <wp:extent cx="1958340" cy="182245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8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3.1pt" to="379.1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4457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пакетом приложенных документов, Комиссией и принятие решения о предоставлении муниципальной услуги(30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85552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заявителям, с приложением распоряжения о постановке на учет на предоставление земельного участка в общую долевую собственность, бесплатно или отказа в постановке на учет( в течении 5 дней со дня принятия ре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484640"/>
                            <a:ext cx="2743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 об отказе в предоставлении муниципальной услуги согласно п.2.7 настоящего регламента( в течении 5 дней со дня принятия решения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142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3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80800"/>
                            <a:ext cx="90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2960280" cy="86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в общую долевую собственность однократно, бесплатно земельного участка (в течении 30 дней со дня официального опубликования перечня земельных участ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3.95pt" coordorigin="0,0" coordsize="9899,6479">
                <v:rect id="shape_0" stroked="f" o:allowincell="f" style="position:absolute;left:0;top:0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79;top:1079;width:70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 пакетом приложенных документов, Комиссией и принятие решения о предоставлении муниципальной услуги(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4496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заявителям, с приложением распоряжения о постановке на учет на предоставление земельного участка в общую долевую собственность, бесплатно или отказа в постановке на учет( в течении 5 дней со дня принятия реш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38;width:4319;height:1258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 об отказе в предоставлении муниципальной услуги согласно п.2.7 настоящего регламента( в течении 5 дней со дня принятия 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799" to="431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251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9" to="71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42" to="43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762;width:4661;height:13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едоставлении в общую долевую собственность однократно, бесплатно земельного участка (в течении 30 дней со дня официального опубликования перечня земельных участ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113030</wp:posOffset>
                </wp:positionV>
                <wp:extent cx="2971800" cy="738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учета согласно требованиями п.8 статьи 5.1. Закона РК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 09 апреля 2010 года N 177-IV-З «О регулировании земельных отношений в Республики Калмык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8.9pt;width:233.9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учета согласно требованиями п.8 статьи 5.1. Закона РК №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 09 апреля 2010 года N 177-IV-З «О регулировании земельных отношений в Республики Калмык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Главе Аршаньзельменского СМО РК,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е Администрации Аршаньзельменского СМО Р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чкаевой С.М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аспорт____________серия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зарегистрированной по адресу: РК, Сарпинский р.,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. Аршань-Зельмень ,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соответствии </w:t>
      </w:r>
      <w:r>
        <w:rPr>
          <w:b/>
          <w:spacing w:val="2"/>
        </w:rPr>
        <w:t>с пунктом 2 статьи 5 Закон РК от 09 апреля 2010 года N 177-IV-З «О регулировании земельных отношений в Республики Калмыкия»</w:t>
      </w:r>
      <w:r>
        <w:rPr>
          <w:b/>
        </w:rPr>
        <w:t>, прошу предоставить мне в общую долевую собственность, бесплатно земельный участок для _____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( указать цель использования ИЖС, ЛПХ,  дачного строитель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ый по адресу: Р.Калмыкия, Сарпинский район, пос. Аршань-Зельмень , __________</w:t>
      </w: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_____________________________________________________________________________</w:t>
        <w:br/>
        <w:t>6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_____________________________________________________________________________</w:t>
        <w:br/>
        <w:t>9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9 Федерального закона «О персональных данных» от 27.07.2006 года № 152-ФЗ, даю согласие на обработку моих персональных данных (Ф.И.О., дата и место рождения, адрес, паспортные данные, данные удостоверений, сведения по членам моей семьи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, использование, распространение (в том числе передачу), уничтожение персональных данных в соответствии с целями обработки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/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20____г.</w:t>
      </w:r>
    </w:p>
    <w:sectPr>
      <w:footerReference w:type="default" r:id="rId6"/>
      <w:type w:val="nextPage"/>
      <w:pgSz w:w="11906" w:h="16838"/>
      <w:pgMar w:left="1797" w:right="9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Знак Знак2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bottom w:val="single" w:sz="8" w:space="1" w:color="000000"/>
      </w:pBdr>
      <w:suppressAutoHyphens w:val="true"/>
      <w:jc w:val="center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han-smo@mail.ru" TargetMode="External"/><Relationship Id="rId4" Type="http://schemas.openxmlformats.org/officeDocument/2006/relationships/hyperlink" Target="http://pgu.egov08.ru/" TargetMode="External"/><Relationship Id="rId5" Type="http://schemas.openxmlformats.org/officeDocument/2006/relationships/hyperlink" Target="http://pgu.egov08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2:00Z</dcterms:created>
  <dc:creator>Владелец</dc:creator>
  <dc:description/>
  <cp:keywords/>
  <dc:language>en-US</dc:language>
  <cp:lastModifiedBy>Admin</cp:lastModifiedBy>
  <cp:lastPrinted>2016-04-20T11:49:00Z</cp:lastPrinted>
  <dcterms:modified xsi:type="dcterms:W3CDTF">2016-05-16T07:46:00Z</dcterms:modified>
  <cp:revision>265</cp:revision>
  <dc:subject/>
  <dc:title>ПОСТАНОВЛЕНИЕ АДМИНИСТРАЦИИ МУНИЦИПАЛЬНОГО ОБРАЗОВАНИЯ БРЮХОВЕЦКИЙ РАЙОН № 1296 от 20</dc:title>
</cp:coreProperties>
</file>