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  <w:gridCol w:w="396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постановле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 xml:space="preserve">ГЛАВЫ АДМИНИСТРАЦИИ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 xml:space="preserve">АРШАНЬЗЕЛЬМЕНСКОГО СельскОГО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РЕСПУБЛИКИ КАЛМЫКИЯ</w:t>
            </w:r>
          </w:p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 w:val="false"/>
                <w:cap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234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-109" w:right="175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Heading1"/>
              <w:ind w:left="-109" w:right="175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ХАЛЬМГ ТАН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ЧИН                 АРШАН-ЗЕЛМНА 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сел</w:t>
            </w:r>
            <w:r>
              <w:rPr>
                <w:rFonts w:cs="Courier New" w:ascii="Courier New" w:hAnsi="Courier New"/>
                <w:sz w:val="24"/>
                <w:szCs w:val="24"/>
              </w:rPr>
              <w:t>А</w:t>
            </w:r>
            <w:r>
              <w:rPr>
                <w:rFonts w:cs="Courier New" w:ascii="Courier New" w:hAnsi="Courier New"/>
                <w:caps/>
                <w:sz w:val="24"/>
                <w:szCs w:val="24"/>
              </w:rPr>
              <w:t>НЭ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МУНИЦИПАЛЬН БУРДЭЦИН        АДМИНИСТРАЦИН ТОЛ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h</w:t>
            </w:r>
            <w:r>
              <w:rPr>
                <w:rFonts w:cs="Courier New" w:ascii="Courier New" w:hAnsi="Courier New"/>
                <w:sz w:val="24"/>
                <w:szCs w:val="24"/>
              </w:rPr>
              <w:t>АЧИН      ТОГТ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от « 13 » июня   2012 г.                   </w:t>
        <w:tab/>
        <w:tab/>
        <w:t xml:space="preserve"> № 13                   п. Аршань-Зельмень</w:t>
      </w:r>
    </w:p>
    <w:p>
      <w:pPr>
        <w:pStyle w:val="Normal"/>
        <w:spacing w:before="280" w:after="0"/>
        <w:ind w:left="4536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4536"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3969" w:right="-143" w:hanging="0"/>
        <w:contextualSpacing/>
        <w:rPr/>
      </w:pPr>
      <w:r>
        <w:rPr>
          <w:b/>
          <w:bCs/>
          <w:sz w:val="26"/>
          <w:szCs w:val="26"/>
        </w:rPr>
        <w:t>«Об  утверждении  административного регламента предоставления  муниципальной  услуги «</w:t>
      </w:r>
      <w:r>
        <w:rPr>
          <w:b/>
          <w:sz w:val="26"/>
          <w:szCs w:val="26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 соответствии   с  Федеральным  законом от 27.07.2010 г  № 210-ФЗ  «Об  организации  предоставления  государственных  и муниципальных 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Главы администрации Аршаньзельменского сельского муниципального образования Республики Калмыкия,  Уставом  Аршаньзельменского  сельского   муниципального  образования Республики Калмыкия,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1.Утвердить прилагаемый административный  регламент предоставления  муниципальной 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</w:r>
      <w:r>
        <w:rPr>
          <w:bCs/>
          <w:sz w:val="26"/>
          <w:szCs w:val="26"/>
        </w:rPr>
        <w:t>»  на  территории  Аршаньзельменского  сельского  муниципального  образования  Республики   Калмыкия.</w:t>
      </w:r>
    </w:p>
    <w:p>
      <w:pPr>
        <w:pStyle w:val="Normal"/>
        <w:spacing w:before="280" w:after="0"/>
        <w:ind w:firstLine="709"/>
        <w:contextualSpacing/>
        <w:rPr/>
      </w:pPr>
      <w:r>
        <w:rPr>
          <w:bCs/>
          <w:sz w:val="26"/>
          <w:szCs w:val="26"/>
        </w:rPr>
        <w:t>2.Контроль   исполнения  настоящего    постановления   оставляю  за  собой.</w:t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лава  Аршаньзельменского  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муниципального  образования</w:t>
      </w:r>
    </w:p>
    <w:p>
      <w:pPr>
        <w:pStyle w:val="Normal"/>
        <w:spacing w:before="28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 Калмыкия                    </w:t>
        <w:tab/>
        <w:tab/>
        <w:tab/>
        <w:tab/>
        <w:tab/>
        <w:tab/>
        <w:t xml:space="preserve"> С.Мучкаева</w:t>
      </w:r>
    </w:p>
    <w:p>
      <w:pPr>
        <w:pStyle w:val="Normal"/>
        <w:spacing w:before="280" w:after="0"/>
        <w:contextualSpacing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Аршаньзельменского сельского муниципального образования Республики Калмык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от 13 июня  2012 года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  <w:t xml:space="preserve">            </w:t>
      </w:r>
      <w:r>
        <w:rPr>
          <w:sz w:val="26"/>
          <w:szCs w:val="26"/>
          <w:u w:val="single"/>
        </w:rPr>
        <w:t>1.1.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(далее - регламент) по организации библиотечного обслуживания населения Аршаньзельменского сельского муниципального образования  (далее – библиотечное обслуживание населения) определяет порядок организации библиотечного обслуживания и комплектования библиотечных фондов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2.Описание заявите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услуга</w:t>
      </w:r>
      <w:r>
        <w:rPr/>
        <w:t xml:space="preserve"> предоставляется юридическим или физическим лицам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Получатели Услуги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3.Порядок информирования о правилах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Информирование по процедуре исполнения муниципальной услуги осуществляется непосредственно муниципальным учреждением культуры «Социально-культурный центр» Аршаньзельменского сельского муниципального образования Республики Калмыкия (МУК «СКЦ» Аршаньзельменского СМ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процедуре исполнения муниципальной услуги произ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информации на информационных стенд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исьменного или личного обра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телефон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3.2.</w:t>
      </w:r>
      <w:r>
        <w:rPr>
          <w:sz w:val="26"/>
          <w:szCs w:val="26"/>
        </w:rPr>
        <w:t xml:space="preserve"> Местонахождение МУК «СКЦ» Аршаньзельменского СМО: 359408, Республика Калмыкия, Сарпинский район, п. Аршань-Зельмень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1.3.3.</w:t>
      </w:r>
      <w:r>
        <w:rPr>
          <w:sz w:val="26"/>
          <w:szCs w:val="26"/>
        </w:rPr>
        <w:t>График работы Библиотечного отд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 с 09.00 до 16.00 ча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бота - с 09.00 до 14.00 ча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на обед с 12.00 до 13.00 ча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– воскресенье.</w:t>
      </w:r>
    </w:p>
    <w:p>
      <w:pPr>
        <w:pStyle w:val="Normal"/>
        <w:spacing w:before="274" w:after="274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правок  8(84741) 34-1-6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На информационных стендах библиотечного отделения размещается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чень документов, необходимых для исполнения муниципальной фун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естонахождение библиотеки, график (режим)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нования отказа в предоставлении муниципальной услуги;</w:t>
        <w:br/>
        <w:t>- порядок получения консульт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При информировании по письменным обращениям ответ на обращение направляется почтой в адрес заявителя в срок, не превышающий 30 рабочих дней с момента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При ответах на телефонные звонки и устные обращения работники библиотеки подробно и в вежливой форме информируют заявителей по вопросам библиотечного обслуживания населения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2.1. Наименование муниципальной услуги:</w:t>
      </w:r>
      <w:r>
        <w:rPr>
          <w:sz w:val="26"/>
          <w:szCs w:val="26"/>
        </w:rPr>
        <w:t xml:space="preserve"> «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»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 Наименование структурного подразделения, непосредственно предоставляющего муниципальную услугу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</w:t>
        <w:br/>
        <w:t>библиотечным отделением муниципального учреждения культуры «Социально-культурный центр» Аршаньзельменского сельского муниципального образования Республики Калмыкия  (далее – Библиотечное отделение)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3. Результат предоставления муниципальной услуг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предоставления муниципальной услуги является обеспечение реализации прав граждан на доступ к культурным ценностям и свободный доступ к книжным фондам Библиотечного отделения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информационных запросов чит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доступа к документу  вне зависимости от его формы хранения и содерж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выдача документа по требованию, либо мотивированный отказ в выдаче докумен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u w:val="single"/>
        </w:rPr>
        <w:t>2.4. Срок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2.4.1.Муниципальная услуга предоставляется в течение всего календарного года на основании Положения и планов деятельности Библиотечного отделения.</w:t>
      </w:r>
    </w:p>
    <w:p>
      <w:pPr>
        <w:pStyle w:val="Normal"/>
        <w:ind w:firstLine="851"/>
        <w:jc w:val="both"/>
        <w:rPr/>
      </w:pPr>
      <w:r>
        <w:rPr/>
        <w:t>2.4.2.Муниципальная услуга предоставляется с момента записи получателя услуги в библиоте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/>
        <w:t>2.4.3.Срок предоставления муниципальной услуги в библиотеке, включая проведение всех необходимых административных процедур, не должен превышать 40 минут с момента получения специалистом, ответственным за предоставление муниципальной услуги, соответствующего обращения от получателя муниципальной услуги, оформленного в соответствии с требованиями настоящего Регламента.</w:t>
      </w:r>
    </w:p>
    <w:p>
      <w:pPr>
        <w:pStyle w:val="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5. Перечень нормативных правовых актов, непосредственно регулирующих предоставление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.12.1994г. №78-ФЗ «О библиотечном дел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Российской Федерации от 9 октября 1992г. №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Калмыкия (Степное уло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Аршаньзельменского сельского муниципального образования Республики Калмык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учреждения культуры «Социально-культурный центр» Аршаньзельменского сельского муниципального образования Республики Калмык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/>
        <w:t>2.6.1.Для предоставления муниципальной услуги впервые обратившимся заявителем представляется  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ind w:firstLine="708"/>
        <w:jc w:val="both"/>
        <w:rPr/>
      </w:pPr>
      <w:r>
        <w:rPr/>
        <w:t>2.6.2. Граждане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риложение № 1).</w:t>
      </w:r>
    </w:p>
    <w:p>
      <w:pPr>
        <w:pStyle w:val="Normal"/>
        <w:ind w:firstLine="708"/>
        <w:jc w:val="both"/>
        <w:rPr/>
      </w:pPr>
      <w:r>
        <w:rPr/>
        <w:t>2.6.3. Граждане, которые сами не могут посещать библиотеку в силу преклонного возраста и с ограниченными физическими возможностями, регистрируются на основании доверенности, предоставленной их поручителями (приложение № 2).</w:t>
      </w:r>
    </w:p>
    <w:p>
      <w:pPr>
        <w:pStyle w:val="Normal"/>
        <w:ind w:firstLine="708"/>
        <w:jc w:val="both"/>
        <w:rPr/>
      </w:pPr>
      <w:r>
        <w:rPr/>
        <w:t>2.6.4.</w:t>
      </w:r>
      <w:r>
        <w:rPr>
          <w:sz w:val="26"/>
          <w:szCs w:val="26"/>
        </w:rPr>
        <w:t xml:space="preserve"> Документами для получения муниципальной услуги юридическими лицами являются официальный запрос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читательского формуля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прашиваемой литера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пользования библиотекой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9. Перечень услуг, необходимых и обязательных для предоставления муниципальной ус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необходимые и обязательные дл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Ожидание получателем муниципальной услуги в очереди при подаче документов и при получении результата предоставления муниципальной услуги  не должно превышать 30 мину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12. Срок и поряд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рок регистрации запроса о предоставлении муниципальной услуги – 1 рабочий день. Регистрация запроса осуществляется в день поступления в Библиотечное отделение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13. Требования к помещениям, в которых предоставляются муниципальные услуг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1.П</w:t>
      </w:r>
      <w:r>
        <w:rPr/>
        <w:t>омещения для предоставления муниципальной услуги размещаются в зданиях, доступных для населения, оборудованных отдельным входом. На входе устанавливается вывеска с наименованием библиотеки. Муниципальная услуга в электронном виде оказывается пользователям в соответствующих помещениях (отделах) библиотек.</w:t>
      </w:r>
    </w:p>
    <w:p>
      <w:pPr>
        <w:pStyle w:val="Normal"/>
        <w:ind w:firstLine="709"/>
        <w:jc w:val="both"/>
        <w:rPr/>
      </w:pPr>
      <w:r>
        <w:rPr/>
        <w:t>2.13.2. В помещении библиотеки должен быть организован поиск книг и документов по каталогам и картотекам и другим источникам.</w:t>
      </w:r>
    </w:p>
    <w:p>
      <w:pPr>
        <w:pStyle w:val="Normal"/>
        <w:ind w:firstLine="709"/>
        <w:jc w:val="both"/>
        <w:rPr/>
      </w:pPr>
      <w:r>
        <w:rPr/>
        <w:t>2.13.3. Библиотечное отделение, оказывающее муниципальную услугу, обязано по желанию посетителей предоставлять книгу отзывов и предложений в целях изучения мнений посетителей по улучшению обслуживания.</w:t>
      </w:r>
    </w:p>
    <w:p>
      <w:pPr>
        <w:pStyle w:val="Normal"/>
        <w:ind w:firstLine="709"/>
        <w:jc w:val="both"/>
        <w:rPr/>
      </w:pPr>
      <w:r>
        <w:rPr/>
        <w:t>2.13.4. Библиотечное отделение, оказывающее муниципальную услугу, должно обеспечить свободные пути эвакуации посетителей (в том числе лестничные клетки, проходы и входы).</w:t>
      </w:r>
    </w:p>
    <w:p>
      <w:pPr>
        <w:pStyle w:val="Normal"/>
        <w:ind w:firstLine="709"/>
        <w:jc w:val="both"/>
        <w:rPr/>
      </w:pPr>
      <w:r>
        <w:rPr/>
        <w:t>2.13.5. П</w:t>
      </w:r>
      <w:r>
        <w:rPr>
          <w:rStyle w:val="Emphasis"/>
          <w:i w:val="false"/>
        </w:rPr>
        <w:t>омещения Библиотечного отделения оборудую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</w:t>
      </w:r>
      <w:r>
        <w:rPr/>
        <w:t>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ind w:firstLine="709"/>
        <w:jc w:val="both"/>
        <w:rPr/>
      </w:pPr>
      <w:r>
        <w:rPr/>
        <w:t>-системами отопления и вентиляции;</w:t>
      </w:r>
    </w:p>
    <w:p>
      <w:pPr>
        <w:pStyle w:val="Normal"/>
        <w:ind w:firstLine="709"/>
        <w:jc w:val="both"/>
        <w:rPr/>
      </w:pPr>
      <w:r>
        <w:rPr/>
        <w:t>-схемами размещения средств пожаротушения и путей эвакуации;</w:t>
      </w:r>
    </w:p>
    <w:p>
      <w:pPr>
        <w:pStyle w:val="Normal"/>
        <w:ind w:firstLine="709"/>
        <w:jc w:val="both"/>
        <w:rPr/>
      </w:pPr>
      <w:r>
        <w:rPr/>
        <w:t>-противопожарными, охранными и антитеррористическими системами;</w:t>
      </w:r>
    </w:p>
    <w:p>
      <w:pPr>
        <w:pStyle w:val="Normal"/>
        <w:ind w:firstLine="709"/>
        <w:jc w:val="both"/>
        <w:rPr/>
      </w:pPr>
      <w:r>
        <w:rPr/>
        <w:t>-предметами библиотечной мебели (стеллажами, витринами, кафедрами, и т.п.);</w:t>
      </w:r>
    </w:p>
    <w:p>
      <w:pPr>
        <w:pStyle w:val="Normal"/>
        <w:ind w:firstLine="709"/>
        <w:jc w:val="both"/>
        <w:rPr/>
      </w:pPr>
      <w:r>
        <w:rPr/>
        <w:t>-средствами технического оснащения, обеспечивающие надлежащее качество предоставляемых услуг, оргтехникой, компьютерной техникой;</w:t>
      </w:r>
    </w:p>
    <w:p>
      <w:pPr>
        <w:pStyle w:val="Normal"/>
        <w:ind w:firstLine="709"/>
        <w:jc w:val="both"/>
        <w:rPr/>
      </w:pPr>
      <w:r>
        <w:rPr/>
        <w:t>-стульями, столами для возможности оформл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-информационными стендам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14. Показатели доступности и качества муниципальных услуг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епень квалификации специалистов, участвующих в предоставлении муниципальной  услуги;</w:t>
      </w:r>
    </w:p>
    <w:p>
      <w:pPr>
        <w:pStyle w:val="Normal"/>
        <w:spacing w:before="0" w:after="0"/>
        <w:ind w:right="-30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сроков рассмотрения заявлений и последовательности административных процедур;</w:t>
      </w:r>
    </w:p>
    <w:p>
      <w:pPr>
        <w:pStyle w:val="Normal"/>
        <w:spacing w:before="0" w:after="0"/>
        <w:ind w:right="-307"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наличие (отсутствие) обоснованных жалоб на работу специалистов  Библиотечного отделения со стороны Заявителей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том числе особенности выполнения административных процедур в электронной форме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StrongEmphasis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-предоставление  во временное пользование любого документа на абонементе; 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оставление  во временное пользование любого документа в читальном зале; 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е доступа к справочно - поисковому аппарату библиотек, базам данных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поиска информации по запросу пользователя в сети Интернет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библиографического списка литературы по заданной теме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тематический подбор документов по предварительному заказу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тематических мероприятий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мероприятий с целью продвижения чтения, повышения информационной культуры, организации доступа и популяризации различных областей знаний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2.Последовательность действий при выполнении непосредственного библиотечного, справочного и информационного обслуживания пользователей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1. Библиотекарь производит запись пользователя в библиотеку, оформляет читательский формуляр (приложение № 3) пользователя в соответствии с предоставленными документами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дного пользователя  осуществляется в срок до 10 минут, перерегистрация  - в течение 5 минут. Перерегистрация осуществляется один раз в год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2. Пользователь в устной или письменной форме делает запрос (приложение № 4) на выдачу требуемого документа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3. 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служивает пользователя путем приема справочно-библиографических запросов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иск информации по запросу пользователя в сети Интернет;</w:t>
      </w:r>
    </w:p>
    <w:p>
      <w:pPr>
        <w:pStyle w:val="Style13"/>
        <w:spacing w:before="280" w:after="280"/>
        <w:ind w:firstLine="708"/>
        <w:contextualSpacing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3.3</w:t>
      </w:r>
      <w:r>
        <w:rPr>
          <w:i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>О</w:t>
      </w:r>
      <w:r>
        <w:rPr>
          <w:rStyle w:val="Emphasis"/>
          <w:i w:val="false"/>
          <w:sz w:val="26"/>
          <w:szCs w:val="26"/>
          <w:u w:val="single"/>
        </w:rPr>
        <w:t>бслуживание на абонементе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1.Гражданин, имеющий постоянную регистрацию на территории Аршаньзельменского сельского муниципального образования Республики Калмыкия, впервые обратившийся в библиотеку и желающий воспользоваться услугами библиотеки, предоставляет библиотекарю документ, удостоверяющий личность, согласно п.2.6.1 настоящего Регламента. Библиотекарь на основании документа оформляет читательский формуляр, где заполняются личные данные гражданина с указанием контактного телефона и делаются отметки о его посещении. Библиотекарь знакомит получателя Услуги с правилами пользования библиотекой под роспись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2.Получатель муниципальной услуги устно или письменно делает запрос (приложение № 4) библиотекарю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3.Срок предоставления муниципальной услуги в библиотеке, включая проведение всех необходимых административных процедур, не должен превышать 40 минут с момента получения специалистом, ответственным за предоставление услуги, соответствующего обращения от получателя услуги, оформленного в соответствии с требованиями настоящего Регламента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4.Ожидание получателем муниципальной услуги в очереди при подаче документов не должно превышать 40 минут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5.На абонементе получатель муниципальной услуги самостоятельно выбирает книги или обращается за помощью к библиотекарю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6.Получатель услуги может взять на дом не более 5 печатных документов, сроком на 30 дней (для детей 15 дней). По истечении 30 дней (для детей - 15 дней) получатель муниципальной услуги обязан продлить срок или сдать взятые документы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7.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, проверяет на предмет сохранности документов,  ставит подпись и число.</w:t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 </w:t>
      </w:r>
      <w:r>
        <w:rPr>
          <w:sz w:val="26"/>
          <w:szCs w:val="26"/>
        </w:rPr>
        <w:t>3.3.8.Читательский формуляр на руки не выдается. Если получатель муниципальной услуги, по каким - либо причинам, прекратил посещать библиотеку, его формуляр хранится 3 года.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  <w:sz w:val="26"/>
          <w:szCs w:val="26"/>
          <w:u w:val="single"/>
        </w:rPr>
        <w:t>3.4.Обслуживание в читальном зале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4.1.Услугами читального зала могут воспользоваться все граждане при предъявлении документа, удостоверяющего личность, согласно п.2.6.1 настоящего Регламента, даже при разовом обращении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2.На гражданина оформляется читательский формуляр, который хранится в течение 3 лет.</w:t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 </w:t>
      </w:r>
      <w:r>
        <w:rPr>
          <w:sz w:val="26"/>
          <w:szCs w:val="26"/>
        </w:rPr>
        <w:t>3.4.3.Получатель муниципальной услуги устно или письменно делает запрос (приложение № 4) библиотекарю. Библиотекарь знакомит получателя услуги с правилами пользования читального зала под роспись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4.В читальном зале получатель муниципальной  услуги может заказать документы. За каждый выданный экземпляр получа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5.Получа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6.Из читального зала документы на дом не выдаются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7.Время обслуживания получателя Услуги в читальном зале составляет 30 минут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8.При обслуживании в читальном зале пользователи могут воспользоваться ночным абонементом (выдача книг повышенного спроса на ночь), эта услуга является дополнительной к основной деятельности, поэтому является платной согласно положению об оказании платных услуг. 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9.Также пользователи могут воспользоваться ксерокопированием части или фрагмента документа, эта услуга является дополнительной к основной деятельности, поэтому является платной согласно положению об оказании платных услуг.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Пользователи, нарушившие Правила пользования библиотеками и причинившие ущерб библиотеке, несут материальную или иную ответственность 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утере или порче документа из фонда библиотек пользователи обязаны заменить их соответственно такими же или признанными равноценными (в том числе ксерокопиями утраченных или испорченных документов). 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замены – возместить их стоимость в размере рыночной стоимости;</w:t>
      </w:r>
    </w:p>
    <w:p>
      <w:pPr>
        <w:pStyle w:val="Style13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утрату произведений печати и иных материалов из фондов библиотек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Формы контроля за исполнением административного регламент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библиотеки, осуществляется директором МУК «СКЦ» Аршаньзельменского СМО РК, ответственным за организацию работы по предоставлению муниципальной услуги, а также работника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Контроль за полнотой и качеством предоставления муниципальной услугу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й (бездействие) работников библиоте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Проведение проверок может носить плановый характер (осуществляется на основании полугодовых или годовых планов работы), тематический характер (проверка предоставления муниципальной функци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функции).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Гражданин может обратиться с письменной жалобой на действия (бездействия) и решения, осуществляемые в ходе предоставления муниципальной услуги библиотечным отделением МУК «СКЦ» Аршаньзельменского СМО Р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составляется на имя директора МУК «СКЦ» Аршаньзельменского СМО РК и направляется по адресу: 359408, Республика Калмыкия, Сарпинский район, п. Аршань-Зельмень, телефон (8-847-41) 34-1-6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Действия (бездействия) и решение должностных лиц МУК «СКЦ» Аршаньзельменского СМО РК могут быть обжалованы в главе Администрации Аршаньзельменского СМО Р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Гражданин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и д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и своих доводов гражданин прилагает к письменной жалобе документы и материалы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Администрация Аршаньзельменского СМО РК  по согласованию с директором МУК «СКЦ» Аршаньзельменского СМО Р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бъективное, всестороннее и своевременное рассмотрение жалобы, в случае необходимости – с участием гражданина, направившего жалоб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праве запрашивать необходимые для рассмотрения жалобы документы и материалы в други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рассмотрения жалобы принимает меры, направленные на восстановление или защиту нарушений прав, свобод и законных интересов гражданина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Ответ на жалобу подписывает глава Администрации Аршаньзельменского СМО Р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Письменная жалоба, поступившая в Администрацию Аршаньзельменского СМО РК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 глава Администрации по согласованию с директором МУК «СКЦ» Аршаньзельменского СМО РК, вправе продлить срок рассмотрения жалобы не более чем на 30 дней, уведомив о продлении срока её рассмотрения гражданина, направившего жалоб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Если в письменной жалобе не указаны фамилия, инициал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и  директор МУК «СКЦ» Аршаньзельменского СМО РК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жалобу без ответа по существу поставленных вопросов и сообщить гражданину, направившего жалобу, о недопустимости злоупотребления правом. Если текст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о согласованию с директором МУК «СКЦ» Аршаньзельменского СМО РК,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тдел культуры, спорта и молодежной политики. О данном решении уведомляется гражданин, направивший жало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/>
        <w:t> 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  <w:br/>
        <w:t>к административному регламенту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>Образец поручитель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Я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прошу записать в _________________________________ библиотеку МУК «Социально-культурный центр» Аршаньзельменского сельского муниципального образования Республики Калмыкия  моего сына (мою дочь)_______________________________________________</w:t>
              <w:br/>
              <w:t>________________________________________________________________ года рождения</w:t>
            </w:r>
          </w:p>
          <w:p>
            <w:pPr>
              <w:pStyle w:val="Style13"/>
              <w:rPr/>
            </w:pPr>
            <w:r>
              <w:rPr/>
              <w:t xml:space="preserve">уч-ся ______________ класса,  _____________________________________________ школы  </w:t>
            </w:r>
          </w:p>
          <w:p>
            <w:pPr>
              <w:pStyle w:val="Style13"/>
              <w:rPr/>
            </w:pPr>
            <w:r>
              <w:rPr/>
              <w:t>Обязуюсь: контролировать своевременность возврата документов в библиотеку</w:t>
            </w:r>
          </w:p>
          <w:p>
            <w:pPr>
              <w:pStyle w:val="Style13"/>
              <w:rPr/>
            </w:pPr>
            <w:r>
              <w:rPr/>
              <w:t>возмещать ущерб за нарушение сроков пользования</w:t>
            </w:r>
          </w:p>
          <w:p>
            <w:pPr>
              <w:pStyle w:val="Style13"/>
              <w:rPr/>
            </w:pPr>
            <w:r>
              <w:rPr/>
              <w:t>возмещать стоимость за порчу или утерю документов</w:t>
            </w:r>
          </w:p>
          <w:p>
            <w:pPr>
              <w:pStyle w:val="Style13"/>
              <w:rPr/>
            </w:pPr>
            <w:r>
              <w:rPr/>
              <w:t>домашний адрес: ___________________________________ телефон:___________________</w:t>
            </w:r>
          </w:p>
          <w:p>
            <w:pPr>
              <w:pStyle w:val="Style13"/>
              <w:rPr/>
            </w:pPr>
            <w:r>
              <w:rPr/>
              <w:t>место работы: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данные паспорта: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_____________________________________________________________________________</w:t>
              <w:br/>
              <w:br/>
              <w:t>дата, подпись_______________________________________________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Heading6"/>
        <w:jc w:val="right"/>
        <w:rPr/>
      </w:pPr>
      <w:r>
        <w:rPr/>
        <w:t>Приложение № 2</w:t>
        <w:br/>
        <w:t>к административному регламент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Образец доверенности</w:t>
            </w:r>
          </w:p>
          <w:p>
            <w:pPr>
              <w:pStyle w:val="Style13"/>
              <w:rPr/>
            </w:pPr>
            <w:r>
              <w:rPr/>
              <w:t>Я___________________________________________________________________________</w:t>
              <w:br/>
              <w:t>проживающий (щая)__________________________________________________________</w:t>
              <w:br/>
              <w:t>паспорт_____________________________________________________________________</w:t>
              <w:br/>
              <w:t>доверяю_____________________________________________________________________</w:t>
              <w:br/>
              <w:t>проживающей (ему) по адресу__________________________________________________</w:t>
              <w:br/>
              <w:t>паспорт_____________________________________________________________________</w:t>
              <w:br/>
              <w:t>место работы_________________________________________________________________</w:t>
              <w:br/>
              <w:t>получать и сдавать документы в_________________________________________________</w:t>
              <w:br/>
              <w:t>библиотеку МУК «Социально-культурный центр» Аршаньзельменского сельского муниципального образования Республик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ата, подпись________________________________________________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                                                                               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b/>
          <w:b/>
        </w:rPr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</w:rPr>
        <w:t>Приложение 3</w:t>
      </w:r>
    </w:p>
    <w:p>
      <w:pPr>
        <w:pStyle w:val="Style13"/>
        <w:jc w:val="right"/>
        <w:rPr>
          <w:rStyle w:val="StrongEmphasis"/>
        </w:rPr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Style13"/>
        <w:jc w:val="right"/>
        <w:rPr>
          <w:b/>
          <w:b/>
        </w:rPr>
      </w:pPr>
      <w:r>
        <w:rPr>
          <w:rStyle w:val="StrongEmphasis"/>
          <w:b w:val="false"/>
        </w:rPr>
        <w:t xml:space="preserve"> </w:t>
      </w:r>
    </w:p>
    <w:p>
      <w:pPr>
        <w:pStyle w:val="Style13"/>
        <w:jc w:val="center"/>
        <w:rPr/>
      </w:pPr>
      <w:r>
        <w:rPr/>
        <w:t>Форма заполнения читательского формуляр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785"/>
      </w:tblGrid>
      <w:tr>
        <w:trPr>
          <w:trHeight w:val="7231" w:hRule="atLeast"/>
        </w:trPr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ЕТКИ БИБЛИОТЕКАР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78" w:hanging="0"/>
              <w:jc w:val="center"/>
              <w:rPr/>
            </w:pPr>
            <w:r>
              <w:rPr/>
              <w:t>ФОРМУЛЯР ЧИТАТЕЛЯ</w:t>
            </w:r>
          </w:p>
          <w:tbl>
            <w:tblPr>
              <w:tblW w:w="4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20"/>
              <w:gridCol w:w="705"/>
              <w:gridCol w:w="705"/>
              <w:gridCol w:w="885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5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3"/>
              <w:spacing w:before="280" w:after="280"/>
              <w:ind w:left="78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Фамилия______________________________   Имя, отчество__________________________ Год рождения___________________________ Национальность_________________________ Образование___________________________ Профессия_____________________________ Учебное заведение (если учиться)_________ ______________________________________ Домашний адрес, телефон________________ ______________________________________ Паспорт серия____№____________________ Кем и когда выдан______________________ ______________________________________ Состоит ли читателем библиотеки с_______ ______________________________________ Правила библиотеки обязуюсь выполнять_____________________________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подпись читателя</w:t>
            </w:r>
          </w:p>
        </w:tc>
      </w:tr>
      <w:tr>
        <w:trPr>
          <w:trHeight w:val="2800" w:hRule="atLeast"/>
        </w:trPr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3"/>
              <w:rPr/>
            </w:pPr>
            <w:r>
              <w:rPr/>
              <w:t xml:space="preserve">КАКИМИ ЕЩЕ БИБЛИОТЕКАМИ ПОЛЬЗУЕТСЯ </w:t>
            </w:r>
          </w:p>
          <w:p>
            <w:pPr>
              <w:pStyle w:val="Style13"/>
              <w:rPr/>
            </w:pPr>
            <w:r>
              <w:rPr/>
              <w:t xml:space="preserve">ЛИТЕРАТУРОЙ ПО КАКИМ ВОПРОСОМ ИНТЕРЕСУТСЯ </w:t>
            </w:r>
          </w:p>
          <w:p>
            <w:pPr>
              <w:pStyle w:val="Style13"/>
              <w:rPr/>
            </w:pPr>
            <w:r>
              <w:rPr/>
              <w:t>КАКИМИ ЯЗЫКАМИ ВЛАДЕЕТ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БЩЕСТВЕННЫЕ ПОРУЧЕН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      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ind w:left="5670" w:right="-284" w:hanging="0"/>
        <w:rPr/>
      </w:pPr>
      <w:r>
        <w:rPr>
          <w:rStyle w:val="StrongEmphasis"/>
          <w:b w:val="false"/>
          <w:sz w:val="22"/>
          <w:szCs w:val="22"/>
        </w:rPr>
        <w:t>Приложение № 4 к административному регламенту</w:t>
      </w:r>
    </w:p>
    <w:p>
      <w:pPr>
        <w:pStyle w:val="Style13"/>
        <w:ind w:left="5670" w:right="-284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jc w:val="center"/>
        <w:rPr/>
      </w:pPr>
      <w:r>
        <w:rPr/>
        <w:t>В Библиотечное отделение МУК «СКЦ» Аршаньзельменского СМО РК</w:t>
      </w:r>
    </w:p>
    <w:p>
      <w:pPr>
        <w:pStyle w:val="Style13"/>
        <w:jc w:val="center"/>
        <w:rPr/>
      </w:pPr>
      <w:r>
        <w:rPr/>
        <w:t>ЗАПРОС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Прошу предоставить информацию о наличии документа в фонде Библиотечного отделения МУК «СКЦ» Аршаньзельменского СМО РК __________________________________________________________________________________________________________________________________________________________       (Название, автор документа, либо тема запроса)</w:t>
      </w:r>
    </w:p>
    <w:p>
      <w:pPr>
        <w:pStyle w:val="Style13"/>
        <w:rPr/>
      </w:pPr>
      <w:r>
        <w:rPr/>
        <w:t>При наличии документа прошу выдать его</w:t>
      </w:r>
    </w:p>
    <w:p>
      <w:pPr>
        <w:pStyle w:val="Style13"/>
        <w:rPr/>
      </w:pPr>
      <w:r>
        <w:rPr/>
        <w:t>Нужное подчеркнуть</w:t>
      </w:r>
    </w:p>
    <w:p>
      <w:pPr>
        <w:pStyle w:val="Style13"/>
        <w:rPr/>
      </w:pPr>
      <w:r>
        <w:rPr/>
        <w:t>- на абонементе</w:t>
      </w:r>
    </w:p>
    <w:p>
      <w:pPr>
        <w:pStyle w:val="Style13"/>
        <w:rPr/>
      </w:pPr>
      <w:r>
        <w:rPr/>
        <w:t>- в читальном зале</w:t>
      </w:r>
    </w:p>
    <w:p>
      <w:pPr>
        <w:pStyle w:val="Style13"/>
        <w:rPr/>
      </w:pPr>
      <w:r>
        <w:rPr/>
        <w:t>- сделать ксерокопию отдельных фрагментов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___________                                ________________________                           ___________</w:t>
      </w:r>
    </w:p>
    <w:p>
      <w:pPr>
        <w:pStyle w:val="Style13"/>
        <w:rPr/>
      </w:pPr>
      <w:r>
        <w:rPr/>
        <w:t xml:space="preserve">   </w:t>
      </w:r>
      <w:r>
        <w:rPr/>
        <w:t>Дата                                                           ФИО                                                    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7:00Z</dcterms:created>
  <dc:creator>User</dc:creator>
  <dc:description/>
  <cp:keywords/>
  <dc:language>en-US</dc:language>
  <cp:lastModifiedBy>Admin</cp:lastModifiedBy>
  <cp:lastPrinted>2012-10-11T14:38:00Z</cp:lastPrinted>
  <dcterms:modified xsi:type="dcterms:W3CDTF">2012-10-11T11:39:00Z</dcterms:modified>
  <cp:revision>5</cp:revision>
  <dc:subject/>
  <dc:title/>
</cp:coreProperties>
</file>