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№ 114                  от « 01 » апреля  2020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1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1 квартал 2020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1 квартал 2020 года по доходам исполнен в сумме 354,3 тыс. руб. при плановых назначениях 2 272,8 тыс. руб., что составило 15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186,2 тыс. руб., или 52,6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10,5% или 168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446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243,1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13,4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23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51,2 тыс. руб. или 11,5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4.2020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1 квартал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20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4.2020 года в сумме  354,3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4.2020 года исполнена в сумме 446,7 тыс. руб., в том  числе на выплату заработной платы с начислениями – 239,7 тыс. руб. или 53,7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216,4 тыс. руб., в том числе расходы на оплату труда 4 работникам составили 216,4 тыс. руб. или 48,4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1 квартал 2020 года было направлено 51,2 тыс. руб., в том числе на выплату заработной платы с начислениями 1 работнику культуры 51,2 тыс. руб., что составляет 11,5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17-04-19T11:45:00Z</cp:lastPrinted>
  <dcterms:modified xsi:type="dcterms:W3CDTF">2020-04-15T07:02:00Z</dcterms:modified>
  <cp:revision>24</cp:revision>
  <dc:subject/>
  <dc:title> </dc:title>
</cp:coreProperties>
</file>