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112\3           от «16»  января 2020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4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4 квартал 2019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4 квартал 2019 года по доходам исполнен в сумме 6110,0 тыс. руб. при плановых назначениях 6095,3 тыс. руб., что составило 100,2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733,3 тыс. руб., или 12,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8,7% или 5 376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6115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1014,4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187,3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85,4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811,3 тыс. руб. или 13,3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1.2020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4 квартал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4 квартал 2019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1.2020 года в сумме  6110,0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1.2020 года исполнена в сумме 6115,8 тыс. руб., в том  числе на выплату заработной платы с начислениями – 998,6 тыс. руб. или  16,3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811,3 тыс. руб., в том числе расходы на оплату труда 4 работникам составили 811,3 тыс. руб. или 13,3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4 квартал 2019 года было направлено 187,3 тыс. руб., в том числе на выплату заработной платы с начислениями 1 работнику культуры 187,3 тыс. руб., что составляет 3,1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Аршаньзельменского СМО РК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17-04-19T11:45:00Z</cp:lastPrinted>
  <dcterms:modified xsi:type="dcterms:W3CDTF">2020-04-15T07:00:00Z</dcterms:modified>
  <cp:revision>23</cp:revision>
  <dc:subject/>
  <dc:title> </dc:title>
</cp:coreProperties>
</file>