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3968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становление                                               ГЛАВЫ АДМИНИСТРАЦИИ АРШАНЬЗЕЛЬМЕНСКОГО СельскОГО МУНИЦИПАЛЬНОГО ОБРАЗОВАНИЯ РЕСПУБЛИКИ КАЛМЫКИЯ</w:t>
            </w:r>
          </w:p>
          <w:p>
            <w:pPr>
              <w:pStyle w:val="Heading1"/>
              <w:spacing w:before="150" w:after="15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150" w:after="150"/>
              <w:ind w:left="-109" w:right="175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ing1"/>
              <w:spacing w:before="150" w:after="150"/>
              <w:ind w:left="-392" w:right="175" w:hanging="0"/>
              <w:contextualSpacing/>
              <w:rPr/>
            </w:pPr>
            <w:r>
              <w:rPr>
                <w:sz w:val="22"/>
                <w:szCs w:val="22"/>
              </w:rPr>
              <w:t>ХАЛЬМГ ТАН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ЧИН                 АРШАН-ЗЕЛМНА </w:t>
            </w:r>
            <w:r>
              <w:rPr>
                <w:caps/>
                <w:sz w:val="22"/>
                <w:szCs w:val="22"/>
              </w:rPr>
              <w:t>сел</w:t>
            </w:r>
            <w:r>
              <w:rPr>
                <w:sz w:val="22"/>
                <w:szCs w:val="22"/>
              </w:rPr>
              <w:t>А</w:t>
            </w:r>
            <w:r>
              <w:rPr>
                <w:caps/>
                <w:sz w:val="22"/>
                <w:szCs w:val="22"/>
              </w:rPr>
              <w:t>НЭ</w:t>
            </w:r>
            <w:r>
              <w:rPr>
                <w:sz w:val="22"/>
                <w:szCs w:val="22"/>
              </w:rPr>
              <w:t xml:space="preserve">         МУНИЦИПАЛЬН БУРДЭЦИН        АДМИНИСТРАЦИН ТОЛ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АЧИН      ТОГТАВР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от « 05 » июня   2012 г.                    </w:t>
        <w:tab/>
        <w:t>№ 9                     п. Аршань-Зельмень</w:t>
      </w:r>
    </w:p>
    <w:p>
      <w:pPr>
        <w:pStyle w:val="Normal"/>
        <w:spacing w:before="280" w:after="0"/>
        <w:ind w:left="4536" w:hanging="0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969" w:hanging="0"/>
        <w:rPr/>
      </w:pPr>
      <w:r>
        <w:rPr>
          <w:b/>
          <w:bCs/>
          <w:sz w:val="26"/>
          <w:szCs w:val="26"/>
        </w:rPr>
        <w:t>«Об  утверждении  административного регламента предоставления  муниципальной  услуги «</w:t>
      </w:r>
      <w:r>
        <w:rPr>
          <w:b/>
          <w:color w:val="000000"/>
          <w:spacing w:val="7"/>
          <w:sz w:val="26"/>
          <w:szCs w:val="26"/>
        </w:rPr>
        <w:t xml:space="preserve">Организация сбора и вывоза бытовых отходов и мусора с территории Аршаньзельменского </w:t>
      </w:r>
      <w:r>
        <w:rPr>
          <w:b/>
          <w:sz w:val="26"/>
          <w:szCs w:val="26"/>
        </w:rPr>
        <w:t>сельского муниципального образования Республики Калмык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 соответствии   с  Федеральным  законом от 27.07.2010 г  № 210-ФЗ  «Об  организации  предоставления  государственных  и муниципальных 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Аршаньзельменского сельского муниципального образования Республики Калмыкия,  Уставом  Аршаньзельменского  сельского   муниципального  образования Республики Калмыкия,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1.Утвердить прилагаемый административный  регламент предоставления  муниципальной  услуги </w:t>
      </w:r>
      <w:r>
        <w:rPr>
          <w:color w:val="000000"/>
          <w:sz w:val="26"/>
          <w:szCs w:val="26"/>
        </w:rPr>
        <w:t>«</w:t>
      </w:r>
      <w:r>
        <w:rPr>
          <w:color w:val="000000"/>
          <w:spacing w:val="7"/>
          <w:sz w:val="26"/>
          <w:szCs w:val="26"/>
        </w:rPr>
        <w:t xml:space="preserve">Организация сбора и вывоза бытовых отходов и мусора с территории Аршаньзельменского </w:t>
      </w:r>
      <w:r>
        <w:rPr>
          <w:sz w:val="26"/>
          <w:szCs w:val="26"/>
        </w:rPr>
        <w:t>сельского муниципального образования Республики Калмыкия»</w:t>
      </w:r>
      <w:r>
        <w:rPr>
          <w:bCs/>
          <w:sz w:val="26"/>
          <w:szCs w:val="26"/>
        </w:rPr>
        <w:t>.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Контроль   исполнения  настоящего    постановления   оставляю  за  собой.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лава  Аршаньзельменского  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муниципального  образования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 Калмыкия                    </w:t>
        <w:tab/>
        <w:tab/>
        <w:tab/>
        <w:tab/>
        <w:tab/>
        <w:tab/>
        <w:t xml:space="preserve"> С.Мучкаева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Аршаньзельменского СМО РК </w:t>
      </w:r>
    </w:p>
    <w:p>
      <w:pPr>
        <w:pStyle w:val="Normal"/>
        <w:shd w:fill="FFFFFF" w:val="clear"/>
        <w:jc w:val="right"/>
        <w:rPr/>
      </w:pPr>
      <w:r>
        <w:rPr/>
        <w:t>от 05 июня  2012 г. № 9</w:t>
      </w:r>
    </w:p>
    <w:p>
      <w:pPr>
        <w:pStyle w:val="Normal"/>
        <w:shd w:fill="FFFFFF" w:val="clear"/>
        <w:ind w:left="4962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left="496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pacing w:val="7"/>
          <w:sz w:val="26"/>
          <w:szCs w:val="26"/>
        </w:rPr>
        <w:t xml:space="preserve">Организация сбора и вывоза бытовых отходов и мусор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6"/>
          <w:szCs w:val="26"/>
        </w:rPr>
        <w:t xml:space="preserve">с территории Аршаньзельменского </w:t>
      </w:r>
      <w:r>
        <w:rPr>
          <w:b/>
          <w:sz w:val="26"/>
          <w:szCs w:val="26"/>
        </w:rPr>
        <w:t xml:space="preserve">сельского муниципального образова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Калмыкия»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дминистративный регламент (далее - регламент) разработан в целях исполнения муниципальной функции по организации сбора и вывоза бытовых отходов  и  мусора, определения сроков и последовательности действий (административных процедур) при осуществлении полномочий в указанной сфере Администрацией  Аршаньзельменского сельского муниципального образования Республики Калмыкия  (далее –  Администрацией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2.Описание заявителе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заявители – граждане Российской Федерации, иностранные граждане и лица без гражданства, законно находящиеся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3.Порядок информирования о правилах предоставлении муниципальной услуг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1.Информация о порядке и процедуре предоставления Администрацией муниципальной услуги по организации сбора и вывоза бытовых  отходов   и  мусора осуществля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бликации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ения на информационных стендах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2.Почтовый адрес Администрации Аршаньзельменского сельского муниципального образования Республики Калмыкия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59408,Республика  Калмыкия,   Сарпинский  район,  п. Аршань-Зельмень ул.   Дорожная, д.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3.3. </w:t>
      </w:r>
      <w:r>
        <w:rPr>
          <w:color w:val="000000"/>
          <w:sz w:val="26"/>
          <w:szCs w:val="26"/>
        </w:rPr>
        <w:t>График работы Администрации: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пятница: с 9.00   до 18.00 часов;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на обед: с 13.00 до 14.00 часов;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ные дни: суббота, воскресенье, </w:t>
      </w:r>
      <w:r>
        <w:rPr>
          <w:bCs/>
          <w:color w:val="000000"/>
          <w:sz w:val="26"/>
          <w:szCs w:val="26"/>
        </w:rPr>
        <w:t>нерабочие праздничные дни.</w:t>
      </w:r>
    </w:p>
    <w:p>
      <w:pPr>
        <w:pStyle w:val="Normal"/>
        <w:spacing w:before="274" w:after="274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8(84741) 31-1-10, 31-1-18</w:t>
      </w:r>
    </w:p>
    <w:p>
      <w:pPr>
        <w:pStyle w:val="Normal"/>
        <w:spacing w:before="274" w:after="274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: 8(84741) 31-1-10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1.3.4. Адрес электронной почты Администрации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shan</w:t>
        </w:r>
        <w:r>
          <w:rPr>
            <w:rStyle w:val="InternetLink"/>
            <w:color w:val="000000"/>
            <w:sz w:val="26"/>
            <w:szCs w:val="26"/>
            <w:u w:val="none"/>
          </w:rPr>
          <w:t>–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3.5. Сведения о местонахождении, контактных телефонах (телефонах для справок),  графике (режиме) работы Администрации, а также информация  о процедуре предоставления муниципальной услуги размещаются на интернет сайте Сарп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arpinskoe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m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7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жим работы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 отказа  в  исполнении  муниципальной 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 информация  об  исполнении  муниципальной  услуги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изменении  условий   и порядка  исполнения  муниципальной  услуги  информация   об  изменениях  должна  быть  выделена  цветом  и пометкой  «ВАЖНО»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 стенды, содержащие  информацию о процедуре исполнения  муниципальной  услуги, размещаются  при  входе  в    помещение Администрации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 материалов, размещаемых  на  стендах, должны  быть напечатаны  удобным  для  чтения  шрифтом, основные  и наиболее  важные  места   выдел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Наименование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Муниципальная услуга  «</w:t>
      </w:r>
      <w:r>
        <w:rPr>
          <w:color w:val="000000"/>
          <w:spacing w:val="7"/>
          <w:sz w:val="26"/>
          <w:szCs w:val="26"/>
        </w:rPr>
        <w:t>Организация сбора и вывоза бытовых отходов и мусора с территории Аршаньзельменского сельского муниципального образования Республики Калмыкия</w:t>
      </w:r>
      <w:r>
        <w:rPr>
          <w:sz w:val="26"/>
          <w:szCs w:val="26"/>
        </w:rPr>
        <w:t>» (далее – муниципальная  услу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2.2. Наименование структурного подразделения администрации района, непосредственно предоставляющего муниципальную услугу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Муниципальная услуга предоставляется непосредственно Администрацией</w:t>
      </w:r>
      <w:r>
        <w:rPr>
          <w:color w:val="000000"/>
          <w:spacing w:val="7"/>
          <w:sz w:val="26"/>
          <w:szCs w:val="26"/>
        </w:rPr>
        <w:t xml:space="preserve"> Аршаньзельменского сельского муниципального образования</w:t>
      </w:r>
      <w:r>
        <w:rPr>
          <w:sz w:val="26"/>
          <w:szCs w:val="26"/>
        </w:rPr>
        <w:t xml:space="preserve"> Республики Калмыкия. 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казания услуги является сбор, вывоз,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b/>
          <w:sz w:val="26"/>
          <w:szCs w:val="26"/>
        </w:rPr>
        <w:t>2.4. Срок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от 2-х до 7-ми рабочих дней со дня поступления заяв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муниципальной услуги составляет 30 дн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 муниципальной услуги осуществляется в соответствии с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Федеральным законом РФ от 10.01.2002г. №7-ФЗ «Об охране окружающей среды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Федеральным законом РФ от 24.06.1998г. №89-ФЗ «Об отходах производства и потребл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Уставом  Аршаньзельменского сельского муниципального образования Республики Калмык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явление (о заключении, пролонгации, расторжении договора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редительные документы: копия Устава, копия свидетельства о постановке на налоговый учет, копия свидетельства о внесении записи в единый государственный реестр юридических лиц, копия свидетельства о государственной регистрации юридического лица, приказ о назначении руководител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анковские реквизи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на домовладе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по доверенности необходима копия доверенности, заверенная печать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не предусмотрен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9. Исчерпывающий перечень оснований для приостановления и (или) отказа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допускается в случае: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технической возможности в оказании муниципальной услуги (загрузка автотранспорта, поломка и т.д.);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действующим законодательством РФ.</w:t>
      </w:r>
    </w:p>
    <w:p>
      <w:pPr>
        <w:pStyle w:val="Style16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еречень услуг, необходимых и обязательных дл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12.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Время ожидания заявителя при подаче документов для предоставления  муниципальной услуги 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2.Продолжительность приема заявителя  при подаче документов и при получении результата предоставления муниципальной услуги не должна превышать 30 минут. 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Срок и порядок регистрации запроса заявителя о предоставлении муниципальной услуги</w:t>
      </w:r>
    </w:p>
    <w:p>
      <w:pPr>
        <w:pStyle w:val="Style17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о предоставлении муниципальной услуги – 1 рабочий день. Регистрация заявления осуществляется в день поступления зая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, в которых предоставляются муниципальные услуги</w:t>
      </w:r>
    </w:p>
    <w:p>
      <w:pPr>
        <w:pStyle w:val="Normal"/>
        <w:shd w:fill="F5F5F5" w:val="clear"/>
        <w:spacing w:before="0" w:after="0"/>
        <w:ind w:right="-143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5.1.Места предоставления муниципальной услуги должны обеспечивать свободный доступ заявителя к специалисту, предоставляющему муниципальную услугу. Вход в помещение (кабинет) оборудуется информационной табличкой, содержащей наименование учреждения, отдела;</w:t>
      </w:r>
    </w:p>
    <w:p>
      <w:pPr>
        <w:pStyle w:val="Normal"/>
        <w:shd w:fill="F5F5F5" w:val="clear"/>
        <w:spacing w:before="0" w:after="0"/>
        <w:ind w:right="-143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5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hd w:fill="F5F5F5" w:val="clear"/>
        <w:spacing w:before="0" w:after="0"/>
        <w:ind w:right="-143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5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shd w:fill="F5F5F5" w:val="clear"/>
        <w:spacing w:before="0" w:after="0"/>
        <w:ind w:right="-143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5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6. Показатели доступности и качества муниципальных услуг 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нспортная доступность к местам предоставления муниципальной услуги;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сроков предоставления муниципальной услуги;</w:t>
      </w:r>
    </w:p>
    <w:p>
      <w:pPr>
        <w:pStyle w:val="Style16"/>
        <w:shd w:fill="FFFFFF" w:val="clear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сроков ожидания в очеред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5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 (приложение №1)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ериодичности вывоза твердых бытовых отход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договора на сбор, вывоз, твердых бытовых  отходов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бор твердых бытовых отходов (ТБО) (пищевые отходы, стекло, кожа, резина, бумага, отходы от текущего ремонта, текстиль, упаковочный материал (мелкий), комнатный смет – отходы, образующиеся в результате жизнедеятельности населения) с территорий домовладений и предприятий населенного пункта осуществляется в контейнеры объемом 0,75 куб.м., размещенные на контейнерных площадках в соответствии со схемой их расположения. Основные параметры и размеры контейнеров должны соответствовать ГОСТ 12917-78 «Мусоросборники и контейнеры, металлические для  бытового мусора и пищевых отходов». Конструкция контейнеров должна обеспечивать возможность механизированной погрузки ТБО в кузовные и контейнерные мусоровозы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ывоз ТБО осуществляется в соответствии с установленными графиками. Внеплановый вывоз осуществляется по устным заявкам.</w:t>
        <w:tab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юридических лиц вывоз ТБО осуществляется в соответствии с установленными графиками согласно договорам. Вывоз осуществляется по заявкам в сроки, установленные договором. 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зических лиц вывоз мусора с площадок и специально отведенных мест производится согласно  установленным графикам. 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Формы контроля за исполнением административного регламента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</w:rPr>
        <w:t>4.1.</w:t>
      </w:r>
      <w:r>
        <w:rPr>
          <w:sz w:val="26"/>
          <w:szCs w:val="26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 главой Администрации  в форме регулярных проверок соблюдения и исполнения специалистом, ответственным за предоставление муниципальной услуги, Админист</w:t>
        <w:softHyphen/>
        <w:t>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По результатам проверок глава Администрации дает указания по устранению выявленных нарушений, контролирует их ис</w:t>
        <w:softHyphen/>
        <w:t>полнение и принимает решение, в случае необходимости,  о привлечении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4.5.Персональная ответственность специалистов Администрации  закрепляется их должностными регламентами в соответствии с требованиями законодательства Российской Федерации.</w:t>
      </w:r>
    </w:p>
    <w:p>
      <w:pPr>
        <w:pStyle w:val="Normal"/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Досудебное (внесудебное) обжаловани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имеет право обратиться с жалобой к Главе Аршаньзельменского сельского  муниципального образования на приеме граждан или направить письменное обращ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должностного лица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,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</w:t>
      </w:r>
    </w:p>
    <w:p>
      <w:pPr>
        <w:pStyle w:val="Style17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вывозу 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12065</wp:posOffset>
                </wp:positionV>
                <wp:extent cx="30492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54.7pt;mso-wrap-distance-left:9.05pt;mso-wrap-distance-right:9.05pt;mso-wrap-distance-top:0pt;mso-wrap-distance-bottom:0pt;margin-top:0.9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3542665</wp:posOffset>
                </wp:positionV>
                <wp:extent cx="506730" cy="57150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71680"/>
                        </a:xfrm>
                        <a:prstGeom prst="downArrow">
                          <a:avLst>
                            <a:gd name="adj1" fmla="val 50000"/>
                            <a:gd name="adj2" fmla="val 28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6.85pt;margin-top:278.95pt;width:39.8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9729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71360"/>
                          <a:chOff x="0" y="0"/>
                          <a:chExt cx="6297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48564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457200"/>
                            <a:ext cx="3039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1256760"/>
                            <a:ext cx="506880" cy="571680"/>
                          </a:xfrm>
                          <a:prstGeom prst="downArrow">
                            <a:avLst>
                              <a:gd name="adj1" fmla="val 50000"/>
                              <a:gd name="adj2" fmla="val 281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99760"/>
                            <a:ext cx="542160" cy="571680"/>
                          </a:xfrm>
                          <a:prstGeom prst="downArrow">
                            <a:avLst>
                              <a:gd name="adj1" fmla="val 50000"/>
                              <a:gd name="adj2" fmla="val 26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1680"/>
                            <a:ext cx="433800" cy="570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4564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1256760"/>
                            <a:ext cx="47052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96.95pt" coordorigin="0,0" coordsize="9917,5939">
                <v:rect id="shape_0" stroked="f" o:allowincell="f" style="position:absolute;left:0;top:0;width:991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51;top:0;width:764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;top:720;width:478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1979;width:797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3779;width:853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01;top:900;width:682;height:89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719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7;top:1979;width:7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823720</wp:posOffset>
                </wp:positionV>
                <wp:extent cx="315785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45.7pt;mso-wrap-distance-left:9.05pt;mso-wrap-distance-right:9.05pt;mso-wrap-distance-top:0pt;mso-wrap-distance-bottom:0pt;margin-top:143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2966720</wp:posOffset>
                </wp:positionV>
                <wp:extent cx="323024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униципальной услуги согласно установленным маршрутным графикам или по заявкам в сроки, установленные догов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45.7pt;mso-wrap-distance-left:9.05pt;mso-wrap-distance-right:9.05pt;mso-wrap-distance-top:0pt;mso-wrap-distance-bottom:0pt;margin-top:233.6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азание муниципальной услуги согласно установленным маршрутным графикам или по заявкам в сроки, установленные догов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1619250</wp:posOffset>
                </wp:positionV>
                <wp:extent cx="210820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каза получателю услуги или 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4.7pt;mso-wrap-distance-left:9.05pt;mso-wrap-distance-right:9.05pt;mso-wrap-distance-top:0pt;mso-wrap-distance-bottom:0pt;margin-top:127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каза получателю услуги или 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33350</wp:posOffset>
                </wp:positionV>
                <wp:extent cx="326644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4.7pt;mso-wrap-distance-left:9.05pt;mso-wrap-distance-right:9.05pt;mso-wrap-distance-top:0pt;mso-wrap-distance-bottom:0pt;margin-top:10.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rshan&#8211;smo@mail.ru" TargetMode="External"/><Relationship Id="rId4" Type="http://schemas.openxmlformats.org/officeDocument/2006/relationships/hyperlink" Target="http://www.sarpinskoe_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User</cp:lastModifiedBy>
  <dcterms:modified xsi:type="dcterms:W3CDTF">2012-06-14T07:48:00Z</dcterms:modified>
  <cp:revision>3</cp:revision>
  <dc:subject/>
  <dc:title/>
</cp:coreProperties>
</file>