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5"/>
        <w:gridCol w:w="396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постановление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eastAsia="Courier New" w:cs="Courier New" w:ascii="Courier New" w:hAnsi="Courier New"/>
                <w:b/>
                <w:caps/>
              </w:rPr>
              <w:t xml:space="preserve"> </w:t>
            </w:r>
            <w:r>
              <w:rPr>
                <w:rFonts w:cs="Courier New" w:ascii="Courier New" w:hAnsi="Courier New"/>
                <w:b/>
                <w:caps/>
              </w:rPr>
              <w:t xml:space="preserve">АДМИНИСТРАЦИИ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 xml:space="preserve">АРШАНЬЗЕЛЬМЕНСКОГО СельскОГО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МУНИЦИПАЛЬНОГО ОБРАЗОВАНИ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РЕСПУБЛИКИ КАЛМЫКИЯ</w:t>
            </w:r>
          </w:p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ap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-109" w:right="175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1"/>
              <w:ind w:left="-109" w:right="175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ХАЛЬМГ ТАН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h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ЧИН                 АРШАН-ЗЕЛМНА </w:t>
            </w:r>
            <w:r>
              <w:rPr>
                <w:rFonts w:cs="Courier New" w:ascii="Courier New" w:hAnsi="Courier New"/>
                <w:caps/>
                <w:sz w:val="24"/>
                <w:szCs w:val="24"/>
              </w:rPr>
              <w:t>сел</w:t>
            </w:r>
            <w:r>
              <w:rPr>
                <w:rFonts w:cs="Courier New" w:ascii="Courier New" w:hAnsi="Courier New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caps/>
                <w:sz w:val="24"/>
                <w:szCs w:val="24"/>
              </w:rPr>
              <w:t>НЭ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МУНИЦИПАЛЬН БУРДЭЦИН        АДМИНИСТРАЦИН      ТОГТАВ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 xml:space="preserve">от «05 »  мая   2016 г.       </w:t>
        <w:tab/>
        <w:tab/>
        <w:t>№  8                              п. Аршань-Зельм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3969" w:hanging="0"/>
        <w:rPr/>
      </w:pPr>
      <w:r>
        <w:rPr>
          <w:b/>
        </w:rPr>
        <w:t xml:space="preserve">«Об утверждении Административного регламента по предоставлению муниципальной услуги  «Предоставление  в собственность (общую долевую собственность) однократно, бесплатно земельного участка  для индивидуального жилищного строительства, </w:t>
      </w:r>
      <w:r>
        <w:rPr>
          <w:b/>
          <w:spacing w:val="2"/>
        </w:rPr>
        <w:t>ведения личного подсобного хозяйства, дачного строительства отдельным категориям</w:t>
      </w:r>
      <w:r>
        <w:rPr>
          <w:b/>
        </w:rPr>
        <w:t xml:space="preserve"> граждан в случаях, предусмотренных абз.2,4,5,6 ст. 5 </w:t>
      </w:r>
      <w:r>
        <w:rPr>
          <w:b/>
          <w:spacing w:val="2"/>
        </w:rPr>
        <w:t>закона РК от 09 апреля 2010г. №177-IV-З «О регулирование земельных отношений в Республике Калмыкия</w:t>
      </w:r>
      <w:r>
        <w:rPr>
          <w:b/>
        </w:rPr>
        <w:t>»»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Главы   Аршаньзельменского    сельского   муниципального  образования Республики Калмыкия № 9 от 03.12.2011 года, на основании Устава Аршаньзельменского  сельского муниципального образования Республики Калмык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Предоставление  в собственность ( общую долевую   собственность) однократно, бесплатно  земельного участка для  индивидуального  жилищного   строительства, ведения личного  подсобного хозяйства, дачного   строительства   отдельным  категориям гражданам в случаях ,предусмотренных  абз 2,4,5,6  ст. 5   закона  РК  от 09 апреля 2010 г № 177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З «   О регулировании земельных  отношений  в  Республике Калмыкия »  согласно приложению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законную силу  с момента его подписания и подлежит обнародованию в установленном законом порядке.</w:t>
      </w:r>
    </w:p>
    <w:p>
      <w:pPr>
        <w:pStyle w:val="Normal"/>
        <w:spacing w:lineRule="atLeast" w:line="270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270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шаньзельме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                                                                    Мучкаева С.М.</w:t>
      </w:r>
    </w:p>
    <w:p>
      <w:pPr>
        <w:pStyle w:val="Normal"/>
        <w:numPr>
          <w:ilvl w:val="0"/>
          <w:numId w:val="0"/>
        </w:numPr>
        <w:ind w:left="5220" w:hanging="54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numPr>
          <w:ilvl w:val="0"/>
          <w:numId w:val="0"/>
        </w:numPr>
        <w:ind w:left="5220" w:hanging="542"/>
        <w:jc w:val="center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220" w:hanging="542"/>
        <w:jc w:val="center"/>
        <w:outlineLvl w:val="0"/>
        <w:rPr/>
      </w:pPr>
      <w:r>
        <w:rPr>
          <w:sz w:val="26"/>
          <w:szCs w:val="26"/>
        </w:rPr>
        <w:t>Аршаньзельменского СМО РК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« 05 »  мая   2016 г. № 8</w:t>
      </w:r>
      <w:r>
        <w:rPr>
          <w:sz w:val="26"/>
          <w:szCs w:val="26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</w:t>
        <w:br/>
        <w:t xml:space="preserve"> «Предоставление  в собственность (общую долевую собственность) однократно, бесплатно земельного участка  для индивидуального жилищного строительства, </w:t>
      </w:r>
      <w:r>
        <w:rPr>
          <w:b/>
          <w:spacing w:val="2"/>
          <w:sz w:val="28"/>
          <w:szCs w:val="28"/>
        </w:rPr>
        <w:t>ведения личного подсобного хозяйства, дачного строительства отдельным категориям</w:t>
      </w:r>
      <w:r>
        <w:rPr>
          <w:b/>
          <w:sz w:val="28"/>
          <w:szCs w:val="28"/>
        </w:rPr>
        <w:t xml:space="preserve"> граждан в случаях, предусмотренных абз.2,4,5,6 ст. 5 </w:t>
      </w:r>
      <w:r>
        <w:rPr>
          <w:b/>
          <w:spacing w:val="2"/>
          <w:sz w:val="28"/>
          <w:szCs w:val="28"/>
        </w:rPr>
        <w:t>закона РК от 09 апреля 2010г. №177-IV-З «О регулирование земельных отношений в Республике Калмыкия</w:t>
      </w:r>
      <w:r>
        <w:rPr>
          <w:b/>
          <w:sz w:val="28"/>
          <w:szCs w:val="28"/>
        </w:rPr>
        <w:t>»»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1.1. </w:t>
      </w:r>
      <w:r>
        <w:rPr>
          <w:b/>
          <w:sz w:val="28"/>
          <w:szCs w:val="28"/>
          <w:u w:val="single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по предоставлению в собственность (общую долевую собственность) однократно, бесплатно земельного участка  для индивидуального жилищного, </w:t>
      </w:r>
      <w:r>
        <w:rPr>
          <w:spacing w:val="2"/>
          <w:sz w:val="26"/>
          <w:szCs w:val="26"/>
        </w:rPr>
        <w:t>ведения личного подсобного хозяйства, дачного строительств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тдельным категориям</w:t>
      </w:r>
      <w:r>
        <w:rPr>
          <w:sz w:val="26"/>
          <w:szCs w:val="26"/>
        </w:rPr>
        <w:t xml:space="preserve"> граждан в случаях, предусмотренных абз.2,4,5,6 ст. 5 </w:t>
      </w:r>
      <w:r>
        <w:rPr>
          <w:spacing w:val="2"/>
          <w:sz w:val="26"/>
          <w:szCs w:val="26"/>
        </w:rPr>
        <w:t>закона РК от 09 апреля 2010г. №177-IV-З «О регулирование земельных отношений в Республике Калмыкия</w:t>
      </w:r>
      <w:r>
        <w:rPr>
          <w:sz w:val="26"/>
          <w:szCs w:val="26"/>
        </w:rPr>
        <w:t xml:space="preserve">», (далее – административный регламент) разработан в целях повышения качества предоставления и доступности муниципальной услуги по предоставлению в собственность (общую долевую собственность) однократно, бесплатно земельного участка  для индивидуального жилищного строительства, </w:t>
      </w:r>
      <w:r>
        <w:rPr>
          <w:spacing w:val="2"/>
          <w:sz w:val="26"/>
          <w:szCs w:val="26"/>
        </w:rPr>
        <w:t>ведения личного подсобного хозяйства, дачного строительств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тдельным категориям</w:t>
      </w:r>
      <w:r>
        <w:rPr>
          <w:sz w:val="26"/>
          <w:szCs w:val="26"/>
        </w:rPr>
        <w:t xml:space="preserve"> граждан в случаях, предусмотренных абз.2,4,5,6 ст. 5 </w:t>
      </w:r>
      <w:r>
        <w:rPr>
          <w:spacing w:val="2"/>
          <w:sz w:val="26"/>
          <w:szCs w:val="26"/>
        </w:rPr>
        <w:t>закона РК от 09 апреля 2010г. №177-IV-З «О регулирование земельных отношений в Республике Калмыкия</w:t>
      </w:r>
      <w:r>
        <w:rPr>
          <w:sz w:val="26"/>
          <w:szCs w:val="26"/>
        </w:rPr>
        <w:t xml:space="preserve">», создания комфортных условий для участников отношений, возникающих при предоставлении земельных участков </w:t>
      </w:r>
      <w:r>
        <w:rPr>
          <w:spacing w:val="2"/>
          <w:sz w:val="26"/>
          <w:szCs w:val="26"/>
        </w:rPr>
        <w:t>отдельным категориям</w:t>
      </w:r>
      <w:r>
        <w:rPr>
          <w:sz w:val="26"/>
          <w:szCs w:val="26"/>
        </w:rPr>
        <w:t xml:space="preserve"> граждан в случаях, предусмотренных абз.2,4,5,6 ст. 5 </w:t>
      </w:r>
      <w:r>
        <w:rPr>
          <w:spacing w:val="2"/>
          <w:sz w:val="26"/>
          <w:szCs w:val="26"/>
        </w:rPr>
        <w:t>закона РК от 09 апреля 2010г. №177-IV-З «О регулирование земельных отношений в Республике Калмыкия</w:t>
      </w:r>
      <w:r>
        <w:rPr>
          <w:sz w:val="26"/>
          <w:szCs w:val="26"/>
        </w:rPr>
        <w:t>» (далее – заявители), и определяет сроки и последовательность действий (административных процедур) при осуществлении полномочий по предоставлению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лучателями  муниципальной услуги – предоставление в собственность (общую долевую собственность) однократно, бесплатно земельного участка  для индивидуального жилищного строительства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едения личного подсобного хозяйства, дачного строительства</w:t>
      </w:r>
      <w:r>
        <w:rPr>
          <w:sz w:val="26"/>
          <w:szCs w:val="26"/>
        </w:rPr>
        <w:t xml:space="preserve"> гражданам, </w:t>
      </w:r>
      <w:r>
        <w:rPr>
          <w:spacing w:val="2"/>
          <w:sz w:val="26"/>
          <w:szCs w:val="26"/>
        </w:rPr>
        <w:t>отдельным категориям</w:t>
      </w:r>
      <w:r>
        <w:rPr>
          <w:sz w:val="26"/>
          <w:szCs w:val="26"/>
        </w:rPr>
        <w:t xml:space="preserve"> граждан в случаях, предусмотренных абз.2,4,5,6 ст. 5 </w:t>
      </w:r>
      <w:r>
        <w:rPr>
          <w:spacing w:val="2"/>
          <w:sz w:val="26"/>
          <w:szCs w:val="26"/>
        </w:rPr>
        <w:t>закона РК от 09 апреля 2010г. №177-IV-З «О регулирование земельных отношений в Республике Калмыкия</w:t>
      </w:r>
      <w:r>
        <w:rPr>
          <w:sz w:val="26"/>
          <w:szCs w:val="26"/>
        </w:rPr>
        <w:t xml:space="preserve">» (далее Закон РК), могут быть </w:t>
      </w:r>
      <w:r>
        <w:rPr>
          <w:rFonts w:cs="Arial"/>
          <w:sz w:val="26"/>
          <w:szCs w:val="26"/>
        </w:rPr>
        <w:t xml:space="preserve">следующие </w:t>
      </w:r>
      <w:r>
        <w:rPr>
          <w:spacing w:val="2"/>
          <w:sz w:val="26"/>
          <w:szCs w:val="26"/>
        </w:rPr>
        <w:t>гражда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2"/>
          <w:sz w:val="26"/>
          <w:szCs w:val="26"/>
        </w:rPr>
        <w:t>- участники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граждане, имеющие в составе своей семьи ребенка-инвалида, в том числе усыновленного, принятого под опеку (попечительств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едагогические работники государственных и муниципальных общеобразовательных и дошкольных образовательных организаций в возрасте до 35 лет, при условии занятости не менее 75 процентов нормы рабочего време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ветераны боевых действий из категории военнослужащих, в том числе уволенных в запас (отставку), направлявшихся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Проживающие </w:t>
      </w:r>
      <w:r>
        <w:rPr>
          <w:spacing w:val="2"/>
          <w:sz w:val="26"/>
          <w:szCs w:val="26"/>
        </w:rPr>
        <w:t>постоянно на территории Республики Калмыкия в течение пяти лет и более до дня подачи заявления в целях получения земельного участка,</w:t>
      </w:r>
      <w:r>
        <w:rPr>
          <w:sz w:val="26"/>
          <w:szCs w:val="26"/>
        </w:rPr>
        <w:t xml:space="preserve"> либо их уполномоченные представители, действующие на основании доверенности, оформленной в соответствии с Гражданским кодексом Российской Федерации (далее - заявители), обративши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3. Порядок информирования о правилах предоставления муниципальной услуг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5"/>
          <w:szCs w:val="25"/>
        </w:rPr>
        <w:t>Информирование о предоставлении муниципальной услуги осуществляется специалистом Администрации   Аршаньзельменского  СМО РК, ответственным за предоставление муниципальной услуги и специалистами МФЦ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</w:t>
      </w:r>
      <w:r>
        <w:rPr>
          <w:rFonts w:cs="Times New Roman" w:ascii="Times New Roman" w:hAnsi="Times New Roman"/>
          <w:b w:val="false"/>
          <w:sz w:val="25"/>
          <w:szCs w:val="25"/>
        </w:rPr>
        <w:t>Информация о местонахождении и графике работы, справочных телефонах, адресе официального сай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Местонахождения Администрации Аршаньзельменского  СМО РК по адресу: 359408, Республика Калмыкия, Сарпинский район, пос. Аршань-Зельмень, ул. Дорожная, 1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График работы Администрации  Аршаньзельменского  СМО РК: </w:t>
      </w:r>
    </w:p>
    <w:p>
      <w:pPr>
        <w:pStyle w:val="ConsPlusTitle"/>
        <w:ind w:left="708" w:firstLine="12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с понедельника по пятницу с 09-00 ч. до 17-00 ч.; </w:t>
      </w:r>
    </w:p>
    <w:p>
      <w:pPr>
        <w:pStyle w:val="ConsPlusTitle"/>
        <w:ind w:left="708" w:firstLine="12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перерыв на обед с 13-00 ч.  до 14-00 ч.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ыходные дни: суббота, воскресенье и праздничные дн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Телефон/факс: 8(84741) 34-1-07 ,34-1-2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Адрес электронной почты:  </w:t>
      </w:r>
      <w:hyperlink r:id="rId3">
        <w:r>
          <w:rPr>
            <w:rStyle w:val="InternetLink"/>
            <w:sz w:val="24"/>
            <w:szCs w:val="24"/>
            <w:lang w:val="en-US"/>
          </w:rPr>
          <w:t>arsha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-284" w:right="-143" w:firstLine="993"/>
        <w:rPr>
          <w:color w:val="0000FF"/>
          <w:sz w:val="25"/>
          <w:szCs w:val="25"/>
          <w:u w:val="single"/>
        </w:rPr>
      </w:pPr>
      <w:r>
        <w:rPr>
          <w:iCs/>
          <w:sz w:val="26"/>
          <w:szCs w:val="26"/>
        </w:rPr>
        <w:t>Адрес официального сайта: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arshanzelmenskoesp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Так же данную услугу можно получить, обратившись в Отдел автономного учреждения Республики Калмыкия «Многофункциональный центр предоставления государственных и муниципальных услуг» по Сарпинскому району (далее – МФЦ), расположенному по адресу: </w:t>
      </w:r>
      <w:r>
        <w:rPr>
          <w:sz w:val="26"/>
          <w:szCs w:val="26"/>
        </w:rPr>
        <w:t>359410, Республика Калмыкия, Сарпинский район, с. Садовое, пер. Комсомольский д.3</w:t>
      </w:r>
      <w:r>
        <w:rPr>
          <w:rFonts w:eastAsia="Calibri"/>
          <w:sz w:val="26"/>
          <w:szCs w:val="26"/>
        </w:rPr>
        <w:t>. График работы МФЦ: понедельник - пятница – с 9.00 до 18.00, суббота, воскресенье – выходные дн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пециалист, ответственный за предоставление муниципальной услуги осуществляет информирование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 местонахождении и графике работы Администрации Аршаньзельменского СМО Р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 справочных телефонах Администрации Аршаньзельменского СМО Р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ми требованиями к консультации заявителе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актуа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воеврем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четкость в изложении матер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лнота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глядность форм подачи матер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добство и доступнос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4.</w:t>
      </w:r>
      <w:r>
        <w:rPr>
          <w:rFonts w:cs="Times New Roman" w:ascii="Times New Roman" w:hAnsi="Times New Roman"/>
          <w:sz w:val="26"/>
          <w:szCs w:val="26"/>
        </w:rPr>
        <w:t xml:space="preserve">Информирование заявителей о предоставлении муниципальной услуги осуществляется в форме   личного обращения заявителя, по телефону, в электронном вид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форме и характеру взаимодействия специалиста с заяви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. </w:t>
      </w:r>
      <w:r>
        <w:rPr>
          <w:spacing w:val="1"/>
          <w:sz w:val="26"/>
          <w:szCs w:val="26"/>
        </w:rPr>
        <w:t xml:space="preserve"> Продолжительность </w:t>
      </w:r>
      <w:r>
        <w:rPr>
          <w:sz w:val="26"/>
          <w:szCs w:val="26"/>
        </w:rPr>
        <w:t>индивидуального устного информирования каждого заявителя составляет не более 10 мину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, непосредственно предоставляющего муниципальную услугу, исполнившего ответ на обращение. Ответ на письменное обращение подписывается главой Аршаньзельменского СМО РК, главой администрации Аршаньзельменского  СМО РК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6"/>
          <w:szCs w:val="26"/>
        </w:rPr>
        <w:t>1.3.5.</w:t>
      </w:r>
      <w:r>
        <w:rPr>
          <w:sz w:val="26"/>
          <w:szCs w:val="26"/>
        </w:rPr>
        <w:t>Информирование о ходе предоставления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(или) электронной почте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 или посредством личного посещения органа предост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ведений о прохождении процедур по предоставлению услуги заявителем указываются (называются) фамилия, имя, отчество заявителя - физического лица, наименование юридического лица, дата и входящий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итель может получить информацию о порядке предоставления муниципальной услуги на Едином портале государственных и муниципальных услуг </w:t>
      </w:r>
      <w:r>
        <w:rPr>
          <w:color w:val="0000FF"/>
          <w:sz w:val="26"/>
          <w:szCs w:val="26"/>
          <w:u w:val="single"/>
        </w:rPr>
        <w:t xml:space="preserve">http:www.gosuslugi.ru </w:t>
      </w:r>
      <w:r>
        <w:rPr>
          <w:sz w:val="26"/>
          <w:szCs w:val="26"/>
        </w:rPr>
        <w:t xml:space="preserve">и на региональном портале государственных и муниципальных услуг Республики Калмыкия   </w:t>
      </w:r>
      <w:hyperlink r:id="rId5">
        <w:r>
          <w:rPr>
            <w:rStyle w:val="InternetLink"/>
            <w:sz w:val="26"/>
            <w:szCs w:val="26"/>
          </w:rPr>
          <w:t>http://pgu.egov08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3.6.</w:t>
      </w:r>
      <w:r>
        <w:rPr>
          <w:sz w:val="26"/>
          <w:szCs w:val="26"/>
        </w:rPr>
        <w:t xml:space="preserve"> На информационных стендах Администрации Аршаньзельменского СМО РК  размещаются следующие информационные материа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перечне предоставляемых муниципа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jc w:val="both"/>
        <w:rPr/>
      </w:pPr>
      <w:r>
        <w:rPr>
          <w:sz w:val="26"/>
          <w:szCs w:val="26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образцы заполнения документов;</w:t>
      </w:r>
    </w:p>
    <w:p>
      <w:pPr>
        <w:pStyle w:val="Normal"/>
        <w:jc w:val="both"/>
        <w:rPr/>
      </w:pPr>
      <w:r>
        <w:rPr>
          <w:sz w:val="26"/>
          <w:szCs w:val="26"/>
        </w:rPr>
        <w:t>- адреса, номера телефонов и факса, график работы, адрес электронной почты Администрации Аршаньзельменского  СМО Р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еречень оснований для отказа в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еобходимая оперативная информац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 должны быть максимально заметны, хорошо просматриваемы и функциональ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b/>
          <w:sz w:val="28"/>
          <w:u w:val="single"/>
        </w:rPr>
        <w:t xml:space="preserve">2.1. Наименование муниципальной услуг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Наименование муниципальной услуги – предоставление  в собственность (общую долевую собственность) однократно, бесплатно земельного участка  для индивидуального жилищного строительства, </w:t>
      </w:r>
      <w:r>
        <w:rPr>
          <w:spacing w:val="2"/>
          <w:sz w:val="26"/>
          <w:szCs w:val="26"/>
        </w:rPr>
        <w:t>ведения личного подсобного хозяйства, дачного строительства отдельным категориям</w:t>
      </w:r>
      <w:r>
        <w:rPr>
          <w:sz w:val="26"/>
          <w:szCs w:val="26"/>
        </w:rPr>
        <w:t xml:space="preserve"> граждан в случаях, предусмотренных абз.2,4,5,6 ст. 5 </w:t>
      </w:r>
      <w:r>
        <w:rPr>
          <w:spacing w:val="2"/>
          <w:sz w:val="26"/>
          <w:szCs w:val="26"/>
        </w:rPr>
        <w:t>закона РК от 09 апреля 2010г. №177-IV-З «О регулирование земельных отношений в Республике Калмыкия</w:t>
      </w:r>
      <w:r>
        <w:rPr>
          <w:sz w:val="26"/>
          <w:szCs w:val="26"/>
        </w:rPr>
        <w:t>».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  <w:u w:val="single"/>
        </w:rPr>
        <w:t>2.2. Наименование структурного подразделения администрации района непосредственно предоставляющего муниципальную услугу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Муниципальную услугу предоставляет – Администрация Аршаньзельменского сельского муниципального образования Республики Калмыкия ( далее –Администрац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муниципальной услуги осуществляется взаимодействие с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КУ «Кадастровое бюро» Сарпинского РМО Р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лиал ФГБУ «ФКП Росреестра» по Республике Калмык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Федеральной службы государственной регистрации  кадастра и картографии по Республике Калмык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ФГУП «Ростехинвентаризация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4" w:leader="none"/>
        </w:tabs>
        <w:ind w:left="29" w:hanging="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</w:t>
      </w:r>
      <w:r>
        <w:rPr>
          <w:b/>
          <w:sz w:val="28"/>
          <w:u w:val="single"/>
        </w:rPr>
        <w:t>2.3. Результа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4" w:leader="none"/>
        </w:tabs>
        <w:ind w:left="29" w:hanging="0"/>
        <w:jc w:val="both"/>
        <w:rPr>
          <w:b/>
          <w:b/>
          <w:sz w:val="28"/>
          <w:u w:val="single"/>
        </w:rPr>
      </w:pPr>
      <w:r>
        <w:rPr>
          <w:b/>
          <w:sz w:val="26"/>
          <w:szCs w:val="26"/>
        </w:rPr>
        <w:t>2.3.1.</w:t>
      </w:r>
      <w:r>
        <w:rPr>
          <w:sz w:val="26"/>
          <w:szCs w:val="26"/>
        </w:rPr>
        <w:t>Конечным результатом предоставления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6"/>
          <w:szCs w:val="26"/>
        </w:rPr>
        <w:t xml:space="preserve">- Постановление Администрации  Аршаньзельменского  СМО РК о </w:t>
      </w:r>
      <w:r>
        <w:rPr>
          <w:sz w:val="26"/>
          <w:szCs w:val="26"/>
        </w:rPr>
        <w:t xml:space="preserve">предоставление  в собственность (общую долевую собственность) однократно, бесплатно земельного участка  для индивидуального жилищного строительства, </w:t>
      </w:r>
      <w:r>
        <w:rPr>
          <w:spacing w:val="2"/>
          <w:sz w:val="26"/>
          <w:szCs w:val="26"/>
        </w:rPr>
        <w:t>ведения личного подсобного хозяйства, дачного строительства отдельным категориям</w:t>
      </w:r>
      <w:r>
        <w:rPr>
          <w:sz w:val="26"/>
          <w:szCs w:val="26"/>
        </w:rPr>
        <w:t xml:space="preserve"> граждан в случаях, предусмотренных абз.2,4,5,6 ст. 5 </w:t>
      </w:r>
      <w:r>
        <w:rPr>
          <w:spacing w:val="2"/>
          <w:sz w:val="26"/>
          <w:szCs w:val="26"/>
        </w:rPr>
        <w:t>закона РК от 09 апреля 2010г. №177-IV-З «О регулирование земельных отношений в Республике Калмыкия</w:t>
      </w:r>
      <w:r>
        <w:rPr>
          <w:sz w:val="26"/>
          <w:szCs w:val="26"/>
        </w:rPr>
        <w:t>»,( далее – Постановление)</w:t>
      </w:r>
      <w:r>
        <w:rPr>
          <w:rFonts w:cs="Arial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 xml:space="preserve">мотивированный отказ в предоставление  в собственность (общую долевую собственность) однократно, бесплатно земельного участка  для индивидуального жилищного строительства, </w:t>
      </w:r>
      <w:r>
        <w:rPr>
          <w:spacing w:val="2"/>
          <w:sz w:val="26"/>
          <w:szCs w:val="26"/>
        </w:rPr>
        <w:t>ведения личного подсобного хозяйства, дачного строительства отдельным категориям</w:t>
      </w:r>
      <w:r>
        <w:rPr>
          <w:sz w:val="26"/>
          <w:szCs w:val="26"/>
        </w:rPr>
        <w:t xml:space="preserve"> граждан в случаях, предусмотренных абз.2,4,5,6 ст. 5 </w:t>
      </w:r>
      <w:r>
        <w:rPr>
          <w:spacing w:val="2"/>
          <w:sz w:val="26"/>
          <w:szCs w:val="26"/>
        </w:rPr>
        <w:t>закона РК от 09 апреля 2010г. №177-IV-З «О регулирование земельных отношений в Республике Калмыкия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</w:t>
      </w:r>
      <w:r>
        <w:rPr>
          <w:b/>
          <w:sz w:val="28"/>
          <w:szCs w:val="28"/>
          <w:u w:val="single"/>
        </w:rPr>
        <w:t>2.4. Сроки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6"/>
          <w:szCs w:val="26"/>
        </w:rPr>
        <w:t>2.4.1.</w:t>
      </w:r>
      <w:r>
        <w:rPr>
          <w:rFonts w:cs="Arial" w:ascii="Arial" w:hAnsi="Arial"/>
          <w:color w:val="0000FF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Решение о предоставлении земельного участка принимается Администрацией не позднее 30 дней со дня утверждения перечня земельных участков, сформированных для последующего их предоставления граждана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6"/>
          <w:szCs w:val="26"/>
        </w:rPr>
        <w:t>2.4.2.</w:t>
      </w:r>
      <w:r>
        <w:rPr>
          <w:sz w:val="26"/>
          <w:szCs w:val="26"/>
        </w:rPr>
        <w:t>Срок приостановления предоставления муниципальной услуги не предусмотрен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b/>
          <w:spacing w:val="3"/>
          <w:sz w:val="26"/>
          <w:szCs w:val="26"/>
        </w:rPr>
        <w:t>2.4.3.</w:t>
      </w:r>
      <w:r>
        <w:rPr>
          <w:spacing w:val="3"/>
          <w:sz w:val="26"/>
          <w:szCs w:val="26"/>
        </w:rPr>
        <w:t xml:space="preserve">Время ожидания заявителем приема для сдачи и получения документов, получения </w:t>
      </w:r>
      <w:r>
        <w:rPr>
          <w:spacing w:val="4"/>
          <w:sz w:val="26"/>
          <w:szCs w:val="26"/>
        </w:rPr>
        <w:t xml:space="preserve">консультаций по вопросам предоставления муниципальной услуги не должно превышать 10 </w:t>
      </w:r>
      <w:r>
        <w:rPr>
          <w:spacing w:val="-6"/>
          <w:sz w:val="26"/>
          <w:szCs w:val="26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pacing w:val="-11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2.4.4.</w:t>
      </w:r>
      <w:r>
        <w:rPr>
          <w:spacing w:val="3"/>
          <w:sz w:val="26"/>
          <w:szCs w:val="26"/>
        </w:rPr>
        <w:t xml:space="preserve">Время продолжительности  приема  у  специалиста,  осуществляющего  выдачу  и   прием </w:t>
      </w:r>
      <w:r>
        <w:rPr>
          <w:spacing w:val="1"/>
          <w:sz w:val="26"/>
          <w:szCs w:val="26"/>
        </w:rPr>
        <w:t>документов, не должно превышать 10 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4.5.</w:t>
      </w:r>
      <w:r>
        <w:rPr>
          <w:sz w:val="26"/>
          <w:szCs w:val="26"/>
        </w:rPr>
        <w:t>Продолжительность получения консультаций не должна превышать 15 минут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2.5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widowControl w:val="false"/>
        <w:suppressAutoHyphens w:val="true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           </w:t>
      </w:r>
      <w:r>
        <w:rPr>
          <w:bCs/>
          <w:spacing w:val="-4"/>
          <w:sz w:val="26"/>
          <w:szCs w:val="26"/>
        </w:rPr>
        <w:t>- Конституцией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м кодексом Российской Федерации от 25 октября 2001 года N 136-Ф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1 июля 1997 г. N 122-ФЗ "О государственной регистрации прав на недвижимое имущество и сделок с ним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5 октября 2001 г. N 137-ФЗ "О введении в действие Земельного кодекса Российской Федерации";</w:t>
      </w:r>
    </w:p>
    <w:p>
      <w:pPr>
        <w:pStyle w:val="Style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 июля 2007 г. N 221-ФЗ «О государственном кадастре недвижимости»;</w:t>
      </w:r>
    </w:p>
    <w:p>
      <w:pPr>
        <w:pStyle w:val="Style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Style9"/>
        <w:spacing w:before="0" w:after="0"/>
        <w:ind w:firstLine="72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9"/>
        <w:spacing w:before="0" w:after="0"/>
        <w:ind w:firstLine="720"/>
        <w:jc w:val="both"/>
        <w:rPr/>
      </w:pPr>
      <w:r>
        <w:rPr/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Style9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6"/>
          <w:szCs w:val="26"/>
        </w:rPr>
        <w:t>Градостроительный кодекс РФ от 29.12.2004 N 190-ФЗ</w:t>
        <w:br/>
        <w:t>(ред. от 13.07.2015)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6"/>
          <w:szCs w:val="26"/>
        </w:rPr>
        <w:t>- Законом Республики Калмыкия от 9 апреля  2010 года № 177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З «О регулировании земельных отношений в Республике Калмык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Аршаньзельменского сельского муниципального образования Республики Калмык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«</w:t>
      </w:r>
      <w:r>
        <w:rPr>
          <w:rStyle w:val="Eopscx216704051"/>
          <w:rFonts w:cs="Times New Roman" w:ascii="Times New Roman" w:hAnsi="Times New Roman"/>
          <w:sz w:val="26"/>
          <w:szCs w:val="26"/>
        </w:rPr>
        <w:t>Порядком однократного бесплатного предоставления в собственность гражданам земельных участков из земель находящихся в муниципальной собственности  Аршаньзельменского СМО РК, а так же земель, государственная собственность на которые не разграничена на территории Аршаньзельменского СМО РК», утвержденный Решением Собрания депутатов Аршаньзельменского СМО РК № 24 от 14.04.2016 г .</w:t>
      </w:r>
      <w:r>
        <w:rPr>
          <w:rStyle w:val="Eopscx216704051"/>
        </w:rPr>
        <w:t xml:space="preserve">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орядком ведения реестра граждан, включенных в списки граждан, имеющих право на однократное бесплатное получение в собственность земельных участков, находящихся в муниципальной собственности Аршаньзельменского СМО РК и на земельные участки, государственная собственность на которые не разграничена, а также граждан, реализовавших свое право на однократное бесплатное предоставление в собственность земельных участков», утвержденный </w:t>
      </w:r>
      <w:r>
        <w:rPr>
          <w:rStyle w:val="Eopscx216704051"/>
          <w:rFonts w:cs="Times New Roman" w:ascii="Times New Roman" w:hAnsi="Times New Roman"/>
          <w:sz w:val="26"/>
          <w:szCs w:val="26"/>
        </w:rPr>
        <w:t>Решением Собрания депутатов Аршаньзельменского СМО РК. № 25 от 14.04.2016 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6.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раждане, заинтересованные в предоставлении муниципальной услуги, подают в Администрацию  заявление о предоставлении в собственность (общую долевую собственность), бесплатно земельного участка. В Заявление указывается: </w:t>
      </w:r>
      <w:r>
        <w:rPr>
          <w:spacing w:val="2"/>
          <w:sz w:val="26"/>
          <w:szCs w:val="26"/>
        </w:rPr>
        <w:t>фамилия, имя, отчество, адреса постоянного места жительства, паспортные данные, номера телефона, цели использования земельного участка (</w:t>
      </w:r>
      <w:r>
        <w:rPr>
          <w:sz w:val="26"/>
          <w:szCs w:val="26"/>
        </w:rPr>
        <w:t>для индивидуального жилищного строительства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ведения личного подсобного хозяйства, дачного строительства), (форма заявления – приложение №2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копии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● </w:t>
      </w: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● </w:t>
      </w:r>
      <w:r>
        <w:rPr>
          <w:rFonts w:cs="Times New Roman" w:ascii="Times New Roman" w:hAnsi="Times New Roman"/>
          <w:spacing w:val="2"/>
          <w:sz w:val="26"/>
          <w:szCs w:val="26"/>
        </w:rPr>
        <w:t>свидетельство о рождении ребенка, при наличии усыновления либо опеки (попечительства) детей - документ, подтверждающий факт установления усыновления либо опекунства (попечительства), документ, подтверждающий факт установления инвалидности - для лиц, указанных в абзаце четвертом пункта 2 статьи 5 настоящего зак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● </w:t>
      </w:r>
      <w:r>
        <w:rPr>
          <w:rFonts w:cs="Times New Roman" w:ascii="Times New Roman" w:hAnsi="Times New Roman"/>
          <w:spacing w:val="2"/>
          <w:sz w:val="26"/>
          <w:szCs w:val="26"/>
        </w:rPr>
        <w:t>удостоверение участника Великой Отечественной войны установленного образца - для лиц, указанных в абзаце втором пункта 2 статьи 5 настоящего зак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●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правка о составе семьи с указанием периода постоянного проживания на территории Аршаньзельменского СМО РК(оригинал)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● </w:t>
      </w:r>
      <w:r>
        <w:rPr>
          <w:rFonts w:cs="Times New Roman" w:ascii="Times New Roman" w:hAnsi="Times New Roman"/>
          <w:spacing w:val="2"/>
          <w:sz w:val="26"/>
          <w:szCs w:val="26"/>
        </w:rPr>
        <w:t>свидетельство о заключения брака (в случае если семья полная) для лиц указанных в абзаце 4, настоящего Закона Р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● </w:t>
      </w:r>
      <w:r>
        <w:rPr>
          <w:rFonts w:cs="Times New Roman" w:ascii="Times New Roman" w:hAnsi="Times New Roman"/>
          <w:spacing w:val="2"/>
          <w:sz w:val="26"/>
          <w:szCs w:val="26"/>
        </w:rPr>
        <w:t>свидетельство о расторжении брака( в случае если фамилии детей и родителей разные), для лиц указанных в абзаце 4, настоящего Закона Р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● </w:t>
      </w:r>
      <w:r>
        <w:rPr>
          <w:rFonts w:cs="Times New Roman" w:ascii="Times New Roman" w:hAnsi="Times New Roman"/>
          <w:spacing w:val="2"/>
          <w:sz w:val="26"/>
          <w:szCs w:val="26"/>
        </w:rPr>
        <w:t>справка с места работы (с указанием рабочей нагрузки) - для лиц, указанных в абзаце пятом пункта 2 статьи 5 настоящего зак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● </w:t>
      </w:r>
      <w:r>
        <w:rPr>
          <w:rFonts w:cs="Times New Roman" w:ascii="Times New Roman" w:hAnsi="Times New Roman"/>
          <w:spacing w:val="2"/>
          <w:sz w:val="26"/>
          <w:szCs w:val="26"/>
        </w:rPr>
        <w:t>удостоверение ветерана боевых действий, документ, удостоверяющий факт признания нуждающимся в жилом помещении по месту постоянного проживания, - для лиц, указанных в абзаце шестом пункта 2 статьи 5 настоящего зак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2"/>
          <w:sz w:val="26"/>
          <w:szCs w:val="26"/>
        </w:rPr>
        <w:t>Копии документов предоставляются вместе с оригиналами для их сличения, либо предоставляются копии документов заверенные нотариаль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7. Перечень оснований для отказа в предоставлении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заявителю в принятии документов и заявления на предоставление муниципальной услуги могут быть  следующ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хотя бы одного из документов, указанных в пункте 2.6. к 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аявление подано лицом, которое в соответствии с настоящим Административным регламентом не имеет права на предоставление земельного участка в общую долевую собственность бесплатно;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        </w:t>
      </w:r>
      <w:r>
        <w:rPr>
          <w:rFonts w:cs="Arial" w:ascii="Arial" w:hAnsi="Arial"/>
          <w:spacing w:val="2"/>
          <w:sz w:val="21"/>
          <w:szCs w:val="21"/>
        </w:rPr>
        <w:t xml:space="preserve">-  </w:t>
      </w:r>
      <w:r>
        <w:rPr>
          <w:spacing w:val="2"/>
          <w:sz w:val="26"/>
          <w:szCs w:val="26"/>
        </w:rPr>
        <w:t>если право на получение земельного участка в соответствии с пунктом 2 статьи 5 Закон РК от 09 апреля 2010 года N 177-IV-З «О регулировании земельных отношений в Республики Калмыкия» ранее реализовано;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- несоответствия требованиям, установленным пунктом 1 статьи 5.1. Закон РК от 09 апреля 2010 года N 177-IV-З «О регулировании земельных отношений в Республики Калмыкия»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2.8.  Перечень услуг, необходимых и обязательных для предост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2.9. Порядок, размер и основания взимания государственной пошлины или  иной платы, взимаемой за предоставление муниципальной услуг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cs="Arial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2.10. Максимальный срок ожидания в очереди при подаче запроса опредоставлении государствен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2.10.1</w:t>
      </w:r>
      <w:r>
        <w:rPr>
          <w:sz w:val="26"/>
          <w:szCs w:val="26"/>
        </w:rPr>
        <w:t>Срок ожидания в очереди при личной подаче письменного обращения не должно превышать 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10.2.</w:t>
      </w:r>
      <w:r>
        <w:rPr>
          <w:sz w:val="26"/>
          <w:szCs w:val="26"/>
        </w:rPr>
        <w:t xml:space="preserve"> Срок ожидания гражданина в очереди на личном приеме к должностному лицу не должен превышать 15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8"/>
          <w:u w:val="single"/>
        </w:rPr>
        <w:t>2.11 Срок и порядок регистрации заявления заявителя о предоставлении государственной услуги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11.1.</w:t>
      </w:r>
      <w:r>
        <w:rPr>
          <w:sz w:val="26"/>
          <w:szCs w:val="26"/>
        </w:rPr>
        <w:t xml:space="preserve">Поступившее заявление регистрируется специалистом, ответственным за предоставление муниципальной услуги, в Журнале регистрации входящей корреспонденции в течении одного рабочего дня с момента поступления заявления в Администрацию. Специалистом Администрации Заявителю выдается расписка </w:t>
      </w:r>
      <w:r>
        <w:rPr>
          <w:spacing w:val="2"/>
          <w:sz w:val="26"/>
          <w:szCs w:val="26"/>
        </w:rPr>
        <w:t>в получении заявления с приложенными к нему документами (с указанием их перечня, даты и времени)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2.12. Требования к помещениям, в которых предоставляются муниципальные услуг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12.1.</w:t>
      </w:r>
      <w:r>
        <w:rPr>
          <w:sz w:val="26"/>
          <w:szCs w:val="26"/>
        </w:rPr>
        <w:t xml:space="preserve"> К местам предоставления муниципальной услуги предъявляются следующие треб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помещения, в которых предоставляется муниципальная услуга, должно соответствовать установленным санитарным, противопожарным нормам и правилам, иметь средства пожаротушения и оказания первой медицинской 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 секторы для информирования заявителей должны быть оборудованы информационными стендами, организованными в соответствии с требованиями пункта 1.3.6. административного регл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9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>5) 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12.2.</w:t>
      </w:r>
      <w:r>
        <w:rPr>
          <w:sz w:val="26"/>
          <w:szCs w:val="26"/>
        </w:rPr>
        <w:t>Помещения, необходимые для непосредственного взаимодействия специалиста с заявителем, должны соответствовать комфортным условиям работы специалиста. Рабочее место специалиста оснащается табличкой с указанием фамилии, имени, отчества и должности либо специалист использует бейдж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2.12.3.</w:t>
      </w:r>
      <w:r>
        <w:rPr>
          <w:spacing w:val="-1"/>
          <w:sz w:val="26"/>
          <w:szCs w:val="26"/>
        </w:rPr>
        <w:t xml:space="preserve">В целях обеспечения конфиденциальности сведений о заявителе, одним специалистом </w:t>
      </w:r>
      <w:r>
        <w:rPr>
          <w:spacing w:val="3"/>
          <w:sz w:val="26"/>
          <w:szCs w:val="26"/>
        </w:rPr>
        <w:t xml:space="preserve">одновременно ведется прием только одного посетителя. Одновременное консультирование и </w:t>
      </w:r>
      <w:r>
        <w:rPr>
          <w:sz w:val="26"/>
          <w:szCs w:val="26"/>
        </w:rPr>
        <w:t>(или) прием двух и более посетителей не допускаетс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.13.Показатели доступности и качества муниципальных услуг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муниципальных услуг являютс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простота и ясность изложения законодательства при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точность исполн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 заявителем о поряд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культура обслуживания заявителей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строгое соблюдение сроков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/>
      </w:pPr>
      <w:r>
        <w:rPr>
          <w:sz w:val="26"/>
          <w:szCs w:val="26"/>
        </w:rPr>
        <w:t>- количество жалоб на решения, действия (бездействие) должностных лиц Администрации в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полнота и актуальность информации о порядк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/>
      </w:pPr>
      <w:r>
        <w:rPr>
          <w:sz w:val="28"/>
        </w:rPr>
        <w:t xml:space="preserve"> </w:t>
      </w:r>
      <w:r>
        <w:rPr>
          <w:sz w:val="26"/>
          <w:szCs w:val="26"/>
        </w:rPr>
        <w:t>На официальном сайте Аршаньзельменского сельского муниципального образования Республики Калмыки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мещена справочная информация о муниципальной услуге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мещены и доступны для копирования и заполнения в электронном виде формы заявлений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/>
      </w:pPr>
      <w:r>
        <w:rPr>
          <w:sz w:val="26"/>
          <w:szCs w:val="26"/>
        </w:rPr>
        <w:t>Для получения муниципальной услуги заявитель вправе предоставить заявление и иные документы, необходимые для представления муниципальной услуги, в электронной форме через Единый портал государственных и муниципальных услуг (функций)</w:t>
      </w:r>
      <w:r>
        <w:rPr/>
        <w:t xml:space="preserve"> </w:t>
      </w:r>
      <w:r>
        <w:rPr>
          <w:color w:val="0000FF"/>
          <w:sz w:val="26"/>
          <w:szCs w:val="26"/>
          <w:u w:val="single"/>
        </w:rPr>
        <w:t>http:www.gosuslugi.ru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на региональном портале государственных и муниципальных услуг Республики Калмыкия   </w:t>
      </w:r>
      <w:hyperlink r:id="rId6">
        <w:r>
          <w:rPr>
            <w:rStyle w:val="InternetLink"/>
            <w:sz w:val="26"/>
            <w:szCs w:val="26"/>
          </w:rPr>
          <w:t>http://pgu.egov08.ru</w:t>
        </w:r>
      </w:hyperlink>
      <w:r>
        <w:rPr>
          <w:sz w:val="26"/>
          <w:szCs w:val="26"/>
        </w:rPr>
        <w:t>. в сети «Интернет» путем заполнения интерактивной формы. На региональном портале государственных услуг и муниципальных услуг Республики Калмыкия и на Едином 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Style9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рассмотрение поступивших документов и принятие решения о постановке на учет для предоставления в собственность (общую долевую собственность), бесплатно земельного участка;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принятие решения о предоставлении в собственность (общую долевую собственность) земельного участка;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снятие с учета граждан имеющих право на получение земельного участка в собственность (общую долевую собственность) однократно, бесплатно;  </w:t>
      </w:r>
    </w:p>
    <w:p>
      <w:pPr>
        <w:pStyle w:val="Style9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принятие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 xml:space="preserve">3.2.Прием и регистрация заявления и прилагаемых к нему докумен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м фактом для начала исполнения административной процедуры является получение специалистом, ответственным за предоставление муниципальной услуги, заявления лично или направленное почтой (электронной почтой), установленной настоящим Административным регламентом фор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пециалист, ответственный за предоставление муниципальной услуги, с учётом вида испрашиваемой информации проверяет соответствие  формы и содержания представленной в заявлении информации требованиям п.2.6. настоящего Административного регламента. Если заявление и приложенные к нему документы соответствуют требованиям п. 2.7 настоящего регламента, специалистом Администрации Заявителю выдается расписка </w:t>
      </w:r>
      <w:r>
        <w:rPr>
          <w:spacing w:val="2"/>
          <w:sz w:val="26"/>
          <w:szCs w:val="26"/>
        </w:rPr>
        <w:t>в получении заявления с приложенными к нему документами (с указанием их перечня, даты и времен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причин, установленных п.2.7. настоящего Административного регламента специалист, ответственный за предоставление муниципальной услуги, принимает решение об отказе в предоставлении муниципальной услуги готовит мотивированный отказ, который подписывается Главой Аршаньзельменского СМО РК, Главой Администрации  Аршаньзельменского  СМО РК или его заместителем, </w:t>
      </w:r>
      <w:r>
        <w:rPr>
          <w:rFonts w:cs="Times New Roman" w:ascii="Times New Roman" w:hAnsi="Times New Roman"/>
          <w:b/>
          <w:sz w:val="26"/>
          <w:szCs w:val="26"/>
        </w:rPr>
        <w:t>и в пятидневный срок, со дня принятия такого решения</w:t>
      </w:r>
      <w:r>
        <w:rPr>
          <w:rFonts w:cs="Times New Roman" w:ascii="Times New Roman" w:hAnsi="Times New Roman"/>
          <w:sz w:val="26"/>
          <w:szCs w:val="26"/>
        </w:rPr>
        <w:t xml:space="preserve"> простым письмом уведомляет об отказе заявителя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ибо специалист, ответственный за предоставление муниципальной услуги, формирует перечень замечаний к представленной информации, извещает заявителя простым письмом о причинах, препятствующих предоставлению муниципальной услуги, и устанавливает срок их устранения. Срок устранения замечаний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лучае не устранения заявителем причин, препятствующих предоставлению муниципальной услуги в установленный срок специалист, ответственный за предоставление муниципальной услуги, принимает решение об отказе в предоставлении муниципальной услуги и в трехдневный срок заказным письмом возвращает документы заявителю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Максимальный срок исполнения данной административной процедуры составляет </w:t>
      </w:r>
      <w:r>
        <w:rPr>
          <w:b/>
          <w:sz w:val="26"/>
          <w:szCs w:val="26"/>
        </w:rPr>
        <w:t>3</w:t>
      </w:r>
      <w:r>
        <w:rPr>
          <w:b/>
          <w:color w:val="993300"/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</w:t>
      </w:r>
      <w:r>
        <w:rPr>
          <w:b/>
          <w:sz w:val="26"/>
          <w:szCs w:val="26"/>
          <w:shd w:fill="FFFFFF" w:val="clear"/>
        </w:rPr>
        <w:t>п.2.7.</w:t>
      </w:r>
      <w:r>
        <w:rPr>
          <w:sz w:val="26"/>
          <w:szCs w:val="26"/>
          <w:shd w:fill="FFFFFF" w:val="clear"/>
        </w:rPr>
        <w:t xml:space="preserve"> настоящего регламента, и наличии полного пакета документов, необходимых для оказания муниципальной услуги, Специалист</w:t>
      </w:r>
      <w:r>
        <w:rPr>
          <w:sz w:val="26"/>
          <w:szCs w:val="26"/>
        </w:rPr>
        <w:t xml:space="preserve"> Администрации, в чьи обязанности входит оказание муниципальной услуги, передает пакет документов в Комиссию по постановке на учет граждан имеющих право на однократное бесплатное получение в собственность земельных участков, находящихся в муниципальной собственности Аршаньзельменского СМО РК, а так же земли государственная собственность на которые не разграничена(далее – Комиссия).</w:t>
      </w:r>
    </w:p>
    <w:p>
      <w:pPr>
        <w:pStyle w:val="Style9"/>
        <w:spacing w:before="0" w:after="0"/>
        <w:jc w:val="both"/>
        <w:rPr/>
      </w:pPr>
      <w:r>
        <w:rPr/>
        <w:t xml:space="preserve">       </w:t>
      </w:r>
      <w:r>
        <w:rPr>
          <w:b/>
          <w:sz w:val="28"/>
          <w:szCs w:val="28"/>
          <w:u w:val="single"/>
        </w:rPr>
        <w:t>3.3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смотрение поступивших документов и принятие решения о постановке на учет для предоставления в общую долевую собственность, бесплатно земельного участка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Юридическим фактом для  начала исполнения данной административной процедуры поступление полного пакета документов с заявлением на рассмотрение Комиссии.</w:t>
      </w:r>
    </w:p>
    <w:p>
      <w:pPr>
        <w:pStyle w:val="Style9"/>
        <w:spacing w:before="0" w:after="0"/>
        <w:jc w:val="both"/>
        <w:rPr/>
      </w:pPr>
      <w:r>
        <w:rPr>
          <w:b/>
          <w:sz w:val="26"/>
          <w:szCs w:val="26"/>
        </w:rPr>
        <w:t>3.3.1.</w:t>
      </w:r>
      <w:r>
        <w:rPr>
          <w:sz w:val="26"/>
          <w:szCs w:val="26"/>
        </w:rPr>
        <w:t xml:space="preserve"> Заседание Комиссии ведет председатель, который выносит на повестку дня два вопроса: рассмотрения  поступивших документов  и решение о постановке на учет для предоставления земельного участка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зультаты заседания Комиссии оформляются Протоколом, который служит основанием для подготовки Распоряжения о постановке на учет граждан имеющих право на получении в общую долевую собственность однократно бесплатно земельного участка.</w:t>
      </w:r>
    </w:p>
    <w:p>
      <w:pPr>
        <w:pStyle w:val="Style9"/>
        <w:spacing w:before="0" w:after="0"/>
        <w:jc w:val="both"/>
        <w:rPr/>
      </w:pPr>
      <w:r>
        <w:rPr>
          <w:b/>
          <w:sz w:val="26"/>
          <w:szCs w:val="26"/>
        </w:rPr>
        <w:t>3.3.2.</w:t>
      </w:r>
      <w:r>
        <w:rPr>
          <w:sz w:val="26"/>
          <w:szCs w:val="26"/>
        </w:rPr>
        <w:t xml:space="preserve"> Специалист Администрации получив Протокол заседания комиссии  готовить Распоряжение о постановке на учет  граждан, имеющих право на однократное бесплатное получение в собственность земельных участков, и передает его на подпись главе Аршаньзельменского СМО РК, главе Администрации Аршаньзельменского  СМО РК или заместителю.</w:t>
      </w:r>
    </w:p>
    <w:p>
      <w:pPr>
        <w:pStyle w:val="Style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3. </w:t>
      </w:r>
      <w:r>
        <w:rPr>
          <w:sz w:val="26"/>
          <w:szCs w:val="26"/>
        </w:rPr>
        <w:t>Специалис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 ответственный за предоставление муниципальной услуги готовит уведомление о принятом решении, прикладывает к нему Распоряжение о постановке на учет  граждан, имеющих право на однократное бесплатное получение в собственность земельных участков, и в течении пяти дней с момента принятия решения о постановке на учет либо отказе, отправляет почтой (письмом с уведомлением) или выдает  на руки заявителю. </w:t>
      </w:r>
    </w:p>
    <w:p>
      <w:pPr>
        <w:pStyle w:val="Style9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3.4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Учет граждан, имеющих право на получение земельных участков, осуществляется в форме реестра, порядок ведения которого утвержден Решением Собрания депутатов Аршаньзельменского СМО РК № 25 от 14.04.2016г. «Об утверждении Порядка ведения реестра граждан, имеющих право на однократное бесплатное получение в собственность земельных участков, находящихся в муниципальной собственности Аршаньзельменского СМО РК и на земельные участки, государственная собственность на которые не разграничена, а так же граждан реализовавших свое право на однократное бесплатное предоставление в собственность земельных участков».</w:t>
      </w:r>
    </w:p>
    <w:p>
      <w:pPr>
        <w:pStyle w:val="Style9"/>
        <w:spacing w:before="0" w:after="0"/>
        <w:jc w:val="both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Реестры граждан, имеющих право на получение земельных участков, размещаются в информационно-телекоммуникационной сети Интернет на официальном сайте Администрации</w:t>
      </w:r>
      <w:r>
        <w:rPr>
          <w:color w:val="3366FF"/>
          <w:spacing w:val="2"/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rshanzelmenskoe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3366FF"/>
          <w:sz w:val="26"/>
          <w:szCs w:val="26"/>
          <w:u w:val="single"/>
        </w:rPr>
        <w:t>.</w:t>
      </w:r>
    </w:p>
    <w:p>
      <w:pPr>
        <w:pStyle w:val="Style9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зультат административной процедуры — выдача заявителю уведомления и распоряжения о постановке на уч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3.4. Принятие решения о предоставлении в собственность земельного участка.</w:t>
      </w:r>
    </w:p>
    <w:p>
      <w:pPr>
        <w:pStyle w:val="Normal"/>
        <w:jc w:val="both"/>
        <w:rPr>
          <w:color w:val="3366FF"/>
          <w:sz w:val="26"/>
          <w:szCs w:val="26"/>
          <w:u w:val="single"/>
          <w:lang w:val="en-US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b/>
          <w:color w:val="2D2D2D"/>
          <w:spacing w:val="2"/>
          <w:sz w:val="26"/>
          <w:szCs w:val="26"/>
        </w:rPr>
        <w:t>3.4.1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 xml:space="preserve">Администрация в соответствии с земельным и градостроительным законодательством формирует земельные участки и утверждает перечень земельных участков с указанием в нем кадастровых номеров, местоположения, площади, разрешенного использования земельных участков. Перечень земельных участков подлежит официальному опубликованию не позднее 10 дней со дня утверждения перечня земельных участков, на официальном сайте Администрации: 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rshanzelmenskoe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3366FF"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>Предельные (максимальные и минимальные) размеры земельных участков, для лиц указанных в абзацах 4,5,6 пункта 2 ст.5 Закона РК устанавливаются: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● </w:t>
      </w:r>
      <w:r>
        <w:rPr>
          <w:spacing w:val="2"/>
          <w:sz w:val="26"/>
          <w:szCs w:val="26"/>
        </w:rPr>
        <w:t>для индивидуального жилищного строительства - от 0,06 до 0,08 га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● </w:t>
      </w:r>
      <w:r>
        <w:rPr>
          <w:spacing w:val="2"/>
          <w:sz w:val="26"/>
          <w:szCs w:val="26"/>
        </w:rPr>
        <w:t>для ведения личного подсобного хозяйства от 0,05 до 0,15 га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● </w:t>
      </w:r>
      <w:r>
        <w:rPr>
          <w:spacing w:val="2"/>
          <w:sz w:val="26"/>
          <w:szCs w:val="26"/>
        </w:rPr>
        <w:t>для дачного строительства - от 0,03 до 0,10 га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 возникновении права на бесплатное предоставление в собственность земельных участков у лиц, указанных в абзаце четвертом п.2 ст.5 настоящего Закона РК, не учитываются дети, в отношении которых данные лица были лишены родительских прав или в отношении которых были отменены усыновление, опека (попечительство)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аво на бесплатное приобретение в собственность сформированных земельных участков в составе земель населенных пунктов для индивидуального жилищного строительства у лиц, указанных в абзаце шестом, пункта 2, ст.5 Закона РК возникает в случае признания их в установленном законом порядке нуждающимися в жилых помещениях по месту постоянного проживания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и наличии у гражданина права на получение земельных участков по основаниям, предусмотренным абзацами третьим, четвертым, пятым и шестым пункта 2 ст.5 Закона РК, предоставление земельного участка осуществляется по одному основанию по выбору гражданина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 возникновении права на бесплатное предоставление в собственность земельных участков у лиц, указанных в абзаце четвертом пункта 2 ст.5, не учитываются дети, в отношении которых данные лица были лишены родительских прав или в отношении которых были отменены усыновление, опека (попечительство)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 этом на одну семью, указанную в абзаце четвертом пункта 2 ст.5 Закона РК, предоставляется один земельный участок в общую долевую собственность родителей (родителя) и детей, в том числе усыновленных, принятых под опеку (попечительство). На одну многодетную семью, имеющую в своем составе пятерых и более несовершеннолетних детей - два земельных участка в общую долевую собственность родителей (родителя) и детей, в том числе усыновленных, принятых под опеку (попечительство)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3.4.2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Специалист, не позднее 30 дней со дня утверждения перечня земельных участков, готовит Постановление о предоставлении земельного участка, которое подписывается главой Аршаньзельменского СМО РК, главой Администрации Аршаньзельменского  СМО РК или его заместителем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Гражданам, имеющим право на получение земельных участков, земельные участки предоставляются в порядке очередности исходя из даты и времени поступления их заявлений о предоставлении земельных участков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Не позднее 7 дней со дня принятия Постановления, специалист ответственный за предоставление муниципальной услуги информирует гражданина о предоставлении в собственность (общую долевую собственность) земельного участка, путем вручения ему постановления главы Администрации Аршаньзельменского СМО РК, лично на руки или письмом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3.4.3.</w:t>
      </w:r>
      <w:r>
        <w:rPr/>
        <w:t> </w:t>
      </w:r>
      <w:r>
        <w:rPr>
          <w:sz w:val="26"/>
          <w:szCs w:val="26"/>
        </w:rPr>
        <w:t>Результатом административной процедуры является получение заявителем Постановления</w:t>
      </w:r>
      <w:r>
        <w:rPr>
          <w:spacing w:val="2"/>
          <w:sz w:val="26"/>
          <w:szCs w:val="26"/>
        </w:rPr>
        <w:t xml:space="preserve"> о предоставлении в собственность (общую долевую собственность) земельного участ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аво собственности испрашиваемого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Калмыкия  заявителем.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5. Снятие с учета граждан имеющих право на получение земельного участка в общую долевую собственность однократно, бесплатно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Юридическим фактом начала административной процедуры  является наличие оснований для снятия гражданина с учета на предоставление в общую долевую собственность однократно, бесплатно земельного участка.</w:t>
      </w:r>
    </w:p>
    <w:p>
      <w:pPr>
        <w:pStyle w:val="Style9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ания для снятия гражданина с учета происходит в соответствии с требованиями п.8 статьи 5.1. Закона РК №</w:t>
      </w:r>
      <w:r>
        <w:rPr>
          <w:spacing w:val="2"/>
          <w:sz w:val="26"/>
          <w:szCs w:val="26"/>
        </w:rPr>
        <w:t xml:space="preserve"> от 09 апреля 2010 года N 177-IV-З «О регулировании земельных отношений в Республики Калмыкия»: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 xml:space="preserve">♦ </w:t>
      </w:r>
      <w:r>
        <w:rPr>
          <w:spacing w:val="2"/>
          <w:sz w:val="26"/>
          <w:szCs w:val="26"/>
        </w:rPr>
        <w:t>подачи заявления о снятии с учета;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 xml:space="preserve">♦ </w:t>
      </w:r>
      <w:r>
        <w:rPr>
          <w:spacing w:val="2"/>
          <w:sz w:val="26"/>
          <w:szCs w:val="26"/>
        </w:rPr>
        <w:t>выезда на постоянное место жительства в другой субъект Российской Федерации или за пределы Российской Федерации;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 xml:space="preserve">♦ </w:t>
      </w:r>
      <w:r>
        <w:rPr>
          <w:spacing w:val="2"/>
          <w:sz w:val="26"/>
          <w:szCs w:val="26"/>
        </w:rPr>
        <w:t>выявления в представленных им документах, послуживших основанием для постановки на учет, сведений, не соответствующих действительности;</w:t>
      </w:r>
    </w:p>
    <w:p>
      <w:pPr>
        <w:pStyle w:val="Style9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♦ </w:t>
      </w:r>
      <w:r>
        <w:rPr>
          <w:spacing w:val="2"/>
          <w:sz w:val="26"/>
          <w:szCs w:val="26"/>
        </w:rPr>
        <w:t>лишения родительских прав или ограничения в родительских правах, отмены усыновления (удочерения), прекращения опеки (попечительства);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>♦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в случае смерти лиц, относящихся к категории граждан, указанных в абзацах втором, пятом, шестом пункта 2 статьи 5 Закона РК, смерти ребенка лиц, указанных в абзацах третьем, четвертом пункта 2 статьи 5 Закона РК, или объявления их умершими;</w:t>
      </w:r>
    </w:p>
    <w:p>
      <w:pPr>
        <w:pStyle w:val="Style9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♦ </w:t>
      </w:r>
      <w:r>
        <w:rPr>
          <w:spacing w:val="2"/>
          <w:sz w:val="26"/>
          <w:szCs w:val="26"/>
        </w:rPr>
        <w:t>снятия с учета в качестве нуждающегося в жилом помещении в органах местного самоуправления по месту постоянного проживания лиц, относящихся к категории граждан, указанной в абзаце шестом пункта 2 статьи 5 настоящего закона (в случае постановки на учет для предоставления земельного участка для индивидуального жилищного строительства);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 xml:space="preserve">♦ </w:t>
      </w:r>
      <w:r>
        <w:rPr>
          <w:spacing w:val="2"/>
          <w:sz w:val="26"/>
          <w:szCs w:val="26"/>
        </w:rPr>
        <w:t>предоставления земельного участка в соответствии с пунктом 2 статьи 5  Закона РК.</w:t>
      </w:r>
    </w:p>
    <w:p>
      <w:pPr>
        <w:pStyle w:val="Style9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лучае наличия одного из перечисленных выше оснований Специалист ответственный за предоставление муниципальной услуги, готовит распоряжение главы Администрации Аршаньзельменского СМО РК о снятии с учета для предоставления земельного участка гражданина</w:t>
      </w:r>
      <w:r>
        <w:rPr>
          <w:color w:val="2D2D2D"/>
          <w:spacing w:val="2"/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имеющего право на получение земельного участка, подписывает его главой Аршаньзельменского СМО РК, главой Администрации Аршаньзельмеснкого  СМО РК или его заместителем, и вместе с уведомлением направляет гражданину с обязательной ссылкой на положения выше указанной статьи, послужившие основанием для принятия такого решения, в срок не позднее 5 дней после дня принятия распоряжения о снятии гражданина с учета, письмом (электронно) или вручает под роспись лично Заявителю или его представителю(по доверенности)</w:t>
      </w:r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6. Принятие решения об отказе в предоставлении муниципальной услуги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шение об отказе в предоставлении муниципальной услуги принимается в случае выявления обстоятельств, предусмотренных пунктом </w:t>
      </w:r>
      <w:r>
        <w:rPr>
          <w:b/>
          <w:sz w:val="26"/>
          <w:szCs w:val="26"/>
        </w:rPr>
        <w:t>2.7.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ециалист, при наличии одного или нескольких оснований, предусмотренных п.2.7. настоящего регламента готовит письменный мотивированный отказ за подписью главы Аршаньзельмеснкого СМО РК, главы Администрации Аршаньзельмеснкого СМО РК или его заместителя и направляет его Заявителю письмом(электронно) или вручает лично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Style9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4.1.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Порядок осуществления текущего контроля за соблюдением и исполнением ответственными должностными лицами положений 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Текущий контроль за соблюдением и исполнением административных процедур, действий и сроков, определенных Административным регламентом, осуществляется главой Аршаньзельменского СМО РК, главой Администрации Аршаньзельменского СМО РК</w:t>
      </w:r>
      <w:r>
        <w:rPr>
          <w:rFonts w:cs="Arial" w:ascii="Arial" w:hAnsi="Arial"/>
          <w:color w:val="000000"/>
        </w:rPr>
        <w:t>.</w:t>
      </w:r>
    </w:p>
    <w:p>
      <w:pPr>
        <w:pStyle w:val="Style9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4.2</w:t>
      </w:r>
      <w:r>
        <w:rPr>
          <w:color w:val="000000"/>
          <w:sz w:val="28"/>
          <w:szCs w:val="28"/>
          <w:u w:val="single"/>
        </w:rPr>
        <w:t>.</w:t>
      </w:r>
      <w:r>
        <w:rPr>
          <w:rStyle w:val="StrongEmphasis"/>
          <w:color w:val="000000"/>
          <w:sz w:val="28"/>
          <w:szCs w:val="28"/>
          <w:u w:val="single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Контроль осуществляется путем проведения главой Аршаньзельменского СМО РК, главой Администрации Аршаньзельменского СМО РК проверок соблюдения и исполнения специалистами администрации положений Административного регламента, нормативных правовых актов Российской Федерации, Республики Калмыкия  и муниципальных правовых актов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та и качество предоставления муниципальной услуги определяются </w:t>
        <w:br/>
        <w:t>по результатам проверк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</w:t>
        <w:br/>
        <w:t>с действующим законодательством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8"/>
        </w:rPr>
        <w:t xml:space="preserve">        </w:t>
      </w:r>
      <w:r>
        <w:rPr>
          <w:b/>
          <w:sz w:val="26"/>
          <w:szCs w:val="26"/>
          <w:u w:val="single"/>
        </w:rPr>
        <w:t>4.3.</w:t>
      </w:r>
      <w:r>
        <w:rPr>
          <w:b/>
          <w:color w:val="000000"/>
          <w:sz w:val="26"/>
          <w:szCs w:val="26"/>
          <w:u w:val="single"/>
        </w:rPr>
        <w:t xml:space="preserve"> Ответственность муниципальных служащих администрации Аршаньзельменского сельского муниципального образования и иных должностных лиц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, ответственные за предоставление государственной услуги, несут персональную ответственность за сроки и порядок исполнения административных процедур, указанных в настоящем Регламенте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sz w:val="28"/>
        </w:rPr>
        <w:t xml:space="preserve">          </w:t>
      </w:r>
      <w:r>
        <w:rPr>
          <w:b/>
          <w:sz w:val="26"/>
          <w:szCs w:val="26"/>
          <w:u w:val="single"/>
        </w:rPr>
        <w:t>4.4.</w:t>
      </w:r>
      <w:r>
        <w:rPr>
          <w:rStyle w:val="StrongEmphasis"/>
          <w:color w:val="000000"/>
          <w:sz w:val="26"/>
          <w:szCs w:val="26"/>
          <w:u w:val="single"/>
        </w:rPr>
        <w:t xml:space="preserve">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9"/>
        <w:shd w:fill="FFFFFF" w:val="clear"/>
        <w:spacing w:before="0" w:after="0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получать информацию о соблюдении положений Административного регламента, сроках исполнения административных процедур в ходе рассмотрения их заявлений путем устных (по телефону) или письменных (в электронном виде) обращени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действия (бездействия) и решения специалистов  (далее – жалоба) может быть подана в устной  или  в письменной форм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могут обжаловать действия или бездействие должностных лиц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ов  – главе Аршаньзельменского СМО РК, главе Администрации  Аршаньзельменского  СМО РК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в своей письменной жалобе, в обязательном порядке, указывает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в форме устного обращения на личном приеме заявителей. Прием заявителей в Администрации осуществляет глава Аршаньзельменского  СМО РК, глава Администрации Аршаньзельменского СМО РК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главой Аршаньзельменского СМО РК, главой Администрации Аршаньзельменского СМО РК осуществляется   ежедневно  кроме субботы и воскресенья  с 14.00 до 17.00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, поступившая в Администрацию Аршаньзельменского СМО РК, подлежит 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Администрации Аршаньзельменского СМО РК, должностного лица Администрации Аршаньзельменского СМО РК, в приеме документов у заявителя либо в исправлении допущенных опечаток и ошибок или в случае или в случае обжалования нарушения установленного срока таких исправлений -  в течении пяти рабочих дней со дня ее регист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9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Style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тем использования услуг почтовой связи;</w:t>
      </w:r>
    </w:p>
    <w:p>
      <w:pPr>
        <w:pStyle w:val="Style9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тем размещения на официальном сайте Администрации в информационно-телекоммуникационной сети "Интернет";</w:t>
      </w:r>
    </w:p>
    <w:p>
      <w:pPr>
        <w:pStyle w:val="Style9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личном обращении в Администрацию;</w:t>
      </w:r>
    </w:p>
    <w:p>
      <w:pPr>
        <w:pStyle w:val="Style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редством телефонной связи.</w:t>
      </w:r>
    </w:p>
    <w:p>
      <w:pPr>
        <w:pStyle w:val="Style9"/>
        <w:spacing w:lineRule="auto" w:line="360"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637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510"/>
      <w:bookmarkStart w:id="1" w:name="Par510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едоставление  в собственность (общую долевую собственность) однократно, бесплатно земельного участка  для индивидуального жилищного строительства, </w:t>
      </w:r>
      <w:r>
        <w:rPr>
          <w:b/>
          <w:spacing w:val="2"/>
        </w:rPr>
        <w:t>ведения личного подсобного хозяйства, дачного строительства отдельным категориям</w:t>
      </w:r>
      <w:r>
        <w:rPr>
          <w:b/>
        </w:rPr>
        <w:t xml:space="preserve"> граждан в случаях, предусмотренных абз.2,4,5,6 ст. 5 </w:t>
      </w:r>
      <w:r>
        <w:rPr>
          <w:b/>
          <w:spacing w:val="2"/>
        </w:rPr>
        <w:t>закона РК от 09 апреля 2010г. №177-IV-З «О регулирование земельных отношений в Республике Калмыкия</w:t>
      </w:r>
      <w:r>
        <w:rPr>
          <w:b/>
        </w:rPr>
        <w:t>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3314700" cy="800100"/>
                <wp:effectExtent l="9525" t="5080" r="1016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заявления с пакетом документов, выдача расписки в получении документов Заявителю, 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0pt;margin-top:0.5pt;width:260.95pt;height:62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заявления с пакетом документов, выдача расписки в получении документов Заявителю, 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ринят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481070</wp:posOffset>
                </wp:positionV>
                <wp:extent cx="584200" cy="813435"/>
                <wp:effectExtent l="4445" t="317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4.1pt" to="279.95pt,3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452370</wp:posOffset>
                </wp:positionV>
                <wp:extent cx="1958340" cy="182245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8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3.1pt" to="379.15pt,3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411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114080"/>
                          <a:chOff x="0" y="0"/>
                          <a:chExt cx="62859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4457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с пакетом приложенных документов, Комиссией и принятие решения о предоставлении муниципальной услуги(30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285552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й заявителям, с приложением распоряжения о постановке на учет на предоставление земельного участка в общую долевую собственность, бесплатно или отказа в постановке на учет( в течении 5 дней со дня принятия реш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1484640"/>
                            <a:ext cx="274320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й  об отказе в предоставлении муниципальной услуги согласно п.2.7 настоящего регламента( в течении 5 дней со дня принятия решения)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11422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513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80800"/>
                            <a:ext cx="900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2960280" cy="861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едоставлении в собственность (общую долевую собственность) однократно, бесплатно земельного участка (в течении 30 дней со дня официального опубликования перечня земельных участко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23.95pt" coordorigin="0,0" coordsize="9899,6479">
                <v:rect id="shape_0" stroked="f" o:allowincell="f" style="position:absolute;left:0;top:0;width:98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79;top:1079;width:70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с пакетом приложенных документов, Комиссией и принятие решения о предоставлении муниципальной услуги(3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4496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й заявителям, с приложением распоряжения о постановке на учет на предоставление земельного участка в общую долевую собственность, бесплатно или отказа в постановке на учет( в течении 5 дней со дня принятия реш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338;width:4319;height:1258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й  об отказе в предоставлении муниципальной услуги согласно п.2.7 настоящего регламента( в течении 5 дней со дня принятия реш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799" to="4317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959" to="2519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799" to="719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442" to="431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762;width:4661;height:135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едоставлении в собственность (общую долевую собственность) однократно, бесплатно земельного участка (в течении 30 дней со дня официального опубликования перечня земельных участк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113030</wp:posOffset>
                </wp:positionV>
                <wp:extent cx="2971800" cy="7385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3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ятие с учета согласно требованиями п.8 статьи 5.1. Закона РК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 09 апреля 2010 года N 177-IV-З «О регулировании земельных отношений в Республики Калмык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8.9pt;width:233.95pt;height:5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ятие с учета согласно требованиями п.8 статьи 5.1. Закона РК №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 09 апреля 2010 года N 177-IV-З «О регулировании земельных отношений в Республики Калмык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Главе Аршаньзельменского СМО РК,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главе Администрации Аршаньзельменского СМО РК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чкаевой  С.М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аспорт____________серия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ыдан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ата выдачи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зарегистрированной по адресу: РК, Сарпинский р.,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ос. Аршань-Зельмень 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ел.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 соответствии </w:t>
      </w:r>
      <w:r>
        <w:rPr>
          <w:b/>
          <w:spacing w:val="2"/>
        </w:rPr>
        <w:t>с пунктом 2 статьи 5 Закон РК от 09 апреля 2010 года N 177-IV-З «О регулировании земельных отношений в Республики Калмыкия»</w:t>
      </w:r>
      <w:r>
        <w:rPr>
          <w:b/>
        </w:rPr>
        <w:t>, прошу предоставить мне в собственность(общую долевую собственность), бесплатно земельный участок для ______________________________________________________,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>( указать цель использования ИЖС, ЛПХ,  дачного строительства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сположенный по адресу: РК, Сарпинский район, пос.Аршань-Зельмень  </w:t>
      </w:r>
    </w:p>
    <w:p>
      <w:pPr>
        <w:pStyle w:val="Normal"/>
        <w:autoSpaceDE w:val="false"/>
        <w:jc w:val="both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_____________________________________________________________________________</w:t>
        <w:br/>
        <w:t>6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_____________________________________________________________________________</w:t>
        <w:br/>
        <w:t>9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4 ст. 9 Федерального закона «О персональных данных» от 27.07.2006 года № 152-ФЗ, даю согласие на обработку моих персональных данных (Ф.И.О., дата и место рождения, адрес, паспортные данные, данные удостоверений, сведения по членам моей семьи), т.е. на совершение действий, предусмотренных Федеральным законом «О персональных данных» от 27.07.2006 года № 152-ФЗ.</w:t>
      </w:r>
    </w:p>
    <w:p>
      <w:pPr>
        <w:pStyle w:val="Normal"/>
        <w:ind w:right="-7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право осуществлять все действия (операции) с персональными данными, включая сбор, систематизацию, накопление, хранение, уточнение, использование, распространение (в том числе передачу), уничтожение персональных данных в соответствии с целями обработки.</w:t>
      </w:r>
    </w:p>
    <w:p>
      <w:pPr>
        <w:pStyle w:val="Normal"/>
        <w:ind w:right="-74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/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________________20____г.</w:t>
      </w:r>
    </w:p>
    <w:sectPr>
      <w:footerReference w:type="default" r:id="rId9"/>
      <w:type w:val="nextPage"/>
      <w:pgSz w:w="11906" w:h="16838"/>
      <w:pgMar w:left="1797" w:right="9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Eopscx216704051">
    <w:name w:val="eop scx21670405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Знак Знак2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pBdr>
        <w:bottom w:val="single" w:sz="8" w:space="1" w:color="000000"/>
      </w:pBdr>
      <w:suppressAutoHyphens w:val="true"/>
      <w:jc w:val="center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основнойтекст17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han-smo@mail.ru" TargetMode="External"/><Relationship Id="rId4" Type="http://schemas.openxmlformats.org/officeDocument/2006/relationships/hyperlink" Target="http://www.arshanzelmenskoesp.ru/" TargetMode="External"/><Relationship Id="rId5" Type="http://schemas.openxmlformats.org/officeDocument/2006/relationships/hyperlink" Target="http://pgu.egov08.ru/" TargetMode="External"/><Relationship Id="rId6" Type="http://schemas.openxmlformats.org/officeDocument/2006/relationships/hyperlink" Target="http://pgu.egov08.ru/" TargetMode="External"/><Relationship Id="rId7" Type="http://schemas.openxmlformats.org/officeDocument/2006/relationships/hyperlink" Target="http://www.arshanzelmenskoesp.ru/" TargetMode="External"/><Relationship Id="rId8" Type="http://schemas.openxmlformats.org/officeDocument/2006/relationships/hyperlink" Target="http://www.arshanzelmenskoesp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2:00Z</dcterms:created>
  <dc:creator>Владелец</dc:creator>
  <dc:description/>
  <cp:keywords/>
  <dc:language>en-US</dc:language>
  <cp:lastModifiedBy>Admin</cp:lastModifiedBy>
  <cp:lastPrinted>2016-05-16T10:40:00Z</cp:lastPrinted>
  <dcterms:modified xsi:type="dcterms:W3CDTF">2016-05-16T07:41:00Z</dcterms:modified>
  <cp:revision>286</cp:revision>
  <dc:subject/>
  <dc:title>ПОСТАНОВЛЕНИЕ АДМИНИСТРАЦИИ МУНИЦИПАЛЬНОГО ОБРАЗОВАНИЯ БРЮХОВЕЦКИЙ РАЙОН № 1296 от 20</dc:title>
</cp:coreProperties>
</file>