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5" w:type="dxa"/>
        <w:jc w:val="left"/>
        <w:tblInd w:w="-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701"/>
        <w:gridCol w:w="4252"/>
      </w:tblGrid>
      <w:tr>
        <w:trPr/>
        <w:tc>
          <w:tcPr>
            <w:tcW w:w="5062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before="0" w:after="0"/>
              <w:contextualSpacing/>
              <w:rPr/>
            </w:pPr>
            <w:r>
              <w:rPr>
                <w:sz w:val="24"/>
              </w:rPr>
              <w:t>ПОСТАНОВЛЕНИЕ АДМИНИСТРАЦИИ  АРШАНЬЗЕЛЬМЕНСКОГО   СЕЛЬСКОГО  МУНИЦИПАЛЬНОГО ОБРАЗОВАНИЯ РЕСПУБЛИКИ КАЛМЫКИЯ</w:t>
            </w:r>
          </w:p>
          <w:p>
            <w:pPr>
              <w:pStyle w:val="Heading1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5505" cy="932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sz w:val="24"/>
              </w:rPr>
              <w:t>ХАЛЬМГ ТАН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ЧИ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ШАН-ЗЕЛМНА  СЕЛАНА  МУНИЦИПАЛЬН БУРДЭЦИН АДМИНИСТРАЦИН  ТОГТАВР</w:t>
            </w:r>
          </w:p>
        </w:tc>
      </w:tr>
    </w:tbl>
    <w:p>
      <w:pPr>
        <w:pStyle w:val="Normal"/>
        <w:spacing w:lineRule="auto" w:line="240" w:before="0" w:after="200"/>
        <w:ind w:right="338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ind w:right="33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т «26»  апреля   2016 года              № 7                      пос.  Аршань-Зельмень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ind w:left="4536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 Р О Е К Т</w:t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</w:t>
        <w:br/>
        <w:t>административные регламенты</w:t>
        <w:br/>
        <w:t xml:space="preserve">предоставления муниципальных услуг» </w:t>
      </w:r>
    </w:p>
    <w:p>
      <w:pPr>
        <w:pStyle w:val="Style15"/>
        <w:spacing w:before="280" w:after="280"/>
        <w:ind w:firstLine="851"/>
        <w:contextualSpacing/>
        <w:jc w:val="both"/>
        <w:rPr/>
      </w:pPr>
      <w:r>
        <w:rPr>
          <w:sz w:val="26"/>
          <w:szCs w:val="26"/>
        </w:rPr>
        <w:t xml:space="preserve">В целях реализации Федерального  закона от 1 декабря 2014 года № 419-ФЗ «О внесении изменений в отдельные законодательные акты Российской Федерации  по  вопросам  социальной  защиты  инвалидов в связи с ратификацией Конвенции о правах инвалидов», в соответствии с распоряжением Правительства Республики Калмыкия от 24 февраля 2016  года № 42-р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 Аршаньзельменского  сельского  муниципального  образования  Республики  Калмыкия</w:t>
      </w:r>
      <w:r>
        <w:rPr>
          <w:b/>
          <w:sz w:val="26"/>
          <w:szCs w:val="26"/>
        </w:rPr>
        <w:t xml:space="preserve"> </w:t>
      </w:r>
    </w:p>
    <w:p>
      <w:pPr>
        <w:pStyle w:val="Style15"/>
        <w:spacing w:before="280" w:after="280"/>
        <w:ind w:firstLine="851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280" w:after="28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i/>
          <w:sz w:val="26"/>
          <w:szCs w:val="26"/>
        </w:rPr>
        <w:t xml:space="preserve">ПОСТАНОВЛЯЕТ : </w:t>
      </w:r>
    </w:p>
    <w:p>
      <w:pPr>
        <w:pStyle w:val="Style15"/>
        <w:spacing w:before="280" w:after="28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spacing w:before="280" w:after="28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административные регламенты предоставления муниципальных услуг:</w:t>
      </w:r>
    </w:p>
    <w:p>
      <w:pPr>
        <w:pStyle w:val="Style15"/>
        <w:spacing w:before="0" w:after="28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П</w:t>
      </w:r>
      <w:r>
        <w:rPr>
          <w:rStyle w:val="StrongEmphasis"/>
          <w:sz w:val="26"/>
          <w:szCs w:val="26"/>
        </w:rPr>
        <w:t>остановка на учет граждан, желающих принять в семью на усыновление, в приемную семью детей-сирот и детей, оставшихся без попечения родителей»</w:t>
      </w:r>
      <w:r>
        <w:rPr>
          <w:rStyle w:val="StrongEmphasis"/>
          <w:b w:val="false"/>
          <w:sz w:val="26"/>
          <w:szCs w:val="26"/>
        </w:rPr>
        <w:t>, утвержденный  постановлением</w:t>
      </w:r>
      <w:r>
        <w:rPr>
          <w:rStyle w:val="StrongEmphasis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авы  администрации Сарпинского РМО РК от 20 июня  2012 г. № 317-п: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нкт 2.12.  раздела  2  «Стандарт  предоставления  муниципальной услуги»  дополнить подпунктом 2.12.6 следующего содержания: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«2.12.6. При предоставлении  муниципальной услуги обеспечиваются услов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: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, пешеходная доступность (не более 10 минут пешком) для заявителей от остановок общественного транспорта к  месту предоставления муниципальной услуги, наличие необходимого количества парковочных мест (в т.ч. для инвалидов);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вободного доступа заявителей в помещение, в т. ч. беспрепятственного доступа инвалидов (наличие поручня, пандуса и др.), содействие инвалиду при входе  и выходе из помещения, в котором предоставляется муниципальная услуга;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обеспечение сопровождения инвалидов, имеющих стойкие нарушения функции зрения для передвижения по территории помещения, в котором предоставляется муниципальная услуга».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Установление опеки (попечительства)</w:t>
      </w:r>
      <w:r>
        <w:rPr>
          <w:rStyle w:val="Appleconvertedspace"/>
          <w:b/>
          <w:bCs/>
          <w:i/>
          <w:iCs/>
          <w:color w:val="000000"/>
          <w:sz w:val="26"/>
          <w:szCs w:val="26"/>
        </w:rPr>
        <w:t> </w:t>
      </w:r>
      <w:r>
        <w:rPr>
          <w:b/>
          <w:sz w:val="26"/>
          <w:szCs w:val="26"/>
        </w:rPr>
        <w:t>над несовершеннолетними в Сарпинском районном муниципальном образовании Республики Калмыкия</w:t>
      </w:r>
      <w:r>
        <w:rPr>
          <w:sz w:val="26"/>
          <w:szCs w:val="26"/>
        </w:rPr>
        <w:t xml:space="preserve">», </w:t>
      </w:r>
      <w:r>
        <w:rPr>
          <w:color w:val="000000"/>
          <w:sz w:val="26"/>
          <w:szCs w:val="26"/>
        </w:rPr>
        <w:t>утвержденный постановлением главы  администрации Сарпинского РМО РК от  20 июня 2012 г. № 318-п: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пункт 2.12.  раздела  2  «Стандарт  предоставления  муниципальной услуги»  дополнить подпунктом 2.12.9 следующего содержания: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«2.12.9. При предоставлении  муниципальной услуги обеспечиваются услов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: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, пешеходная доступность (не более 10 минут пешком) для заявителей от остановок общественного транспорта к  месту предоставления муниципальной услуги, наличие необходимого количества парковочных мест (в т.ч. для инвалидов);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вободного доступа заявителей в помещение, в т. ч. беспрепятственного доступа инвалидов (наличие поручня, пандуса и др.), содействие инвалиду при входе  и выходе из помещения, в котором предоставляется муниципальная услуга;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провождения инвалидов, имеющих стойкие нарушения функции зрения для передвижения по территории помещения, в котором предоставляется муниципальная услуга».</w:t>
      </w:r>
    </w:p>
    <w:p>
      <w:pPr>
        <w:pStyle w:val="Style15"/>
        <w:spacing w:before="280" w:after="28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)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Установление опеки (попечительства) над совершеннолетними  гражданами, признанными судом недееспособными  и не полностью дееспособными</w:t>
      </w:r>
      <w:r>
        <w:rPr>
          <w:color w:val="000000"/>
          <w:sz w:val="26"/>
          <w:szCs w:val="26"/>
        </w:rPr>
        <w:t>», утвержденный постановлением Главы  администрации Сарпинского РМО РК от  20 июня  2012 г. № 319-п: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пункт 2.12.  раздела  2  «Стандарт  предоставления  муниципальной услуги»  дополнить подпунктом 2.12.9 следующего содержания: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«2.12.9. При предоставлении  муниципальной услуги обеспечиваются услов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: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, пешеходная доступность (не более 10 минут пешком) для заявителей от остановок общественного транспорта к  месту предоставления муниципальной услуги, наличие необходимого количества парковочных мест (в т.ч. для инвалидов);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вободного доступа заявителей в помещение, в т. ч. беспрепятственного доступа инвалидов (наличие поручня, пандуса и др.), содействие инвалиду при входе  и выходе из помещения, в котором предоставляется муниципальная услуга;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провождения инвалидов, имеющих стойкие нарушения функции зрения для передвижения по территории помещения, в котором предоставляется муниципальная услуга».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b/>
          <w:color w:val="000000"/>
          <w:sz w:val="26"/>
          <w:szCs w:val="26"/>
        </w:rPr>
        <w:t>4)</w:t>
      </w:r>
      <w:r>
        <w:rPr>
          <w:color w:val="000000"/>
          <w:sz w:val="26"/>
          <w:szCs w:val="26"/>
        </w:rPr>
        <w:t xml:space="preserve">  </w:t>
      </w:r>
      <w:r>
        <w:rPr>
          <w:b/>
          <w:sz w:val="26"/>
          <w:szCs w:val="26"/>
        </w:rPr>
        <w:t>«Оформление архивных справок»,</w:t>
      </w:r>
      <w:r>
        <w:rPr>
          <w:sz w:val="26"/>
          <w:szCs w:val="26"/>
        </w:rPr>
        <w:t xml:space="preserve"> утвержденный постановлением главы администрации  Сарпинского РМО РК  от 25 октября 2011 года № 483-п: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пункт 2.12.  раздела  2  «Стандарт  предоставления  муниципальной услуги»  дополнить восьмым, девятым, десятым и одиннадцатым абзацами следующего содержания: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«При предоставлении  муниципальной услуги обеспечиваются услов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: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, пешеходная доступность (не более 10 минут пешком) для заявителей от остановок общественного транспорта к  месту предоставления муниципальной услуги, наличие необходимого количества парковочных мест (в т.ч. для инвалидов);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вободного доступа заявителей в помещение, в т. ч. беспрепятственного доступа инвалидов (наличие поручня, пандуса и др.), содействие инвалиду при входе  и выходе из помещения, в котором предоставляется муниципальная услуга;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провождения инвалидов, имеющих стойкие нарушения функции зрения для передвижения по территории помещения, в котором предоставляется муниципальная услуга».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5) «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», </w:t>
      </w:r>
      <w:r>
        <w:rPr>
          <w:sz w:val="26"/>
          <w:szCs w:val="26"/>
        </w:rPr>
        <w:t>утвержденный постановлением главы администрации Сарпинского РМО РК от 15 ноября   2011 года № 539-п: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нкт 2.12.  раздела  2  «Стандарт  предоставления  муниципальной услуги»  дополнить шестым, седьмым, восьмым и девятым абзацами следующего содержания: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При предоставлении  муниципальной услуги обеспечиваются услов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: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, пешеходная доступность (не более 10 минут пешком) для заявителей от остановок общественного транспорта к  месту предоставления муниципальной услуги, наличие необходимого количества парковочных мест (в т.ч. для инвалидов);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вободного доступа заявителей в помещение, в т. ч. беспрепятственного доступа инвалидов (наличие поручня, пандуса и др.), содействие инвалиду при входе  и выходе из помещения, в котором предоставляется муниципальная услуга;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провождения инвалидов, имеющих стойкие нарушения функции зрения для передвижения по территории помещения, в котором предоставляется муниципальная услуга».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6)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Предоставление документов для исследователей в читальный зал архива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утверждённый постановлением главы администрации Сарпинского РМО РК от 05.12. 2011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№ 582-п: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нкт 2.13.  раздела  2  «Стандарт  предоставления  муниципальной услуги»  изложить в новой редакции: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2.13. Требования к помещениям, в которых предоставляются муниципальные услуги: 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3.1.Помещение, в котором осуществляется прием, должно обеспечивать: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омфортное расположение исследователя и должностного лица;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 оформления исследователем письменного обращения;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личие письменных принадлежностей и бланка заявления;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соблюдение мер безопасности, обеспечение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организации рабочих мест должна быть предусмотрена возможность свободного входа и выхода из помещения при необходимости. Вход и выход из помещений оборудуются соответствующими указателями.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2.13.2. При предоставлении  муниципальной услуги обеспечиваются услов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: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, пешеходная доступность (не более 10 минут пешком) для заявителей от остановок общественного транспорта к  месту предоставления муниципальной услуги, наличие необходимого количества парковочных мест (в т.ч. для инвалидов);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вободного доступа заявителей в помещение, в т. ч. беспрепятственного доступа инвалидов (наличие поручня, пандуса и др.), содействие инвалиду при входе  и выходе из помещения, в котором предоставляется муниципальная услуга;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обеспечение сопровождения инвалидов, имеющих стойкие нарушения функции зрения для передвижения по территории помещения, в котором предоставляется муниципальная услуга»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6"/>
          <w:szCs w:val="26"/>
        </w:rPr>
        <w:t>7)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«Предоставление в собственность, постоянное (бессрочное) пользование,  в безвозмездное пользование, аренду земельных участков из состава земель, государственная собственность на которые не разграничена,  юридическим лицам и гражданам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ный постановлением главы администрации Сарпинского РМО РК от 06 декабря  2011 г.  №  586-п:</w:t>
      </w:r>
    </w:p>
    <w:p>
      <w:pPr>
        <w:pStyle w:val="Style15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нкт 2.12.  раздела  2  «Стандарт  предоставления  муниципальной услуги»  изложить в новой редакции:</w:t>
      </w:r>
    </w:p>
    <w:p>
      <w:pPr>
        <w:pStyle w:val="Style15"/>
        <w:spacing w:before="0" w:after="0"/>
        <w:ind w:firstLine="567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.12. Требования к помещениям, в которых предоставляются муниципальные услуги:</w:t>
      </w:r>
    </w:p>
    <w:p>
      <w:pPr>
        <w:pStyle w:val="Style15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1. К местам предоставления муниципальной услуги предъявляются следующие требования: </w:t>
      </w:r>
    </w:p>
    <w:p>
      <w:pPr>
        <w:pStyle w:val="Style15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омещения, в которых предоставляется муниципальная услуга должно соответствовать установленным санитарным, противопожарным нормам и правилам, иметь средства пожаротушения и оказания первой медицинской помощи;</w:t>
      </w:r>
    </w:p>
    <w:p>
      <w:pPr>
        <w:pStyle w:val="Style15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 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Style15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 секторы для информирования заявителей должны быть оборудованы информационными стендами;</w:t>
      </w:r>
    </w:p>
    <w:p>
      <w:pPr>
        <w:pStyle w:val="Style15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 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Style15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2.2.Помещения, необходимые для непосредственного взаимодействия специалиста с заявителями, должны соответствовать комфортным условиям для заявителей и оптимальным условиям работы специалиста. Рабочее место специалиста оснащается табличкой с указанием фамилии, имени, отчества и должности либо специалист использует бейдж, 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Style15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2.3. При предоставлении  муниципальной услуги обеспечиваются услов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:</w:t>
      </w:r>
    </w:p>
    <w:p>
      <w:pPr>
        <w:pStyle w:val="Style15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, пешеходная доступность (не более 10 минут пешком) для заявителей от остановок общественного транспорта к  месту предоставления муниципальной услуги, наличие необходимого количества парковочных мест (в т.ч. для инвалидов);</w:t>
      </w:r>
    </w:p>
    <w:p>
      <w:pPr>
        <w:pStyle w:val="Style15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вободного доступа заявителей в помещение, в т. ч. беспрепятственного доступа инвалидов (наличие поручня, пандуса и др.), содействие инвалиду при входе  и выходе из помещения, в котором предоставляется муниципальная услуга;</w:t>
      </w:r>
    </w:p>
    <w:p>
      <w:pPr>
        <w:pStyle w:val="Style15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провождения инвалидов, имеющих стойкие нарушения функции зрения для передвижения по территории помещения, в котором предоставляется муниципальная услуга»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6"/>
          <w:szCs w:val="26"/>
        </w:rPr>
        <w:t>8)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«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, включая: 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sz w:val="26"/>
          <w:szCs w:val="26"/>
        </w:rPr>
        <w:t xml:space="preserve">», </w:t>
      </w:r>
      <w:r>
        <w:rPr>
          <w:color w:val="000000"/>
          <w:sz w:val="26"/>
          <w:szCs w:val="26"/>
        </w:rPr>
        <w:t>утвержденный  постановлением главы администрации Сарпинского РМО РК от 02  мая  2012 г. № 215–п (</w:t>
      </w:r>
      <w:r>
        <w:rPr>
          <w:sz w:val="26"/>
          <w:szCs w:val="26"/>
        </w:rPr>
        <w:t xml:space="preserve">с изменениями  </w:t>
      </w:r>
      <w:r>
        <w:rPr>
          <w:color w:val="000000"/>
          <w:sz w:val="26"/>
          <w:szCs w:val="26"/>
        </w:rPr>
        <w:t>от 11 декабря 2012 года):</w:t>
      </w:r>
    </w:p>
    <w:p>
      <w:pPr>
        <w:pStyle w:val="Style15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нкт 2.12.  раздела  2  «Стандарт  предоставления  муниципальной услуги»  изложить в новой редакции: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.12. Требования к помещениям, в которых предоставляются муниципальные услуги:</w:t>
      </w:r>
    </w:p>
    <w:p>
      <w:pPr>
        <w:pStyle w:val="Style15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1. К местам предоставления муниципальной услуги предъявляются следующие требования: 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) помещения, в которых предоставляется муниципальная услуга должно соответствовать установленным санитарным, противопожарным нормам и правилам, иметь средства пожаротушения и оказания первой медицинской помощи;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) 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Style15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 секторы для информирования заявителей должны быть оборудованы информационными стендами;</w:t>
      </w:r>
    </w:p>
    <w:p>
      <w:pPr>
        <w:pStyle w:val="Style15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 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12.2.Помещения, необходимые для непосредственного взаимодействия специалиста с заявителями, должны соответствовать комфортным условиям для заявителей и оптимальным условиям работы специалиста. Рабочее место специалиста оснащается табличкой с указанием фамилии, имени, отчества и должности либо специалист использует бейдж, 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12.3. При предоставлении  муниципальной услуги обеспечиваются услов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: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, пешеходная доступность (не более 10 минут пешком) для заявителей от остановок общественного транспорта к  месту предоставления муниципальной услуги, наличие необходимого количества парковочных мест (в т.ч. для инвалидов);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вободного доступа заявителей в помещение, в т. ч. беспрепятственного доступа инвалидов (наличие поручня, пандуса и др.), содействие инвалиду при входе  и выходе из помещения, в котором предоставляется муниципальная услуга;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провождения инвалидов, имеющих стойкие нарушения функции зрения для передвижения по территории помещения, в котором предоставляется муниципальная услуга».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9) </w:t>
      </w:r>
      <w:r>
        <w:rPr>
          <w:b/>
          <w:sz w:val="26"/>
          <w:szCs w:val="26"/>
        </w:rPr>
        <w:t>«Проведение приватизации земельных участков, на которых расположены объекты недвижимого имущества, находившиеся в муниципальной собственности, а так же земельных участков, предоставленных в соответствии с решением исполнительного органа</w:t>
      </w:r>
      <w:r>
        <w:rPr>
          <w:sz w:val="26"/>
          <w:szCs w:val="26"/>
        </w:rPr>
        <w:t>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утвержденный постановлением Главы администрации Сарпинского РМО РК от 27 октября 2011 года № 487-п: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нкт 2.9.  раздела  2  «Стандарт  предоставления  муниципальной услуги»  дополнить  шестым, седьмым, восьмым и девятым  абзацами следующего содержания: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При предоставлении  муниципальной услуги обеспечиваются услов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: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, пешеходная доступность (не более 10 минут пешком) для заявителей от остановок общественного транспорта к  месту предоставления муниципальной услуги, наличие необходимого количества парковочных мест (в т.ч. для инвалидов);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вободного доступа заявителей в помещение, в т. ч. беспрепятственного доступа инвалидов (наличие поручня, пандуса и др.), содействие инвалиду при входе  и выходе из помещения, в котором предоставляется муниципальная услуга;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провождения инвалидов, имеющих стойкие нарушения функции зрения для передвижения по территории помещения, в котором предоставляется муниципальная услуга».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0)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«Предоставление разрешений на  строительство, реконструкцию объектов капитального строительства, а также на ввод объектов в эксплуатацию»</w:t>
      </w:r>
      <w:r>
        <w:rPr>
          <w:sz w:val="26"/>
          <w:szCs w:val="26"/>
        </w:rPr>
        <w:t>, утвержденный постановлением Главы администрации Сарпинского РМО РК от  27 июля  2015 года  № 259-п: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нкт 2.16.  раздела  2  «Стандарт  предоставления  муниципальной услуги»  дополнить подпунктом 2.16.5 следующего содержания: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.16.5. При предоставлении  муниципальной услуги обеспечиваются услов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: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, пешеходная доступность (не более 10 минут пешком) для заявителей от остановок общественного транспорта к  месту предоставления муниципальной услуги, наличие необходимого количества парковочных мест (в т.ч. для инвалидов);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вободного доступа заявителей в помещение, в т. ч. беспрепятственного доступа инвалидов (наличие поручня, пандуса и др.), содействие инвалиду при входе  и выходе из помещения, в котором предоставляется муниципальная услуга;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провождения инвалидов, имеющих стойкие нарушения функции зрения для передвижения по территории помещения, в котором предоставляется муниципальная услуга».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11) </w:t>
      </w:r>
      <w:r>
        <w:rPr>
          <w:b/>
          <w:sz w:val="26"/>
          <w:szCs w:val="26"/>
          <w:lang w:val="en-US" w:eastAsia="en-US"/>
        </w:rPr>
        <w:t>«Предоставление сведений о ранее приватизированном имуществе»,</w:t>
      </w:r>
      <w:r>
        <w:rPr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</w:rPr>
        <w:t>утвержденный  постановлением главы  администрации Сарпинского РМО РК от  18  января 2012 г. № 33-п: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пункт 2.13.  раздела  2  «Стандарт  предоставления  муниципальной услуги»  дополнить подпунктом 2.13.4 следующего содержания: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«2.13.4. При предоставлении  муниципальной услуги обеспечиваются услов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: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, пешеходная доступность (не более 10 минут пешком) для заявителей от остановок общественного транспорта к  месту предоставления муниципальной услуги, наличие необходимого количества парковочных мест (в т.ч. для инвалидов);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вободного доступа заявителей в помещение, в т. ч. беспрепятственного доступа инвалидов (наличие поручня, пандуса и др.), содействие инвалиду при входе  и выходе из помещения, в котором предоставляется муниципальная услуга;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обеспечение сопровождения инвалидов, имеющих стойкие нарушения функции зрения для передвижения по территории помещения, в котором предоставляется муниципальная услуга».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b/>
          <w:color w:val="000000"/>
          <w:sz w:val="26"/>
          <w:szCs w:val="26"/>
        </w:rPr>
        <w:t>12)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Предоставление водных объектов в пользование на основании договора водопользования или решения о предоставлении водного объекта в пользование»,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ный  постановлением главы  администрации Сарпинского РМО РК от 05 июня   2012 г. № 283-п: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пункт 2.12.  раздела  2  «Стандарт  предоставления  муниципальной услуги»  изложить в новой редакции: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.12. Требования к помещениям, в которых предоставляются муниципальные услуги:</w:t>
      </w:r>
    </w:p>
    <w:p>
      <w:pPr>
        <w:pStyle w:val="Style15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1. К местам предоставления муниципальной услуги предъявляются следующие требования: 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) помещения, в которых предоставляется муниципальная услуга должно соответствовать установленным санитарным, противопожарным нормам и правилам, иметь средства пожаротушения и оказания первой медицинской помощи;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) 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Style15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 секторы для информирования заявителей должны быть оборудованы информационными стендами;</w:t>
      </w:r>
    </w:p>
    <w:p>
      <w:pPr>
        <w:pStyle w:val="Style15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 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12.2.Помещения, необходимые для непосредственного взаимодействия специалиста с заявителями, должны соответствовать комфортным условиям для заявителей и оптимальным условиям работы специалиста. Рабочее место специалиста оснащается табличкой с указанием фамилии, имени, отчества и должности либо специалист использует бейдж, 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12.3. При предоставлении  муниципальной услуги обеспечиваются услов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: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, пешеходная доступность (не более 10 минут пешком) для заявителей от остановок общественного транспорта к  месту предоставления муниципальной услуги, наличие необходимого количества парковочных мест (в т.ч. для инвалидов);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вободного доступа заявителей в помещение, в т. ч. беспрепятственного доступа инвалидов (наличие поручня, пандуса и др.), содействие инвалиду при входе  и выходе из помещения, в котором предоставляется муниципальная услуга;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провождения инвалидов, имеющих стойкие нарушения функции зрения для передвижения по территории помещения, в котором предоставляется муниципальная услуга».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b/>
          <w:color w:val="000000"/>
          <w:sz w:val="26"/>
          <w:szCs w:val="26"/>
        </w:rPr>
        <w:t>13)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С</w:t>
      </w:r>
      <w:r>
        <w:rPr>
          <w:b/>
          <w:bCs/>
          <w:sz w:val="26"/>
          <w:szCs w:val="26"/>
        </w:rPr>
        <w:t xml:space="preserve">оздание условий для расширения рынка  сельскохозяйственной продукции, сырья и продовольствия, содействие развитию малого и среднего  предпринимательства, </w:t>
      </w:r>
      <w:r>
        <w:rPr>
          <w:sz w:val="26"/>
          <w:szCs w:val="26"/>
        </w:rPr>
        <w:t>утвержденный постановлением главы администрации Сарпинского РМО РК от 06.12. 2011 г. № 585-п: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нкт 2.11.  раздела  2  «Стандарт  предоставления  муниципальной услуги»  дополнить подпунктом 2.11.5 следующего содержания: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.11.5. При предоставлении  муниципальной услуги обеспечиваются услов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: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, пешеходная доступность (не более 10 минут пешком) для заявителей от остановок общественного транспорта к  месту предоставления муниципальной услуги, наличие необходимого количества парковочных мест (в т.ч. для инвалидов);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вободного доступа заявителей в помещение, в т. ч. беспрепятственного доступа инвалидов (наличие поручня, пандуса и др.), содействие инвалиду при входе  и выходе из помещения, в котором предоставляется муниципальная услуга;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провождения инвалидов, имеющих стойкие нарушения функции зрения для передвижения по территории помещения, в котором предоставляется муниципальная услуга».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4)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Предоставлению поддержки субъектам малого и среднего предпринимательства в рамках реализации муниципальных программ», </w:t>
      </w:r>
      <w:r>
        <w:rPr>
          <w:sz w:val="26"/>
          <w:szCs w:val="26"/>
        </w:rPr>
        <w:t>утвержденный постановлением главы администрации Сарпинского РМО РК от 10 октября  2011 года № 452-п   (с изменениями от 31 января 2012 года):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нкт 2.11.  раздела  2  «Стандарт  предоставления  муниципальной услуги»  дополнить подпунктом 2.11.5 следующего содержания: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.11.5. При предоставлении  муниципальной услуги обеспечиваются услов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: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, пешеходная доступность (не более 10 минут пешком) для заявителей от остановок общественного транспорта к  месту предоставления муниципальной услуги, наличие необходимого количества парковочных мест (в т.ч. для инвалидов);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вободного доступа заявителей в помещение, в т. ч. беспрепятственного доступа инвалидов (наличие поручня, пандуса и др.), содействие инвалиду при входе  и выходе из помещения, в котором предоставляется муниципальная услуга;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обеспечение сопровождения инвалидов, имеющих стойкие нарушения функции зрения для передвижения по территории помещения, в котором предоставляется муниципальная услуга»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6"/>
          <w:szCs w:val="26"/>
        </w:rPr>
        <w:t>15)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Предоставление градостроительного плана земельного участка</w:t>
      </w:r>
      <w:r>
        <w:rPr>
          <w:color w:val="000000"/>
          <w:sz w:val="26"/>
          <w:szCs w:val="26"/>
        </w:rPr>
        <w:t xml:space="preserve">», </w:t>
      </w:r>
      <w:r>
        <w:rPr>
          <w:sz w:val="26"/>
          <w:szCs w:val="26"/>
        </w:rPr>
        <w:t>утвержденный постановлением главы администрации Сарпинского РМО РК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от  27 июля  2015 года № 260-п: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ункт 2.9  раздела  2  «Стандарт  предоставления  муниципальной услуги»  дополнить подпунктом 2.9.3 следующего содержания: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«2.9.3. При предоставлении  муниципальной услуги обеспечиваются услов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: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, пешеходная доступность (не более 10 минут пешком) для заявителей от остановок общественного транспорта к  месту предоставления муниципальной услуги, наличие необходимого количества парковочных мест (в т.ч. для инвалидов);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вободного доступа заявителей в помещение, в т. ч. беспрепятственного доступа инвалидов (наличие поручня, пандуса и др.), содействие инвалиду при входе  и выходе из помещения, в котором предоставляется муниципальная услуга;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провождения инвалидов, имеющих стойкие нарушения функции зрения для передвижения по территории помещения, в котором предоставляется муниципальная услуга».</w:t>
      </w:r>
    </w:p>
    <w:p>
      <w:pPr>
        <w:pStyle w:val="Style15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о дня подписания  и подлежит официальному опубликованию и размещению на официальном сайте Сарпинского РМО РК в сети Интернет.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3.</w:t>
      </w:r>
      <w:r>
        <w:rPr>
          <w:rFonts w:eastAsia="Calibri"/>
          <w:sz w:val="26"/>
          <w:szCs w:val="26"/>
        </w:rPr>
        <w:t xml:space="preserve">Контроль исполнения настоящего постановления  возложить на Емельянова В.Ю., первого заместителя Главы администрации Сарпинского районного муниципального образования Республики Калмыкия </w:t>
      </w:r>
    </w:p>
    <w:p>
      <w:pPr>
        <w:pStyle w:val="Normal"/>
        <w:ind w:left="567"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арпинского районного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spacing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спублики Калмыкия, 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                                                                 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пинского районного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spacing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спублики Калмыкия,</w:t>
        <w:tab/>
        <w:tab/>
        <w:tab/>
        <w:tab/>
        <w:tab/>
        <w:tab/>
        <w:t>Ю.Н.Жуков</w:t>
      </w:r>
    </w:p>
    <w:p>
      <w:pPr>
        <w:pStyle w:val="Normal"/>
        <w:tabs>
          <w:tab w:val="clear" w:pos="708"/>
          <w:tab w:val="left" w:pos="5220" w:leader="none"/>
          <w:tab w:val="left" w:pos="7170" w:leader="none"/>
          <w:tab w:val="right" w:pos="9637" w:leader="none"/>
        </w:tabs>
        <w:ind w:left="6804" w:hanging="0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Style15"/>
        <w:spacing w:before="280" w:after="280"/>
        <w:ind w:firstLine="567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Style15"/>
        <w:spacing w:before="280" w:after="28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28:00Z</dcterms:created>
  <dc:creator>User</dc:creator>
  <dc:description/>
  <cp:keywords/>
  <dc:language>en-US</dc:language>
  <cp:lastModifiedBy>Admin</cp:lastModifiedBy>
  <dcterms:modified xsi:type="dcterms:W3CDTF">2016-04-27T13:57:00Z</dcterms:modified>
  <cp:revision>9</cp:revision>
  <dc:subject/>
  <dc:title/>
</cp:coreProperties>
</file>