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96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20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постановление                                       АДМИНИСТРАЦИИ АРШАНЬЗЕЛЬМЕНСКОГО СельскОГО МУНИЦИПАЛЬНОГО ОБРАЗОВАНИЯ РЕСПУБЛИКИ КАЛМЫКИЯ</w:t>
            </w:r>
          </w:p>
          <w:p>
            <w:pPr>
              <w:pStyle w:val="Heading1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4234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-109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ind w:left="-392" w:righ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ЬМГ Т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Н                 АРШАН-ЗЕЛМНА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Н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МУНИЦИПАЛЬН БУРДЭЦИН        АДМИНИСТРАЦИН      ТОГТА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0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« 13 » июня   2012 г.                    </w:t>
        <w:tab/>
        <w:t>№ 14                     п. Аршань-Зельмень</w:t>
      </w:r>
    </w:p>
    <w:p>
      <w:pPr>
        <w:pStyle w:val="Normal"/>
        <w:spacing w:lineRule="auto" w:line="240" w:before="280" w:after="200"/>
        <w:ind w:left="4536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00"/>
        <w:ind w:left="4536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00"/>
        <w:ind w:left="4536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 утверждении  административного регламента предоставления  муниципальной  услуги «</w:t>
      </w:r>
      <w:r>
        <w:rPr>
          <w:rFonts w:cs="Times New Roman" w:ascii="Times New Roman" w:hAnsi="Times New Roman"/>
          <w:b/>
          <w:sz w:val="26"/>
          <w:szCs w:val="26"/>
        </w:rPr>
        <w:t>Организация досуга населения Аршаньзельм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  с  Федеральным  законом от 27.07.2010 г  № 210-ФЗ  «Об  организации  предоставления  государственных  и муниципальных 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Главы администрации Аршаньзельменского сельского муниципального образования Республики Калмыкия,  Уставом  Аршаньзельменского  сельского   муниципального  образования Республики Калмыкия,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Утвердить прилагаемый административный  регламент предоставления  муниципальной 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изация досуга населения Аршаньзельм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bCs/>
          <w:sz w:val="26"/>
          <w:szCs w:val="26"/>
        </w:rPr>
        <w:t>»  на  территории  Аршаньзельменского  сельского  муниципального  образования  Республики   Калмыкия.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Контроль   исполнения  настоящего    постановления   оставляю  за  собой.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80" w:after="20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80" w:after="20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80" w:after="20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 Аршаньзельменского  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муниципального  образования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спублики  Калмыкия                    </w:t>
        <w:tab/>
        <w:tab/>
        <w:tab/>
        <w:tab/>
        <w:tab/>
        <w:tab/>
        <w:t xml:space="preserve"> С.Мучкаева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Style16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шаньзельменского сельского муниципального образования Республики Калмыкия </w:t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  <w:color w:val="000000"/>
        </w:rPr>
        <w:t xml:space="preserve">от  13 июня  2012 года </w:t>
      </w:r>
    </w:p>
    <w:p>
      <w:pPr>
        <w:pStyle w:val="Style16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4</w:t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досуга населения Аршаньзельменского сельского муниципального образования Республики Калмыкия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color w:val="0A0A0A"/>
          <w:sz w:val="26"/>
          <w:szCs w:val="26"/>
        </w:rPr>
        <w:t>I. Общие положения</w:t>
      </w:r>
    </w:p>
    <w:p>
      <w:pPr>
        <w:pStyle w:val="Style15"/>
        <w:spacing w:lineRule="auto" w:line="276"/>
        <w:ind w:firstLine="851"/>
        <w:rPr>
          <w:b/>
          <w:b/>
          <w:color w:val="0A0A0A"/>
          <w:sz w:val="26"/>
          <w:szCs w:val="26"/>
        </w:rPr>
      </w:pPr>
      <w:r>
        <w:rPr>
          <w:b/>
          <w:sz w:val="26"/>
          <w:szCs w:val="26"/>
        </w:rPr>
        <w:t>1.1.Предмет регулирования административного регламента</w:t>
      </w:r>
    </w:p>
    <w:p>
      <w:pPr>
        <w:pStyle w:val="Style15"/>
        <w:ind w:firstLine="851"/>
        <w:jc w:val="both"/>
        <w:rPr/>
      </w:pPr>
      <w:r>
        <w:rPr>
          <w:color w:val="0A0A0A"/>
          <w:sz w:val="26"/>
          <w:szCs w:val="26"/>
        </w:rPr>
        <w:t>Настоящий административный регламент предоставления муниципальной услуги «Организация досуга  населения Аршаньзельменского сельского муниципального образования Республики Калмыкия» (далее Регламент) разработан в целях повышения качества предоставления и доступности муниципальной услуги (далее - муниципальная услуга) и определяет порядок, сроки и последовательность действий при организации и проведении культурно - досуговой  деятельности.</w:t>
      </w:r>
    </w:p>
    <w:p>
      <w:pPr>
        <w:pStyle w:val="Style15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Описание заявителей</w:t>
      </w:r>
    </w:p>
    <w:p>
      <w:pPr>
        <w:pStyle w:val="Style15"/>
        <w:spacing w:lineRule="auto" w:line="276"/>
        <w:ind w:firstLine="851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Потребителями муниципальной услуги (далее - пользователи) являются 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5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Порядок информирования о правилах предоставлении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Информирование по процедуре исполнения муниципальной услуги осуществляется непосредственно муниципальным учреждением культуры «Социально-культурный центр» Аршаньзельменского сельского муниципального образования Республики Калмыкия (МУК «СКЦ» Аршаньзельменского СМО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процедуре исполнения муниципальной услуги производит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азмещения информации на информационных стендах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письменного или личного обращ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телефону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3.2.</w:t>
      </w:r>
      <w:r>
        <w:rPr>
          <w:rFonts w:cs="Times New Roman" w:ascii="Times New Roman" w:hAnsi="Times New Roman"/>
          <w:sz w:val="26"/>
          <w:szCs w:val="26"/>
        </w:rPr>
        <w:t xml:space="preserve"> Местонахождение сельского дома культуры МУК «СКЦ» Аршаньзельменского СМО: 359408, Республика Калмыкия, Сарпинский район, п. Аршань-Зельмень, ул. Дорожная, 4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3.3.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пятница с 09.00 до 17.00 часов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бота - с 09.00 до 12.00 часов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: с 12.00 до 13.00 часов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день – воскресенье.</w:t>
      </w:r>
    </w:p>
    <w:p>
      <w:pPr>
        <w:pStyle w:val="Normal"/>
        <w:spacing w:lineRule="auto" w:line="240" w:before="274" w:after="274"/>
        <w:ind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для справок  8(84741) 34-1-68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На информационных стендах МУК «СКЦ» Аршаньзельменского СМО) размещается следующая информаци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документов, необходимых для исполнения муниципальной функци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онахождение библиотеки, график (режим) работы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ания отказа в предоставлении муниципальной услуги;</w:t>
        <w:br/>
        <w:t>- порядок получения консультац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При информировании по письменным обращениям ответ на обращение направляется почтой в адрес заявителя в срок, не превышающий 30 рабочих дней с момента регистр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При ответах на телефонные звонки и устные обращения работники библиотеки подробно и в вежливой форме информируют заявителей по вопросам библиотечного обслуживания насел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Требования к размещению и оформлению визуальной, текстовой и мультимедийной информ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и в сети Интернет размещается информация о местонахождении и графике работы Администрации, а также следующая информац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кст административного регламент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зец формы заявления на выдачу разрешений на разработку месторождений общераспространённых полезных ископаемых, а так же на строительство подземных сооружений местного значе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6"/>
          <w:szCs w:val="26"/>
        </w:rPr>
        <w:t>Муниципальная услуга «Организация досуга  населения Аршаньзельменского сельского муниципального образования Республики Калмыкия»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структурного подразделения, непосредственно предоставляющего муниципальную услугу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ем муниципальной услуги является муниципальное учреждение культуры </w:t>
      </w:r>
      <w:r>
        <w:rPr>
          <w:color w:val="0A0A0A"/>
        </w:rPr>
        <w:t xml:space="preserve"> </w:t>
      </w:r>
      <w:r>
        <w:rPr>
          <w:rFonts w:cs="Times New Roman" w:ascii="Times New Roman" w:hAnsi="Times New Roman"/>
          <w:color w:val="0A0A0A"/>
          <w:sz w:val="26"/>
          <w:szCs w:val="26"/>
        </w:rPr>
        <w:t>«Социально-культурный центр» Аршаньзельменского сельского муниципального образования Республики Калмыкия (далее – МУК «СКЦ» Аршаньзельменского СМО РК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A0A0A"/>
          <w:sz w:val="26"/>
          <w:szCs w:val="26"/>
        </w:rPr>
        <w:t>При исполнении муниципальной услуги МУК «СКЦ» Аршаньзельменского СМО РК может осуществлять взаимодействие с органами государственной власти и местного самоуправления, государственными и муниципальными учреждениями, некоммерческими учреждениями, средствами массовой информ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A0A0A"/>
          <w:sz w:val="26"/>
          <w:szCs w:val="26"/>
        </w:rPr>
        <w:t>1.4.1. Конечным результатом предоставления муниципальной услуги является отчет о проведении мероприят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4. Срок предоставления муниципальной услуги </w:t>
      </w:r>
    </w:p>
    <w:p>
      <w:pPr>
        <w:pStyle w:val="Normal"/>
        <w:spacing w:lineRule="atLeast" w:line="220" w:before="280" w:after="280"/>
        <w:ind w:right="10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 устанавливаются перспективным планом работы МУК «СКЦ» Аршаньзельменского СМО РК и месячными планами работы клубных учреждений на основании заказа Администрации Аршаньзельменского сельского муниципального образования Республики Калмыкия.</w:t>
      </w:r>
    </w:p>
    <w:p>
      <w:pPr>
        <w:pStyle w:val="Normal"/>
        <w:spacing w:lineRule="atLeast" w:line="220" w:before="280" w:after="280"/>
        <w:ind w:right="10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5. Перечень нормативных правовых актов, непосредственно регулирующих предоставление муниципальной услуги 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 осуществляется в соответствии с: 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ституцией Российской Федерации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A0A0A"/>
          <w:sz w:val="26"/>
          <w:szCs w:val="26"/>
        </w:rPr>
        <w:t>-Конституцией Республики Калмыкия (Степным уложением)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м законом от 09 октября 1992 года N 3612-1 "Основы законодательства Российской Федерации о культуре"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м законом "Об основных гарантиях прав ребенка в РФ" от 24 июля 1998 года N124-ФЗ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поряжением Правительства Российской Федерации от 13 июля 2007 года №923-р (социальные нормативы и нормы)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Аршаньзельменского сельского муниципального образования Республики Калмыкия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color w:val="0A0A0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A0A0A"/>
          <w:sz w:val="26"/>
          <w:szCs w:val="26"/>
        </w:rPr>
        <w:t>Уставом муниципального учреждения культуры  «Социально-культурный центр» Аршаньзельмен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 </w:t>
      </w:r>
    </w:p>
    <w:p>
      <w:pPr>
        <w:pStyle w:val="Normal"/>
        <w:spacing w:lineRule="auto" w:line="240" w:before="280" w:after="280"/>
        <w:ind w:right="10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доступа к муниципальной услуге  необходимо оформить заявку на участие в  мероприятии по форме, утвержденной Положением о мероприятии (приложение 1). </w:t>
      </w:r>
    </w:p>
    <w:p>
      <w:pPr>
        <w:pStyle w:val="Normal"/>
        <w:spacing w:lineRule="auto" w:line="240" w:before="280" w:after="280"/>
        <w:ind w:right="10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оставлении муниципальной услуги может быть отказано в случае: 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своевременной подачи заявки на участие в мероприятии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соблюдение условий проведения мероприятий, предусмотренных Положением о проведении мероприятия;</w:t>
      </w:r>
    </w:p>
    <w:p>
      <w:pPr>
        <w:pStyle w:val="Normal"/>
        <w:spacing w:lineRule="atLeast" w:line="22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никновения обстоятельств непреодолимой силы (форс-мажор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9. Перечень услуг, необходимых и обязательных для предоставления муниципальной услуги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6"/>
          <w:szCs w:val="26"/>
        </w:rPr>
        <w:t>2.10.1.Предоставление муниципальной услуги осуществляется бесплатн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A0A0A"/>
          <w:sz w:val="26"/>
          <w:szCs w:val="26"/>
        </w:rPr>
      </w:pPr>
      <w:r>
        <w:rPr>
          <w:rFonts w:cs="Times New Roman" w:ascii="Times New Roman" w:hAnsi="Times New Roman"/>
          <w:color w:val="0A0A0A"/>
          <w:sz w:val="26"/>
          <w:szCs w:val="26"/>
        </w:rPr>
        <w:t xml:space="preserve">2.10.2.В некоторых случаях при проведении конкурсов устанавливается организационный сбор для конкурсантов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6"/>
          <w:szCs w:val="26"/>
        </w:rPr>
        <w:t>2.10.3.В платные услуги входят: торжественные обряды бракосочетания,  юбилеи, концерты и др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ая заявка заявителя регистрируется в день поступления в МУК «СКЦ» Аршаньзельменского СМО РК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14. Требования к помещениям, в которых предоставляются муниципальные услуги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Центральный вход в здание должен быть оборудован</w:t>
        <w:br/>
        <w:t>информационной табличкой (вывеской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Рабочие места должностных лиц МУК «СКЦ» Аршаньзельменского СМО РК, осуществляющих исполнение муниципальной услуги, оборудуют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техникой, позволяющей своевременно и в полном объеме</w:t>
        <w:br/>
        <w:t>осуществлять исполнение муниципальной услуг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3.МУК «СКЦ» Аршаньзельменского СМО РК, на базе которого проводятся культурно - досуговые мероприятия не менее чем за две недели до проведения мероприятия должны уведомить об этом органы внутренних дел (полицию) с целью обеспечения охраны общественного порядка. 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4.Требования к проведению массовых мероприятий вне помещений на приклубной территории: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один час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де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, проводящая фейерверки, должна иметь соответствующую лицензию;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и проведения мероприятия должны отсутствовать ограждения, препятствующие эвакуации участников мероприятия  в случае пожара;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;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я учреждения должна быть обеспечена туалетом;</w:t>
      </w:r>
    </w:p>
    <w:p>
      <w:pPr>
        <w:pStyle w:val="Normal"/>
        <w:spacing w:lineRule="auto" w:line="240" w:before="280" w:after="280"/>
        <w:ind w:right="10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а быть организована уборка мусора с территории проведения мероприятия не позднее, чем к 7:00 дня, следующего за днем проведения мероприят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Требования к организации массовых мероприятий в помещениях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ее время за один час до начала мероприятия подходы к зданию, должны быть очищены  от снега и льд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а быть организована парковка автотранспорта не менее чем на 5 мест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йе здания клубов должны быть оборудованы местами для ожидания, (не менее  10 сидячих мест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желанию можно обеспечить пункт питания (буфет,  или иной пункт питания), в котором должны соблюдаться все санитарно-гигиенические нормы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 (нужде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в которых проводятся мероприятия, должно быть обеспечено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личии должна быть медицинская аптечка для оказания доврачебной помощи участникам мероприятия. Медикаменты в аптечке должны быть годными к использованию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дении мероприятия необходимо обеспечить наличие не менее двух сотрудников, следящих за соблюдением общественного порядка,  незамедлительно реагирующих на обращения участников мероприятия, связанные с нарушением участниками общественного порядка, и обеспечивающих прекращение данных наруш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В состав помещений клубов должны входить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 фойе, хозяйственные помещения, световое, звуковое оборудования и другие технические средства для проведения культурно – массовых мероприят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служебные и административные помещения, для размещения служб учреждения, необходимых для обеспечения выполнения муниципальной услуг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7.По размерам и состоянию помещения учреждения должны отвечать требованиям санитарно –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8.В здании и помещениях, в которых проводится мероприятие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ери основных и эвакуационных выходов не должны быть заперты на замки и трудно открывающиеся запоры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и эвакуации должны быть свободными и обеспечивать быструю эвакуацию посетителей (в том числе лестничные клетки, проходы, входы на чердаки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5. Показатели доступности и качества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Показателями доступности муниципальной услуги являют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-бесплатное оказание муниципальной  услуг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-обеспечение возможности направления запроса в администрацию по электронной почте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-размещение информации о муниципальной услуге на официальном сайте в сети Интерне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2.15.2.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-соблюдение срока предоставления муниципальной услуг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-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 Иные требования, учитывающие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ки на предоставление муниципальной услуги размещается на официальн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йте Сарпи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ного муниципального образования Республики Калмыкия 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arpinsko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m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Style15"/>
        <w:ind w:firstLine="851"/>
        <w:jc w:val="both"/>
        <w:rPr>
          <w:rStyle w:val="StrongEmphasis"/>
          <w:b w:val="false"/>
          <w:b w:val="false"/>
          <w:color w:val="0A0A0A"/>
          <w:sz w:val="26"/>
          <w:szCs w:val="26"/>
        </w:rPr>
      </w:pPr>
      <w:r>
        <w:rPr>
          <w:rStyle w:val="StrongEmphasis"/>
          <w:b w:val="false"/>
          <w:color w:val="0A0A0A"/>
          <w:sz w:val="26"/>
          <w:szCs w:val="26"/>
        </w:rPr>
        <w:t>3.1.Основными целями  предоставления Муниципальной услуги является:</w:t>
      </w:r>
    </w:p>
    <w:p>
      <w:pPr>
        <w:pStyle w:val="Style15"/>
        <w:ind w:firstLine="851"/>
        <w:jc w:val="both"/>
        <w:rPr/>
      </w:pPr>
      <w:r>
        <w:rPr>
          <w:color w:val="0A0A0A"/>
          <w:sz w:val="26"/>
          <w:szCs w:val="26"/>
        </w:rPr>
        <w:t>- 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учреждениями культуры;</w:t>
      </w:r>
    </w:p>
    <w:p>
      <w:pPr>
        <w:pStyle w:val="Style15"/>
        <w:ind w:firstLine="851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организация деятельности по сохранению единства культурного пространства страны, поддержке и развитию самобытных национальных и местных культурных традиций и особенностей в условиях многонационального государства.</w:t>
      </w:r>
    </w:p>
    <w:p>
      <w:pPr>
        <w:pStyle w:val="Style15"/>
        <w:ind w:right="-143" w:firstLine="851"/>
        <w:jc w:val="both"/>
        <w:rPr/>
      </w:pPr>
      <w:r>
        <w:rPr>
          <w:color w:val="0A0A0A"/>
          <w:sz w:val="26"/>
          <w:szCs w:val="26"/>
        </w:rPr>
        <w:t>3.2.Предоставление муниципальной услуги «Организация досуга  населения Аршаньзельменского сельского муниципального образования Республики Калмыкия»  включает:</w:t>
      </w:r>
    </w:p>
    <w:p>
      <w:pPr>
        <w:pStyle w:val="Style15"/>
        <w:ind w:right="-143" w:firstLine="851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проведение различных по форме и тематике культурных мероприятий: праздников, представлений, фестивалей, конкурсов, концертов, выставок, вечеров, дискотек, обрядов, игровых и развлекательных программ и др.;</w:t>
      </w:r>
    </w:p>
    <w:p>
      <w:pPr>
        <w:pStyle w:val="Style15"/>
        <w:ind w:right="-143" w:firstLine="851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организацию работы клубных формирований: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Style15"/>
        <w:ind w:right="-143" w:firstLine="851"/>
        <w:jc w:val="both"/>
        <w:rPr/>
      </w:pPr>
      <w:r>
        <w:rPr>
          <w:color w:val="0A0A0A"/>
          <w:sz w:val="26"/>
          <w:szCs w:val="26"/>
        </w:rPr>
        <w:t>-оказание консультативной, методической и организационно–творческой помощи в подготовке и проведении культурно - досуговых мероприятий</w:t>
      </w:r>
    </w:p>
    <w:p>
      <w:pPr>
        <w:pStyle w:val="Style15"/>
        <w:spacing w:before="0" w:after="0"/>
        <w:ind w:right="-143" w:firstLine="851"/>
        <w:contextualSpacing/>
        <w:jc w:val="both"/>
        <w:rPr/>
      </w:pPr>
      <w:r>
        <w:rPr>
          <w:b/>
          <w:sz w:val="26"/>
          <w:szCs w:val="26"/>
        </w:rPr>
        <w:t> </w:t>
      </w:r>
      <w:r>
        <w:rPr>
          <w:sz w:val="26"/>
          <w:szCs w:val="26"/>
        </w:rPr>
        <w:t>3.3. МУК «СКЦ» Аршаньзельменского СМО РК при предоставлении муниципальной услуги:</w:t>
      </w:r>
    </w:p>
    <w:p>
      <w:pPr>
        <w:pStyle w:val="Style15"/>
        <w:spacing w:before="0" w:after="0"/>
        <w:ind w:right="-143" w:firstLine="851"/>
        <w:contextualSpacing/>
        <w:jc w:val="both"/>
        <w:rPr/>
      </w:pPr>
      <w:r>
        <w:rPr>
          <w:sz w:val="26"/>
          <w:szCs w:val="26"/>
        </w:rPr>
        <w:t xml:space="preserve">-разрабатывает сценарии проводимых культурно - досуговых мероприятиях (концертов, дискотек, фестивалей, конкурсов и т.п.); </w:t>
      </w:r>
    </w:p>
    <w:p>
      <w:pPr>
        <w:pStyle w:val="Style15"/>
        <w:spacing w:before="0" w:after="0"/>
        <w:ind w:right="-143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для проведения мероприятий привлекает сторонних специалистов, обладающих соответствующими знаниями и навыками;</w:t>
      </w:r>
    </w:p>
    <w:p>
      <w:pPr>
        <w:pStyle w:val="Style15"/>
        <w:spacing w:before="0" w:after="0"/>
        <w:ind w:right="-143" w:firstLine="851"/>
        <w:contextualSpacing/>
        <w:jc w:val="both"/>
        <w:rPr/>
      </w:pPr>
      <w:r>
        <w:rPr>
          <w:sz w:val="26"/>
          <w:szCs w:val="26"/>
        </w:rPr>
        <w:t>-для финансирования мероприятий из муниципального бюджета Аршаньзельменского сельского муниципального образования Республики Калмыкия составляет сметы расходов;</w:t>
      </w:r>
    </w:p>
    <w:p>
      <w:pPr>
        <w:pStyle w:val="Style15"/>
        <w:spacing w:before="0" w:after="0"/>
        <w:ind w:right="-143" w:firstLine="851"/>
        <w:contextualSpacing/>
        <w:jc w:val="both"/>
        <w:rPr/>
      </w:pPr>
      <w:r>
        <w:rPr>
          <w:sz w:val="26"/>
          <w:szCs w:val="26"/>
        </w:rPr>
        <w:t>3.4. Согласно Положению для награждения победителей мероприятий могут быть использованы благодарственные письма, дипломы. Призы для награждения приобретаются в соответствии со сметой расходов на проведение мероприятия.</w:t>
      </w:r>
    </w:p>
    <w:p>
      <w:pPr>
        <w:pStyle w:val="Style15"/>
        <w:spacing w:before="0" w:after="0"/>
        <w:ind w:right="-143" w:firstLine="851"/>
        <w:contextualSpacing/>
        <w:jc w:val="both"/>
        <w:rPr>
          <w:color w:val="0A0A0A"/>
        </w:rPr>
      </w:pPr>
      <w:r>
        <w:rPr>
          <w:sz w:val="26"/>
          <w:szCs w:val="26"/>
        </w:rPr>
        <w:t>3.5.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.</w:t>
      </w:r>
      <w:r>
        <w:rPr>
          <w:color w:val="0A0A0A"/>
        </w:rPr>
        <w:t xml:space="preserve"> </w:t>
      </w:r>
    </w:p>
    <w:p>
      <w:pPr>
        <w:pStyle w:val="Style15"/>
        <w:spacing w:before="0" w:after="0"/>
        <w:ind w:right="-143" w:firstLine="851"/>
        <w:contextualSpacing/>
        <w:jc w:val="both"/>
        <w:rPr>
          <w:color w:val="0A0A0A"/>
        </w:rPr>
      </w:pPr>
      <w:r>
        <w:rPr>
          <w:color w:val="0A0A0A"/>
        </w:rPr>
        <w:t>3.6.Проведение культурно - досуговых, просветительских и массовых мероприятий, мероприятий исполнительского характера, концертных программ должно соответствовать художественному эстетическому уровню, требованиям общепринятых социальных норм и правил. Процесс организации досуга должен быть обеспечен квалифицированным персоналом.</w:t>
      </w:r>
    </w:p>
    <w:p>
      <w:pPr>
        <w:pStyle w:val="Style15"/>
        <w:spacing w:before="0" w:after="0"/>
        <w:ind w:right="-143" w:firstLine="851"/>
        <w:contextualSpacing/>
        <w:jc w:val="both"/>
        <w:rPr>
          <w:color w:val="0A0A0A"/>
        </w:rPr>
      </w:pPr>
      <w:r>
        <w:rPr>
          <w:sz w:val="26"/>
          <w:szCs w:val="26"/>
        </w:rPr>
        <w:t>3.7. По окончании проведения мероприятия МУК «СКЦ» Аршаньзельменского СМО РК составляет  отчет о проведении мероприятия.</w:t>
      </w:r>
      <w:r>
        <w:rPr>
          <w:color w:val="0A0A0A"/>
        </w:rPr>
        <w:t xml:space="preserve"> </w:t>
      </w:r>
    </w:p>
    <w:p>
      <w:pPr>
        <w:pStyle w:val="Style15"/>
        <w:spacing w:lineRule="auto" w:line="276"/>
        <w:rPr>
          <w:color w:val="0A0A0A"/>
        </w:rPr>
      </w:pPr>
      <w:r>
        <w:rPr>
          <w:color w:val="0A0A0A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color w:val="0A0A0A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Style15"/>
        <w:ind w:firstLine="851"/>
        <w:jc w:val="both"/>
        <w:rPr/>
      </w:pPr>
      <w:r>
        <w:rPr>
          <w:color w:val="0A0A0A"/>
          <w:sz w:val="26"/>
          <w:szCs w:val="26"/>
        </w:rPr>
        <w:t>4.1.Являясь ответственным органом за предоставление Муниципальной услуги, Администрация Аршаньзельменского сельского муниципального образования Республики Калмыкия обязана контролировать деятельность учреждений культуры.</w:t>
      </w:r>
    </w:p>
    <w:p>
      <w:pPr>
        <w:pStyle w:val="Style15"/>
        <w:ind w:firstLine="851"/>
        <w:jc w:val="both"/>
        <w:rPr/>
      </w:pPr>
      <w:r>
        <w:rPr>
          <w:color w:val="0A0A0A"/>
          <w:sz w:val="26"/>
          <w:szCs w:val="26"/>
        </w:rPr>
        <w:t>4.2.Текущий контроль соблюдения и исполнения муниципальной услуги по организации досуга населения Аршаньзельменского сельского муниципального образования Республики Калмыкия согласно настоящему Регламенту и иным нормативным правовым актам, устанавливающим требования к предоставлению муниципальной услуги, осуществляется Главой Администрации Аршаньзельмен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ых проверок. Плановые проверки проводятся в соответствии с планом работы, но не чаще одного раза в два год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плановых проверок. Внеплановые проверки проводятся в случае поступления обращений физических или юридических лиц с жалобами на нарушения их прав и законных интересов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олжностные лица Администрации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ответственность в порядке, установленном федеральными закон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ерсональная ответственность должностных лиц Администрации закрепляется в их должностных инструкция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851"/>
        <w:contextualSpacing/>
        <w:jc w:val="both"/>
        <w:rPr>
          <w:color w:val="0A0A0A"/>
        </w:rPr>
      </w:pPr>
      <w:r>
        <w:rPr>
          <w:sz w:val="26"/>
          <w:szCs w:val="26"/>
        </w:rPr>
        <w:t xml:space="preserve">5.1.Заявитель имеет право на обжалование действий (бездействия) должностных лиц, работников МУК «СКЦ» Аршаньзельменского СМО РК в ходе предоставления муниципальной услуги, в досудебном порядке </w:t>
      </w:r>
      <w:r>
        <w:rPr>
          <w:color w:val="0A0A0A"/>
          <w:sz w:val="26"/>
          <w:szCs w:val="26"/>
        </w:rPr>
        <w:t>в соответствии с уровнем подчиненности должностного лица, действия (бездействия) которого обжалуетс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явитель может обратиться с соответствующей жалобой (Приложение№4) к руководителю МУК «СКЦ» Аршаньзельменского СМО РК, главе Аршаньзельменского СМО РК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исьменном обращении указывают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я, имя; отчество заявителя либо полное наименование для юридического лиц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чтовый адрес, по которому должен быть направлен ответ, контактный телефон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ть обращ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личная подпись (подпись уполномоченного представителя) и дат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обращения (жалобы) не поддается прочтению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исьменное обращение подлежит рассмотрению в течение тридцати дней от даты регистрации обращ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а срок не более чем тридцать дней, о чем заявитель уведомляется в письменной форм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ном обращении ответ заявителю дается непосредственно в ходе личного прием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Если в результате рассмотрения обращения доводы заявителя признаны обоснованными, то принимается решение о привлечении к ответственности должностного лица, допустившего нарушение в ходе предоставл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административному регламенту </w:t>
      </w:r>
    </w:p>
    <w:p>
      <w:pPr>
        <w:pStyle w:val="Normal"/>
        <w:spacing w:lineRule="auto" w:line="240" w:before="0" w:after="200"/>
        <w:ind w:left="39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 Аршаньзельменского сельского муниципального образования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  <w:tab/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 инициалы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– полное наименование в соответствии с учредительными документами, юридический и почтовый адреса, телефон, фамилия, имя, отчество руководителя;</w:t>
      </w:r>
    </w:p>
    <w:p>
      <w:pPr>
        <w:pStyle w:val="Normal"/>
        <w:spacing w:lineRule="auto" w:line="240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– фамилия, имя, отчество, паспортные данные, адрес регистрации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(ЖАЛОБ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действия (бездействия) органа, предоставляющего  муниципальную услугу, должностного лица____________________________ (указать соответствующее лицо) и (или) отменить решение органа, предоставляющего муниципальную услугу (указать орган и реквизиты реше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 (изложение сути проблемы с указанием документов по существу, доводов и обстоятельств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явления в орган местного самоуправления о выдаче разрешения на разработку месторождений общераспространённых полезных ископаемых, а так же на строительство подземных сооружений местного знач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иных документов, подтверждающих проблему по сущ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Подпись               Фамилия /инициалы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pinskoe_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8:00Z</dcterms:created>
  <dc:creator>User</dc:creator>
  <dc:description/>
  <cp:keywords/>
  <dc:language>en-US</dc:language>
  <cp:lastModifiedBy>Admin</cp:lastModifiedBy>
  <cp:lastPrinted>2012-10-11T14:54:00Z</cp:lastPrinted>
  <dcterms:modified xsi:type="dcterms:W3CDTF">2012-10-11T11:55:00Z</dcterms:modified>
  <cp:revision>7</cp:revision>
  <dc:subject/>
  <dc:title/>
</cp:coreProperties>
</file>