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Прокурору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Сарп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>оветнику  юсти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Ченкушеву  К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е    представление    за  исх  №19-2018  от  22.03.2018 г    « Об  устранении  нарушений  закона» Администрацией  Аршаньзельменского  СМО РК   с участием  представителя   прокуратуры  Сарпинского района     рассмотрено  и  были  приняты  меры    к  исполнению     требований прокурора, изложенных   в  представлении 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привидения  нормативных  правовых  актов  Администрации  Аршаньзельменского  СМО РК  в  соответствии  с требованиями  федерального  законодательства,  принимая  во  внимание   представление  прокурора Сарпинского  района  за  исх № 19-2018 от 22.03.2018 г   постановлением  Администрации  Аршаньзельменского  СМО РК  № 10 от 20.06.2018 г  было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  о  комиссии   по  соблюдению  требований  к служебному   поведению  муниципальных  служащих  администрации  Аршаньзельмеснкого  СМО РК и урегулированию  конфликта   интересов в  новой  редак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Администрации  Аршаньзельменского  СМО РК № 7 от 12.09.2010 г «  Об  утверждении  Положения   о  комиссии   по  соблюдению   требований  к служебному   поведению   муниципальных  служащих и урегулированию конфликта  интересов  администрации Аршаньзельменского  СМО РК   было  признано  утратившим  силу. </w:t>
      </w:r>
    </w:p>
    <w:p>
      <w:pPr>
        <w:pStyle w:val="2"/>
        <w:spacing w:lineRule="auto" w:line="360"/>
        <w:ind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360"/>
        <w:ind w:right="0" w:hanging="0"/>
        <w:rPr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Глава    Аршаньзельменского  СМО ОР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Аршаньзельменского СМО   РК :                           Мучкаева   С.М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38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3:00Z</dcterms:created>
  <dc:creator>1</dc:creator>
  <dc:description/>
  <cp:keywords/>
  <dc:language>en-US</dc:language>
  <cp:lastModifiedBy>Admin</cp:lastModifiedBy>
  <cp:lastPrinted>2018-07-02T13:48:00Z</cp:lastPrinted>
  <dcterms:modified xsi:type="dcterms:W3CDTF">2018-07-02T10:49:00Z</dcterms:modified>
  <cp:revision>128</cp:revision>
  <dc:subject/>
  <dc:title>                                                                                               Прокурору</dc:title>
</cp:coreProperties>
</file>