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</w:t>
            </w:r>
            <w:r>
              <w:rPr>
                <w:rFonts w:cs="Courier New" w:ascii="Courier New" w:hAnsi="Courier New"/>
              </w:rPr>
              <w:t>АРШАН-ЗЕЛМНА СЕЛА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АДМИНИСТРА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sz w:val="28"/>
              </w:rPr>
              <w:t>АРДАЧИНЬ ЗА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ПОСТАНОВЛЕНИЕ  АДМИНИСТРАЦИИ АРШАНЬЗЕЛЬМЕНСКОГО сельскОГО МУНИЦИПАЛЬНОГО ОБРАЗОВАНИЯ</w:t>
            </w:r>
          </w:p>
        </w:tc>
      </w:tr>
    </w:tbl>
    <w:p>
      <w:pPr>
        <w:pStyle w:val="Normal"/>
        <w:ind w:right="3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8" w:hanging="0"/>
        <w:jc w:val="both"/>
        <w:rPr/>
      </w:pPr>
      <w:r>
        <w:rPr>
          <w:b/>
        </w:rPr>
        <w:t xml:space="preserve">от « 27 »   июня   2014 г.  </w:t>
        <w:tab/>
        <w:t xml:space="preserve">                      № 7  </w:t>
        <w:tab/>
        <w:tab/>
        <w:t xml:space="preserve">           пос. Аршань-Зельмень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« О   внесении   изменений   и  дополнений  в  Административный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гламент  по  предоставлению   муниципальной  услуги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 Выдача  разрешения  на  право  организации розничного  рынка»  утвержденный  постановлением  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Аршаньзельменского  сельского  муниципального образования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еспублики   Калмыкия  от 05 июня  2012 г № 10»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В целях   привидения  муниципальных  нормативных  актов  Аршаньзельменского  сельского  муниципального  образования   Республики Калмыкия  в  соответствие  с действующим  законодательством ,принимая  протест  прокурора  Сарпинского  района Республики  Калмыкия    на  п.п.2.6.3. п. 2.6 п.2.8.  Административного  регламента ,утвержденного  постановлением от 05.06.2012 г № 10 ( в редакции  постановления  от 21.08. 2013 г № 23)  руководствуясь  Федеральным  законом   от 06.10.2003 г № 131-ФЗ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  Об  общих  принципах  организации  местного  самоуправления в  Российской  Федерации»,  Федеральным  законом   от 27.07.2010 г №  210-ФЗ   «  Об  организации  предоставления   государственных и муниципальных  услуг», Федеральным  законом   от 30.12.2012 г №  271-ФЗ   «  О розничных  рынках»,Правилами выдачи  разрешений   на  право  организации  розничного  рынка,  утвержденный  Постановлением Правительства  РФ   от 10.03.2007 г №  148( ред.от 07.06.2012 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ОСТАНОВЛЯЮ: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 Внести  следующие    изменения и дополнения   в  Административный  регламент   по  предоставлению  муниципальной   услуги  « Выдача  разрешения  на  право  организации  розничного  рынка»  (далее  Регламент) ,  утвержденный  постановлением  администрации  Аршаньзельменского  сельского  муниципального  образования  Республики Калмыкия   от 05 июня  2012 г №10  с  изменениями и дополнениями  от 21.08.2013 г № 23: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</w:t>
      </w:r>
      <w:r>
        <w:rPr>
          <w:b w:val="false"/>
          <w:sz w:val="24"/>
          <w:szCs w:val="24"/>
        </w:rPr>
        <w:t>.   Подпункт 2.6.3. пункта  2.6. исключит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одпункт  2.6.4.  пункта 2.6. старой  редакции   считать   соответственно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одпунктом  2.6.3. пункта  2.6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  В  пункте  2.8.    исключить   слова   «  приостановления и ( или)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 Контроль  за  исполнением   настоящего  постановления  оставляю  за  собой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лава  Администраци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шаньзельменского  сельског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:                                                           Мучкаева 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79025</wp:posOffset>
              </wp:positionH>
              <wp:positionV relativeFrom="paragraph">
                <wp:posOffset>3810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82455</wp:posOffset>
              </wp:positionH>
              <wp:positionV relativeFrom="paragraph">
                <wp:posOffset>7620</wp:posOffset>
              </wp:positionV>
              <wp:extent cx="328930" cy="554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43.7pt;mso-wrap-distance-left:0pt;mso-wrap-distance-right:0pt;mso-wrap-distance-top:0pt;mso-wrap-distance-bottom:0pt;margin-top:0.6pt;mso-position-vertical-relative:text;margin-left:74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 xml:space="preserve">    </w:t>
                    </w:r>
                  </w:p>
                  <w:p>
                    <w:pPr>
                      <w:pStyle w:val="Header"/>
                      <w:ind w:left="-142" w:firstLine="14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2" w:firstLine="14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bCs/>
      <w:sz w:val="26"/>
    </w:rPr>
  </w:style>
  <w:style w:type="character" w:styleId="Style12">
    <w:name w:val=" Знак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0:00Z</dcterms:created>
  <dc:creator>User</dc:creator>
  <dc:description/>
  <cp:keywords/>
  <dc:language>en-US</dc:language>
  <cp:lastModifiedBy>Admin</cp:lastModifiedBy>
  <cp:lastPrinted>2014-09-26T16:46:00Z</cp:lastPrinted>
  <dcterms:modified xsi:type="dcterms:W3CDTF">2014-09-26T13:46:00Z</dcterms:modified>
  <cp:revision>105</cp:revision>
  <dc:subject/>
  <dc:title>Муниципальные целевые программы</dc:title>
</cp:coreProperties>
</file>