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11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701"/>
        <w:gridCol w:w="4678"/>
      </w:tblGrid>
      <w:tr>
        <w:trPr/>
        <w:tc>
          <w:tcPr>
            <w:tcW w:w="4932" w:type="dxa"/>
            <w:tcBorders/>
            <w:vAlign w:val="center"/>
          </w:tcPr>
          <w:p>
            <w:pPr>
              <w:pStyle w:val="Heading1"/>
              <w:spacing w:before="480" w:after="0"/>
              <w:contextualSpacing/>
              <w:jc w:val="center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  <w:t>АРШАН-ЗЕЛМНА СЕЛАНА МУНИЦИПАЛЬН БУРДЭЦИН АДМИНИСТРАЦИН  ТОГТАВ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АРШАНЬЗЕЛЬМЕНСКОГО  СЕЛЬСКОГО МУНИЦИПАЛЬНОГО ОБРАЗОВАНИЯ </w:t>
            </w:r>
          </w:p>
        </w:tc>
      </w:tr>
    </w:tbl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 03 » февраля  2014 г.  </w:t>
        <w:tab/>
        <w:t xml:space="preserve">     № 4 </w:t>
        <w:tab/>
        <w:t xml:space="preserve">            пос. Аршань-Зельмень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 Постановление  Администрации  Аршаньзельменского  сельского муниципального образования Республики Калмыкия № 21 от 27 июля 2012  года «  Об утверждении   Порядка     предоставления сведений  о своих доходах, об имуществе и обязательствах  имущественного характера, а также о доходах, об  имуществе и обязательствах имущественного  характера своих  супруги ( супруга) и несовершеннолетних детей. »  </w:t>
      </w:r>
    </w:p>
    <w:p>
      <w:pPr>
        <w:pStyle w:val="Normal"/>
        <w:autoSpaceDE w:val="false"/>
        <w:ind w:lef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 целях  привидения  нормативных  правовых  актов  Администрации Аршаньзельменского сельского муниципального  образования Республики Калмыкия  в  соответствии  с  действующим  законодательством,  принимая  во  внимание  экспертное  заключение  № 247 от 29 марта 2013 г Аппарата  Правительства Республики Калмыкия, руководствуясь  Уставом Аршаньзельменского сельского муниципального образования Республики Калмыкия  </w:t>
      </w:r>
    </w:p>
    <w:p>
      <w:pPr>
        <w:pStyle w:val="TextBodyIndent"/>
        <w:ind w:firstLine="708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ПОСТАНОВЛЯЮ 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 П</w:t>
      </w:r>
      <w:r>
        <w:rPr>
          <w:sz w:val="28"/>
          <w:szCs w:val="28"/>
        </w:rPr>
        <w:t>остановление  Администрации  Аршаньзельменского   сельского муниципального образования Республики Калмыкия от 27 июля 2012г № 21</w:t>
      </w:r>
      <w:r>
        <w:rPr>
          <w:szCs w:val="28"/>
        </w:rPr>
        <w:t xml:space="preserve">  «</w:t>
      </w:r>
      <w:r>
        <w:rPr>
          <w:sz w:val="28"/>
          <w:szCs w:val="28"/>
        </w:rPr>
        <w:t>Об утверждении  Порядка   предоставления  сведений  о своих дпоходах, об имуществе и обязательствах имущественного  характера, а также о доходах, об имуществе и обязательствах имущественного характера своих   супр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 супруга) и несовершеннолетних детей    </w:t>
      </w:r>
      <w:r>
        <w:rPr>
          <w:b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  <w:t>Аршаньзельменского сельского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Indent"/>
        <w:ind w:firstLine="540"/>
        <w:rPr/>
      </w:pPr>
      <w:r>
        <w:rPr>
          <w:b/>
          <w:szCs w:val="28"/>
        </w:rPr>
        <w:t xml:space="preserve">Республики Калмыкия:                                              С. Мучкаева </w:t>
        <w:tab/>
        <w:tab/>
        <w:tab/>
        <w:tab/>
        <w:tab/>
        <w:tab/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3:00Z</dcterms:created>
  <dc:creator>User</dc:creator>
  <dc:description/>
  <cp:keywords/>
  <dc:language>en-US</dc:language>
  <cp:lastModifiedBy>Admin</cp:lastModifiedBy>
  <cp:lastPrinted>2013-04-09T12:35:00Z</cp:lastPrinted>
  <dcterms:modified xsi:type="dcterms:W3CDTF">2014-03-17T06:47:00Z</dcterms:modified>
  <cp:revision>29</cp:revision>
  <dc:subject/>
  <dc:title/>
</cp:coreProperties>
</file>