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5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РШАН-ЗЕЛМНА </w:t>
            </w:r>
            <w:r>
              <w:rPr>
                <w:rFonts w:cs="Courier New" w:ascii="Courier New" w:hAnsi="Courier New"/>
                <w:b/>
                <w:caps/>
              </w:rPr>
              <w:t>сел</w:t>
            </w:r>
            <w:r>
              <w:rPr>
                <w:rFonts w:cs="Courier New" w:ascii="Courier New" w:hAnsi="Courier New"/>
                <w:b/>
                <w:sz w:val="36"/>
              </w:rPr>
              <w:t>а</w:t>
            </w:r>
            <w:r>
              <w:rPr>
                <w:rFonts w:cs="Courier New" w:ascii="Courier New" w:hAnsi="Courier New"/>
                <w:b/>
                <w:caps/>
              </w:rPr>
              <w:t>Н</w:t>
            </w:r>
            <w:r>
              <w:rPr>
                <w:rFonts w:cs="Courier New" w:ascii="Courier New" w:hAnsi="Courier New"/>
                <w:b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  ГАРДАЧИН  ЗААВР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АСПОРЯЖЕНИЕ   АДМИНИСТРАЦИИ АРШАНЬЗЕЛЬМЕНСКОГО сель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caps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</w:rPr>
            </w:r>
          </w:p>
        </w:tc>
      </w:tr>
    </w:tbl>
    <w:p>
      <w:pPr>
        <w:pStyle w:val="2"/>
        <w:spacing w:lineRule="auto" w:line="360"/>
        <w:ind w:right="0" w:firstLine="72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ind w:right="0" w:hanging="0"/>
        <w:rPr/>
      </w:pPr>
      <w:r>
        <w:rPr>
          <w:b/>
          <w:bCs/>
          <w:szCs w:val="28"/>
        </w:rPr>
        <w:t>от « 11  »    февраля   2014г              №  4                        п Аршань-Зельм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« Об утверждении Порядка  уведом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редставителя нанимателя  ( работодателя 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о фактах  обращения в целях скло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 xml:space="preserve">Аршаньзельменского СМО  РК к соверш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коррупционных правонарушений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Cs w:val="28"/>
        </w:rPr>
        <w:t>В целях  реализации  части 5 статьи 9  Федерального  закона от 25.12.2008 г № 2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З «  О противодействии  корруп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 xml:space="preserve">1. Утвердить  прилагаемый   Порядок уведомления представителя нанима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( работодателя) о  фактах обращения в целях склонения 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служащего к совершению коррупционных 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Должностным лицам Администрации Аршаньзельменского  СМО Р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беспечить: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знакомление муниципальных служащих  с настоящим  распоряжением  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спис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публикование ( обнародование) настоящего распоряжения  в установлен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коном порядк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ршаньзельмен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еспублики Калмыкия :                                                          Мучкаева С.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left="4680" w:hanging="0"/>
        <w:rPr/>
      </w:pPr>
      <w:r>
        <w:rPr/>
        <w:t>Приложение к   распоряжению     Администрации  Аршаньзельменского</w:t>
      </w:r>
    </w:p>
    <w:p>
      <w:pPr>
        <w:pStyle w:val="Normal"/>
        <w:spacing w:lineRule="atLeast" w:line="240" w:before="0" w:after="0"/>
        <w:ind w:left="4680" w:hanging="0"/>
        <w:rPr/>
      </w:pPr>
      <w:r>
        <w:rPr/>
        <w:t xml:space="preserve">             </w:t>
      </w:r>
      <w:r>
        <w:rPr/>
        <w:t>СМО РК  №  от «11  »02. 2014 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фактах обращения в целях склонения муниципального служащего Администрации    Аршаньзельменского СМО РК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к совершению</w:t>
      </w:r>
      <w:r>
        <w:rPr>
          <w:b/>
        </w:rPr>
        <w:t xml:space="preserve"> </w:t>
      </w:r>
      <w:r>
        <w:rPr/>
        <w:t xml:space="preserve">коррупционных правонарушений (далее - Порядок) разработан в соответствии с частью 5 статьи 9 Федерального закона от 25.12.2008 № 273-ФЗ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both"/>
        <w:rPr/>
      </w:pP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240" w:before="0" w:after="0"/>
      <w:ind w:right="338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4:00Z</dcterms:created>
  <dc:creator>mikova_ea</dc:creator>
  <dc:description>This document was created by docXConverter</dc:description>
  <cp:keywords/>
  <dc:language>en-US</dc:language>
  <cp:lastModifiedBy>Admin</cp:lastModifiedBy>
  <cp:lastPrinted>2014-03-13T17:22:00Z</cp:lastPrinted>
  <dcterms:modified xsi:type="dcterms:W3CDTF">2014-03-17T06:49:00Z</dcterms:modified>
  <cp:revision>20</cp:revision>
  <dc:subject/>
  <dc:title>????? ?????????????? ???????????</dc:title>
</cp:coreProperties>
</file>