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93218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Аршаньзельм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п.Аршань-Зельмень                          № 92/1                    от  21  июня  2019 г.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«Об исполнении  бюджета Аршаньзельменского СМО РК</w:t>
      </w:r>
    </w:p>
    <w:p>
      <w:pPr>
        <w:pStyle w:val="Normal"/>
        <w:jc w:val="right"/>
        <w:rPr/>
      </w:pPr>
      <w:r>
        <w:rPr>
          <w:b/>
          <w:sz w:val="26"/>
        </w:rPr>
        <w:t>за 1 квартал 2019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материалы об исполнении бюджета Аршаньзельменского сельского муниципального образования Республики Калмыкия за 1 квартал 2019 года, Собрание депутатов Аршаньзельменского сельского муниципального образования Республики Калмыкия отмечает, что бюджет Аршаньзельменского СМО РК за 1 квартал 2019 года по доходам исполнен в сумме 274,0 тыс. руб. при плановых назначениях 1 418,9 тыс. руб., что составило 19,3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ые и неналоговые доходы исполнены в сумме 129,0 тыс. руб., или 47,1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щем объеме доходов Аршаньзельменского СМО РК доля безвозмездных поступлений от других бюджетов бюджетной системы составила 52,9% или 144,9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ная часть бюджета Аршаньзельменского СМО РК составила 373,3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а расходов состоит из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егосударственные расходы – 198,1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ультура – 44,4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енкомат – 21,3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труда с начислениями на оплату труда в общем объеме расходов составляет 242,3 тыс. руб. или 64,9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едиторская задолженность Аршаньзельменского СМО РК на 01.04.2019 года составляет  3 923,7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3, ст.60 Устава Аршаньзельменского сельского муниципального образования Республики Калмыкия, Собрание депутатов Аршаньзельменского СМО Р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Р е ш и л о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итоги исполнения бюджета Аршаньзельменского сельского муниципального образования Республики Калмыкия за 1 квартал 2019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его подписания  и подлежит опубликованию (обнародованию)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ршаньзельм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>Республики Калмыкия                                                                                     С.М. Мучк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1 квартал 2019 года по Аршаньзельменскому С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Бюджет по доходам Аршаньзельменского сельского муниципального образования Республики Калмыкия исполнен на 01.04.2019 года в сумме  274,0</w:t>
      </w:r>
      <w:r>
        <w:rPr>
          <w:sz w:val="26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 xml:space="preserve">         </w:t>
      </w:r>
      <w:r>
        <w:rPr/>
        <w:t>Расходная часть бюджета на 01.04.2019 года исполнена в сумме 373,3 тыс. руб., в том  числе на выплату заработной платы с начислениями – 242,3 тыс. руб. или 64,9% от общей суммы расходов.</w:t>
      </w:r>
    </w:p>
    <w:p>
      <w:pPr>
        <w:pStyle w:val="Normal"/>
        <w:rPr/>
      </w:pPr>
      <w:r>
        <w:rPr/>
        <w:t xml:space="preserve">         </w:t>
      </w:r>
      <w:r>
        <w:rPr/>
        <w:t>Расходы на содержание органов местного самоуправления 197,9 тыс. руб., в том числе расходы на оплату труда 4 работникам составили 197,9 тыс. руб. или 53,0% от общей суммы расходов данного учреждения.</w:t>
      </w:r>
    </w:p>
    <w:p>
      <w:pPr>
        <w:pStyle w:val="Normal"/>
        <w:rPr/>
      </w:pPr>
      <w:r>
        <w:rPr/>
        <w:t xml:space="preserve">         </w:t>
      </w:r>
      <w:r>
        <w:rPr/>
        <w:t>На содержание учреждения культуры за 1 квартал 2019 года было направлено 44,4 тыс. руб., в том числе на выплату заработной платы с начислениями 1 работнику культуры 44,4 тыс. руб., что составляет 11,9% в общем объеме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 Аршаньзельменского СМО РК                    Мучкаева С.М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9:00Z</dcterms:created>
  <dc:creator>Admin</dc:creator>
  <dc:description/>
  <cp:keywords/>
  <dc:language>en-US</dc:language>
  <cp:lastModifiedBy>СМО</cp:lastModifiedBy>
  <cp:lastPrinted>2019-07-01T15:31:00Z</cp:lastPrinted>
  <dcterms:modified xsi:type="dcterms:W3CDTF">2019-07-01T12:32:00Z</dcterms:modified>
  <cp:revision>20</cp:revision>
  <dc:subject/>
  <dc:title> </dc:title>
</cp:coreProperties>
</file>