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44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spacing w:before="0" w:after="144"/>
              <w:ind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ршаньзельменского сельского 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44"/>
              <w:ind w:left="159" w:hanging="159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spacing w:before="0" w:after="144"/>
              <w:ind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ршан-Зелмна селана муниципальн  бурдэцин депутатнрин хург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«10» октября  2019 года               № 97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пос.   Аршань- Зельмень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« О признании  утратившим  силу   решение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обрания депутатов  Аршаньзельменского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СМО РК  № 82  от  30.11.2018 г   «  О  передаче  </w:t>
      </w:r>
    </w:p>
    <w:p>
      <w:pPr>
        <w:pStyle w:val="Normal"/>
        <w:spacing w:lineRule="auto" w:line="240" w:before="0" w:after="0"/>
        <w:ind w:hanging="0"/>
        <w:jc w:val="center"/>
        <w:rPr>
          <w:rStyle w:val="2"/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олномочий </w:t>
      </w:r>
      <w:r>
        <w:rPr>
          <w:rStyle w:val="3"/>
        </w:rPr>
        <w:t xml:space="preserve">по </w:t>
      </w:r>
      <w:r>
        <w:rPr>
          <w:rStyle w:val="2"/>
          <w:b/>
        </w:rPr>
        <w:t xml:space="preserve">вопросу создания </w:t>
      </w:r>
    </w:p>
    <w:p>
      <w:pPr>
        <w:pStyle w:val="Normal"/>
        <w:spacing w:lineRule="auto" w:line="240" w:before="0" w:after="0"/>
        <w:ind w:hanging="0"/>
        <w:jc w:val="center"/>
        <w:rPr>
          <w:rStyle w:val="2"/>
          <w:b/>
          <w:b/>
        </w:rPr>
      </w:pPr>
      <w:r>
        <w:rPr>
          <w:rStyle w:val="2"/>
          <w:b/>
        </w:rPr>
        <w:t xml:space="preserve">                                                                                  </w:t>
      </w:r>
      <w:r>
        <w:rPr>
          <w:rStyle w:val="2"/>
          <w:b/>
        </w:rPr>
        <w:t xml:space="preserve">условий для организации досуга и обеспеч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rStyle w:val="2"/>
          <w:b/>
        </w:rPr>
        <w:t xml:space="preserve">                                                                          </w:t>
      </w:r>
      <w:r>
        <w:rPr>
          <w:rStyle w:val="2"/>
          <w:b/>
        </w:rPr>
        <w:t xml:space="preserve">жителей   Аршаньзельменского </w:t>
      </w:r>
      <w:r>
        <w:rPr>
          <w:b/>
        </w:rPr>
        <w:t xml:space="preserve">  сельского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Style w:val="2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спублики Калмыкия</w:t>
      </w:r>
      <w:r>
        <w:rPr>
          <w:rStyle w:val="2"/>
          <w:b/>
        </w:rPr>
        <w:t xml:space="preserve"> услугам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2"/>
          <w:b/>
        </w:rPr>
        <w:t xml:space="preserve">                                                                 </w:t>
      </w:r>
      <w:r>
        <w:rPr>
          <w:rStyle w:val="2"/>
          <w:b/>
        </w:rPr>
        <w:t>организаций  культуры   Сарпинскому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2"/>
          <w:b/>
        </w:rPr>
        <w:t xml:space="preserve">                                                                              </w:t>
      </w:r>
      <w:r>
        <w:rPr>
          <w:rStyle w:val="2"/>
          <w:b/>
        </w:rPr>
        <w:t xml:space="preserve">районному     муниципальному образованию </w:t>
      </w:r>
      <w:r>
        <w:rPr>
          <w:b/>
        </w:rPr>
        <w:t>»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/>
      </w:pPr>
      <w:r>
        <w:rPr/>
        <w:t xml:space="preserve">В  </w:t>
      </w:r>
      <w:r>
        <w:rPr>
          <w:sz w:val="22"/>
        </w:rPr>
        <w:t xml:space="preserve">соответствии с  статьей   14  Федерального закона  от 6 октября 2003 г. № 131-ФЗ «Об общих принципах организации местного самоуправления в Российской Федерации», </w:t>
      </w:r>
      <w:r>
        <w:rPr/>
        <w:t>руководствуясь Уставом  Аршаньзельменского  сельского муниципального образования Республики Калмыкия</w:t>
      </w:r>
      <w:r>
        <w:rPr>
          <w:sz w:val="22"/>
        </w:rPr>
        <w:t xml:space="preserve"> в </w:t>
      </w:r>
      <w:r>
        <w:rPr/>
        <w:t xml:space="preserve">  целях    эффективного  исполнения  полномочий, а также  сохранения   и развития   сельских   учреждений   культуры, дальнейшей  их  поддержки  в  рамках   Федеральных   государственных   программ Российской  Федерации ,  Собрание депутатов  Аршаньзельменского  сельского муниципального образования Республики Калмыкия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О:</w:t>
      </w:r>
    </w:p>
    <w:p>
      <w:pPr>
        <w:pStyle w:val="Normal"/>
        <w:spacing w:lineRule="atLeast" w:line="300" w:before="0" w:after="0"/>
        <w:ind w:hanging="180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/>
        <w:t xml:space="preserve">Признать   утратившим  силу   решение  Собрания  депутатов  Аршаньзельменского  сельского  муниципального образования Республики  Калмыкия  №  82 от 30.11.2018 г </w:t>
      </w:r>
    </w:p>
    <w:p>
      <w:pPr>
        <w:pStyle w:val="Normal"/>
        <w:spacing w:lineRule="atLeast" w:line="300" w:before="0" w:after="0"/>
        <w:ind w:left="720" w:hanging="0"/>
        <w:rPr/>
      </w:pPr>
      <w:r>
        <w:rPr/>
        <w:t xml:space="preserve"> </w:t>
      </w:r>
      <w:r>
        <w:rPr/>
        <w:t>«  О  передаче  полномочий по  вопросу   создания условий для  организации  досуга  и  обеспечения  жителей  Аршаньзельменского  сельского муниципального  образования  Республики  Калмыкия ».</w:t>
      </w:r>
    </w:p>
    <w:p>
      <w:pPr>
        <w:pStyle w:val="Normal"/>
        <w:spacing w:lineRule="atLeast" w:line="30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/>
        <w:t xml:space="preserve">  </w:t>
      </w:r>
      <w:r>
        <w:rPr/>
        <w:t xml:space="preserve">Направить   данное  решение  Собранию  депутатов  Сарпинского  районного  муниципального  образования Республики Калмыкия .  </w:t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/>
        <w:t xml:space="preserve">  </w:t>
      </w:r>
      <w:r>
        <w:rPr/>
        <w:t xml:space="preserve">Настоящее  решение  вступает в силу  с  момента  его  подписания   и  подлежит  официальному   опубликованию( обнародованию)  и размещению  на  официальном  сайте   администрации  Сарпинского  районного  муниципального  образования  Республики  Калмыкия  в сети  Интернет.   </w:t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 xml:space="preserve">  </w:t>
      </w:r>
      <w:r>
        <w:rPr>
          <w:b/>
        </w:rPr>
        <w:t>Председатель Собрания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 xml:space="preserve">депутатов Аршаньзельмеснкого сельского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>Республики Калмыкия                                                                               Н.Е. Долеева</w:t>
      </w:r>
      <w:r>
        <w:rPr>
          <w:b/>
          <w:bCs/>
          <w:iCs/>
        </w:rPr>
        <w:t xml:space="preserve">  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iCs/>
        </w:rPr>
        <w:t xml:space="preserve">          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iCs/>
        </w:rPr>
        <w:t>Глава Аршаньзельменского сельского</w:t>
      </w:r>
    </w:p>
    <w:p>
      <w:pPr>
        <w:pStyle w:val="21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муниципального образования</w:t>
      </w:r>
    </w:p>
    <w:p>
      <w:pPr>
        <w:pStyle w:val="21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Республики Калмыкия (ахлачи)</w:t>
        <w:tab/>
        <w:t xml:space="preserve"> </w:t>
        <w:tab/>
        <w:tab/>
        <w:t xml:space="preserve">                                  С.М.  Мучкаева </w:t>
      </w:r>
    </w:p>
    <w:p>
      <w:pPr>
        <w:pStyle w:val="Normal"/>
        <w:shd w:fill="FFFFFF" w:val="clear"/>
        <w:ind w:right="-82" w:firstLine="72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82" w:firstLine="72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tLeast" w:line="300" w:before="0" w:after="0"/>
        <w:ind w:left="72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</w:t>
      </w:r>
      <w:r>
        <w:rPr>
          <w:b/>
          <w:color w:val="000000"/>
          <w:spacing w:val="-2"/>
        </w:rPr>
        <w:t>Пояснительная записка</w:t>
      </w:r>
    </w:p>
    <w:p>
      <w:pPr>
        <w:pStyle w:val="Normal"/>
        <w:spacing w:lineRule="atLeast" w:line="300" w:before="0" w:after="0"/>
        <w:ind w:left="720" w:hanging="0"/>
        <w:rPr/>
      </w:pPr>
      <w:r>
        <w:rPr>
          <w:b/>
          <w:color w:val="000000"/>
          <w:spacing w:val="-2"/>
        </w:rPr>
        <w:t xml:space="preserve">к    решения  Собрания депутатов  Аршаньзельменского  сельского муниципального образования Республики  Калмыкия «   О  признании  утратившим  силу </w:t>
      </w:r>
      <w:r>
        <w:rPr>
          <w:b/>
        </w:rPr>
        <w:t>решение  Собрания  депутатов  Аршаньзельменского  сельского  муниципального образования  Республики  Калмыкия № 82 от 30.11.2018 г  «О  передаче  полномочий по  вопросу   создания условий для  организации  досуга  и  обеспечения  жителей  Аршаньзельменского  сельского муниципального  образования  Республики  Калмыкия ».</w:t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ind w:firstLine="142"/>
        <w:rPr/>
      </w:pPr>
      <w:r>
        <w:rPr/>
        <w:t xml:space="preserve">В соответствии с уведомлением    Отдела № 7  Управления  федерального  казначейства  по     Республике  Калмыкия  от 18.09.2019 г  за  исх № 05-09-06/23-11148   « О возобновлении  операций  по  расходованию   средств» по  лицевому  счету  Администрации  Аршаньзельменского  сельского муниципального  образования  Республики  Калмыкия  возобновились  операции  по  расходованию  бюджетных  средств,  что  позволяет     муниципалитету    эффективно и в  полном  объеме  выполнять  полномочия,  определенные  Федеральным  законом  от 06.10.2003 г № 131-ФЗ   «  Об  организации  местного  самоуправления  в  Российской  Федерации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42" w:hanging="0"/>
        <w:jc w:val="left"/>
        <w:outlineLvl w:val="0"/>
        <w:rPr>
          <w:bCs/>
          <w:color w:val="22272F"/>
          <w:kern w:val="2"/>
        </w:rPr>
      </w:pPr>
      <w:r>
        <w:rPr/>
        <w:t xml:space="preserve"> </w:t>
      </w:r>
      <w:r>
        <w:rPr/>
        <w:t xml:space="preserve">Кроме того,  Администрация  Аршаньзельменского сельского муниципального  образования Республики Калмыкия  является участником муниципальной программы  Сарпинского районного  муниципального образования  Республики Калмыкия «Развитие муниципального хозяйства на 2016-2023 годы»  по  мероприятию </w:t>
      </w:r>
      <w:r>
        <w:rPr>
          <w:bCs/>
        </w:rPr>
        <w:t xml:space="preserve">«Комплексное развитие поселка Аршань-Зельмень Сарпинского районного муниципального образования Республики Калмыкия». </w:t>
      </w:r>
      <w:r>
        <w:rPr/>
        <w:t xml:space="preserve">Администрация   Аршаньзельменского сельского муниципального  образования Республики Калмыкия  </w:t>
      </w:r>
      <w:r>
        <w:rPr>
          <w:bCs/>
        </w:rPr>
        <w:t xml:space="preserve">планирует осуществлять реализацию   в  рамках  государственной  программы Российской Федерации «Комплексное развитие сельских территорий на 2020- 2024 г.г.,  где  одним  из  направлений   этой  программы   является: «  Реконструкция  сельских   Домов   культуры».  </w:t>
      </w:r>
      <w:r>
        <w:rPr>
          <w:bCs/>
          <w:color w:val="22272F"/>
          <w:kern w:val="2"/>
        </w:rPr>
        <w:t xml:space="preserve"> В  соответствии с Федеральным законом  от 5 апреля 2013 г.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Cs/>
        </w:rPr>
        <w:t xml:space="preserve">,   необходимо  обязательное  наличие  учреждения  культуры в сельском  муниципальном  образовании,   в  виду   того,  что  Заказчиком  на  выполнении  работ  по    реконструкции    сельского   Дома  культуры     по  условиям  программы   будет  являться   Администрация  Аршаньзельменского  сельского муниципального  образования  Республики  Калмыкия. 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bCs/>
          <w:color w:val="22272F"/>
          <w:kern w:val="2"/>
        </w:rPr>
      </w:pPr>
      <w:r>
        <w:rPr>
          <w:bCs/>
          <w:color w:val="22272F"/>
          <w:kern w:val="2"/>
        </w:rPr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44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4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44"/>
              <w:ind w:left="159" w:hanging="1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14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БРАНИЕ ДЕПУТАТОВ  АРШАНЬЗЕЛЬМЕНСКОГО 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ГО   ОБРАЗОВАНИЯ РЕСПУБЛИКИ КАЛМЫК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 xml:space="preserve">359408,  Республика  Калмыкия Сарпинский  район  пос. Аршань-Зельмень  ул.Дорожная, 1 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Исх.10.                                                                                                             от  «11» октября 2019 г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Председателю  Собрания  депутатов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Сарпинского   районного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муниципального  образования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Республики  Калмык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Малахову  П.И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Уважаемый  Петр  Иванович ! </w:t>
      </w:r>
    </w:p>
    <w:p>
      <w:pPr>
        <w:pStyle w:val="Normal"/>
        <w:spacing w:lineRule="atLeast" w:line="300" w:before="0" w:after="0"/>
        <w:ind w:left="720" w:hanging="0"/>
        <w:rPr/>
      </w:pPr>
      <w:r>
        <w:rPr/>
        <w:t xml:space="preserve">  </w:t>
      </w:r>
      <w:r>
        <w:rPr/>
        <w:t>Собрание  депутатов  Аршаньзельменского  сельского  муниципального  образования Республики  Калмыкия   направляет  в  Ваш  адрес   для  рассмотрения     решение  Собрания  депутатов  Аршаньзельменского  СМО РК № 97   от  10.10.2019 г  «</w:t>
      </w:r>
      <w:r>
        <w:rPr>
          <w:color w:val="000000"/>
          <w:spacing w:val="-2"/>
        </w:rPr>
        <w:t xml:space="preserve">О  признании  утратившим  силу </w:t>
      </w:r>
      <w:r>
        <w:rPr/>
        <w:t>решение  Собрания  депутатов  Аршаньзельменского  сельского  муниципального образования  Республики  Калмыкия № 82 от 30.11.2018 г  «О  передаче  полномочий по  вопросу   создания условий для  организации  досуга  и  обеспечения  жителей  Аршаньзельменского  сельского муниципального  образования  Республики  Калмыкия ».</w:t>
      </w:r>
    </w:p>
    <w:p>
      <w:pPr>
        <w:pStyle w:val="Normal"/>
        <w:spacing w:lineRule="atLeast" w:line="300" w:before="0" w:after="0"/>
        <w:ind w:left="720" w:hanging="0"/>
        <w:rPr/>
      </w:pPr>
      <w:r>
        <w:rPr/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ложение  :  на  2  листах. </w:t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атель  Собрания  депутатов</w:t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ршаньзельменского  сельского</w:t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spacing w:lineRule="atLeast" w:line="300" w:before="0" w:after="0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спублики  Калмыкия :                                                 Долеева  Н.Е. </w:t>
      </w:r>
    </w:p>
    <w:p>
      <w:pPr>
        <w:pStyle w:val="Normal"/>
        <w:spacing w:before="0" w:after="144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2" w:before="0" w:after="144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44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3:00Z</dcterms:created>
  <dc:creator>смета</dc:creator>
  <dc:description/>
  <cp:keywords/>
  <dc:language>en-US</dc:language>
  <cp:lastModifiedBy>СМО</cp:lastModifiedBy>
  <cp:lastPrinted>2019-10-10T09:36:00Z</cp:lastPrinted>
  <dcterms:modified xsi:type="dcterms:W3CDTF">2019-10-11T11:35:00Z</dcterms:modified>
  <cp:revision>31</cp:revision>
  <dc:subject/>
  <dc:title/>
</cp:coreProperties>
</file>