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720"/>
        <w:gridCol w:w="4476"/>
      </w:tblGrid>
      <w:tr>
        <w:trPr>
          <w:trHeight w:val="2917" w:hRule="atLeast"/>
        </w:trPr>
        <w:tc>
          <w:tcPr>
            <w:tcW w:w="39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АРШАНЬЗЕЛЬМЕНСКОГО   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ХАЛЬМГ ТАН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ШАН ЗЕЛМНА  СЕЛАН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НРИН ХУРГ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23»  июня   2020 г                              № 117                    пос. Аршань-Зельмен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536" w:hanging="0"/>
        <w:rPr/>
      </w:pPr>
      <w:r>
        <w:rPr>
          <w:b/>
          <w:bCs/>
          <w:sz w:val="26"/>
          <w:szCs w:val="26"/>
        </w:rPr>
        <w:t>« О   назначении  выборов депутатов  Собрания  депутатов  Аршаньзельменского сельского  муниципального образования Республики Калмыкия  пятого созыва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20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ьей 10 Федерального закона  « Об основных гарантиях избирательных  прав и права на участие в референдуме граждан Российской    Федерации» , статьей 23 Федерального закона  « Об общих принципах организации местного самоуправления  в  Российской Федерации , статьей  6 Закона Республики Калмыкия  « О некоторых вопросах проведения   выборов в органы  местного самоуправления  в Республике Калмыкия », статьей  13  Устава Аршаньзельменского сельского муниципального образования Республики</w:t>
      </w:r>
    </w:p>
    <w:p>
      <w:pPr>
        <w:pStyle w:val="TextBody"/>
        <w:tabs>
          <w:tab w:val="clear" w:pos="720"/>
          <w:tab w:val="left" w:pos="93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мыкия  Собрание депутатов   Аршаньзельменского  сельского муниципального образования Республики Калмыкия                                      </w:t>
      </w:r>
    </w:p>
    <w:p>
      <w:pPr>
        <w:pStyle w:val="TextBody"/>
        <w:tabs>
          <w:tab w:val="clear" w:pos="720"/>
          <w:tab w:val="left" w:pos="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ИЛО 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значить  выборы  депутатов  Собрания депутатов Аршаньзельменского сельского муниципального образования Республики Калмыкия  пятого созыва на  13 сентября 2020года. 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править настоящее решение в Избирательную комиссию  Аршаньзельменского сельского муниципального образования Республики Калмыкия </w:t>
      </w:r>
    </w:p>
    <w:p>
      <w:pPr>
        <w:pStyle w:val="Style1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.. </w:t>
      </w:r>
    </w:p>
    <w:p>
      <w:pPr>
        <w:pStyle w:val="Style1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ршаньзельменского  сельског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еспублики Калмыкия :                                                </w:t>
        <w:tab/>
        <w:tab/>
        <w:t xml:space="preserve">Н.Е. Доле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8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Arial Narrow" w:hAnsi="Arial Narrow" w:cs="Arial Narrow"/>
      <w:b/>
      <w:bCs/>
      <w:sz w:val="16"/>
      <w:szCs w:val="16"/>
    </w:rPr>
  </w:style>
  <w:style w:type="character" w:styleId="FontStyle15">
    <w:name w:val="Font Style15"/>
    <w:basedOn w:val="Style13"/>
    <w:qFormat/>
    <w:rPr>
      <w:rFonts w:ascii="Corbel" w:hAnsi="Corbel" w:cs="Corbel"/>
      <w:sz w:val="14"/>
      <w:szCs w:val="14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00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670" w:hanging="0"/>
      <w:jc w:val="both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1:00Z</dcterms:created>
  <dc:creator>Юрий</dc:creator>
  <dc:description/>
  <cp:keywords/>
  <dc:language>en-US</dc:language>
  <cp:lastModifiedBy>СМО</cp:lastModifiedBy>
  <cp:lastPrinted>2020-06-23T16:14:00Z</cp:lastPrinted>
  <dcterms:modified xsi:type="dcterms:W3CDTF">2020-06-23T13:17:00Z</dcterms:modified>
  <cp:revision>33</cp:revision>
  <dc:subject/>
  <dc:title/>
</cp:coreProperties>
</file>