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26"/>
        <w:gridCol w:w="482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ОСТАНОВЛЕНИЕ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АДМИНИСТРАЦИИ</w:t>
            </w:r>
          </w:p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АРШАНЬЗЕЛЬМЕНСКОГО СЕЛЬСКОГО</w:t>
            </w:r>
          </w:p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УНИЦИПАЛЬНОГО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ОБРАЗОВАН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РЕСПУБЛИКИ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КАЛМЫК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ХАЛЬМГ ТАН</w:t>
            </w: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h</w:t>
            </w:r>
            <w:r>
              <w:rPr>
                <w:rFonts w:cs="Courier New" w:ascii="Courier New" w:hAnsi="Courier New"/>
                <w:sz w:val="26"/>
                <w:szCs w:val="26"/>
              </w:rPr>
              <w:t>Ч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АРШАН ЗЕЛМ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МУНИЦИПАЛЬН БУРДЭЦИН АДМИНИСТРАЦИН  ТОГТАВР</w:t>
            </w:r>
          </w:p>
        </w:tc>
      </w:tr>
    </w:tbl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hanging="0"/>
        <w:jc w:val="both"/>
        <w:rPr/>
      </w:pPr>
      <w:r>
        <w:rPr>
          <w:b/>
          <w:sz w:val="26"/>
          <w:szCs w:val="26"/>
        </w:rPr>
        <w:t>от «26»  ноября  2020 г.                           № 15-п                        пос.Аршань-Зельмень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spacing w:before="0" w:after="0"/>
        <w:ind w:left="234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34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«Об утверждении положения о согласова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и утверждении уставов   казачьих обще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на территории  Аршаньзельм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сельского  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Республики Калмыкия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имая  во  внимание  представление прокурора  Сарпинского района  за исх № 15-2020г от 02.11.2020г  « Об устранении   требований федерального законодательства» , 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Уставом  Аршаньзельменского сельского муниципального образования Республики Калмыкия   Администрация Аршаньзельменского сельского муниципального образования Республики Калмыкия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оложение о согласовании и утверждении уставов  казачьих обществ на территории  Аршаньзельменского сельского  муниципального образования  (прилагается)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администрации Аршаньзельменского сельского муниципального образования Республики Калмыкия  в сети Интерн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ршаньзельменского сельск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го образования 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спублики Калмыкия (ахлачи) :                                                     С.М. Мучкаева                         </w:t>
      </w:r>
      <w:r>
        <w:rPr>
          <w:color w:val="FFFFFF"/>
        </w:rPr>
        <w:t>И.</w:t>
      </w:r>
    </w:p>
    <w:p>
      <w:pPr>
        <w:pStyle w:val="Normal"/>
        <w:ind w:left="142" w:hanging="14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Аршаньзельменского  СМО РК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5-п от «26»  ноября  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textAlignment w:val="baselin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textAlignment w:val="baseline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согласовании и утверждении уставов  казачьих обществ на территории  Аршаньзельменского сельского муниципального  образования Республики Калмыкия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67"/>
        <w:jc w:val="both"/>
        <w:textAlignment w:val="baseline"/>
        <w:outlineLvl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1069" w:hanging="0"/>
        <w:contextualSpacing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textAlignment w:val="baseline"/>
        <w:outlineLvl w:val="2"/>
        <w:rPr/>
      </w:pPr>
      <w:r>
        <w:rPr>
          <w:szCs w:val="28"/>
        </w:rPr>
        <w:t>1.1.</w:t>
      </w:r>
      <w:r>
        <w:rPr>
          <w:szCs w:val="28"/>
        </w:rPr>
        <w:t> Настоящее Положение о согласовании и утверждении уставов  казачьих обществ (далее - Положение) разработано на основании Федерального закона от 06.10.2003 № 131-ФЗ                «Об общих принципах организации местного самоуправления в Российской Федерации», Федерального закона от 05.12.2005 № 154-ФЗ «О государственной службе российского казачества», Указом Президента Российской Федерации   от 15.06.1992 № 632 «О мерах по реализации Закона Российской Федерации    «О реабилитации репрессированных народов» в отношении казачества», Устава  Аршаньзельменского сельского  муниципального образования Республики Калмыкия 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Cs w:val="28"/>
        </w:rPr>
        <w:t>1.2.</w:t>
      </w:r>
      <w:r>
        <w:rPr>
          <w:szCs w:val="28"/>
        </w:rPr>
        <w:t> Положение определяет перечень основных документов необходимых для согласования и утверждения уставов  казачьих обществ, сроки и порядок их представления и рассмотр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Cs w:val="28"/>
        </w:rPr>
        <w:t>1.3. Устав  казачьего общества    (далее - Устав общества), а также устав казачьего общества в новой редакции утверждается главой   Аршаньзельменского сельского муниципального образования Республики Калмыкия   в форме постановл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ind w:left="709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2. Порядок представления Устава общества</w:t>
      </w:r>
    </w:p>
    <w:p>
      <w:pPr>
        <w:pStyle w:val="Normal"/>
        <w:suppressLineNumbers/>
        <w:suppressAutoHyphens w:val="true"/>
        <w:autoSpaceDE w:val="false"/>
        <w:ind w:left="709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. Для согласования и утверждения Устава общества представляются следующие документ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Cs w:val="28"/>
        </w:rPr>
        <w:t>2.1.1. Заявление на имя главы  Аршаньзельменского сельского  муниципального  образования   Республики Калмыкия от атамана или товарища (заместителя) атамана казачьего общества  об утверждении устав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.2. Устав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.3. Решение и протокол казачьего общества о принятии Устава общества и выборах руководящих органов казачьего обществ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.4. Список членов казачьего общества с указанием фамилии, имени, отчества, личной подпис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.5. Согласование с атаманом  казачьего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3. Перечень разделов Устава общества 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 В учредительных документах (Устава общества) должны содержаться следующие сведе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1. Наименование общества, с указанием на характер его деятельности и организационно-правовой форм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1.2. Местонахождение общества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3. Порядок управления деятельностью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4. Предмет и цели деятельности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5. Права и обязанности членов общества, условия и порядок приема     в члены общества и выхода из него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6. Источники формирования имущества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7. Порядок внесения изменений в учредительные документы общества (устав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8. Порядок использования имущества в случае ликвидации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9. Структура, компетенция, порядок формирования и срок полномочий органов управления общества, порядок принятия ими решений       и выступления от имени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10. Иные положения, предусмотренные федеральными законами.</w:t>
      </w:r>
    </w:p>
    <w:p>
      <w:pPr>
        <w:pStyle w:val="Normal"/>
        <w:suppressLineNumbers/>
        <w:suppressAutoHyphens w:val="tru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4. Порядок рассмотре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1. Заявление об утверждении Устава общества подлежит рассмотрению в течение 30 дней со дня поступления документов, указанных в пункте 2 настоящего Полож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2.   После подписания постановления об утверждении Устава общества заявителю направляется утвержденный устав в трех экземплярах и заверенная копия постановления об утверждении устава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Cs w:val="28"/>
        </w:rPr>
        <w:t>4.3. Устав казачьего общества удостоверяется подписью главы  Аршаньзельменского сельского  муниципального  образования Республики Калмыкия  на титульном листе уста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5. Основаниями для отказа в утверждении Устава общества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1. Основаниями для отказа в утверждении Устава общества явля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1.1. Непредставление документов, предусмотренных пунктом 2 настоящего Полож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Cs w:val="28"/>
        </w:rPr>
        <w:t>5.2.2. Несоответствие документов, представленных для утверждения Устава общества, законодательству Российской Федерации, законодательству   Республики Калмыкия, муниципальным правовым актам Аршаньзельменского сельского  муниципального образования Республики Калмыкия 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3.3. Отказ в утверждении Устава общества может быть обжалован           в судебном порядк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4.4. Отказ в утверждении Устава общества не является препятствием для повторного представления Устава общества для утверждения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Повторное представление документов и принятие по ним решения осуществляются в соответствии с настоящим положение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1">
    <w:name w:val="Гипертекстовая ссылка"/>
    <w:basedOn w:val="Style7"/>
    <w:qFormat/>
    <w:rPr>
      <w:rFonts w:cs="Times New Roman"/>
      <w:color w:val="106BB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Ngscope">
    <w:name w:val="ng-scop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bottom w:val="single" w:sz="8" w:space="1" w:color="000000"/>
      </w:pBdr>
      <w:suppressAutoHyphens w:val="true"/>
      <w:jc w:val="center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сновнойтекст17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4:00Z</dcterms:created>
  <dc:creator>Владелец</dc:creator>
  <dc:description/>
  <cp:keywords/>
  <dc:language>en-US</dc:language>
  <cp:lastModifiedBy>Аршань-Зельмень</cp:lastModifiedBy>
  <cp:lastPrinted>2020-08-21T10:46:00Z</cp:lastPrinted>
  <dcterms:modified xsi:type="dcterms:W3CDTF">2020-11-30T17:41:00Z</dcterms:modified>
  <cp:revision>81</cp:revision>
  <dc:subject/>
  <dc:title>ПОСТАНОВЛЕНИЕ АДМИНИСТРАЦИИ МУНИЦИПАЛЬНОГО ОБРАЗОВАНИЯ БРЮХОВЕЦКИЙ РАЙОН № 1296 от 20</dc:title>
</cp:coreProperties>
</file>