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Аршаньзель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.Аршань-Зельмень                          №119\2            от «27»   июля  2020 г.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«Об исполнении  бюджета Аршаньзельменского СМО РК</w:t>
      </w:r>
    </w:p>
    <w:p>
      <w:pPr>
        <w:pStyle w:val="Normal"/>
        <w:jc w:val="right"/>
        <w:rPr/>
      </w:pPr>
      <w:r>
        <w:rPr>
          <w:b/>
          <w:sz w:val="26"/>
        </w:rPr>
        <w:t>за 2 квартал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Аршаньзельменского сельского муниципального образования Республики Калмыкия за 2 квартал 2020 года, Собрание депутатов Аршаньзельменского сельского муниципального образования Республики Калмыкия отмечает, что бюджет Аршаньзельменского СМО РК за 2 квартал 2020 года по доходам исполнен в сумме 1540,3 тыс. руб. при плановых назначениях 2 489,0 тыс. руб., что составило 61,9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е и неналоговые доходы исполнены в сумме 225,7 тыс. руб., или 14,7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щем объеме доходов Аршаньзельменского СМО РК доля безвозмездных поступлений от других бюджетов бюджетной системы составила 85,3% или 1314,6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ная часть бюджета Аршаньзельменского СМО РК составила 1810,7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расходов состоит из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егосударственные расходы – 557,2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льтура – 165,9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енкомат –46,6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с начислениями на оплату труда в общем объеме расходов составляет 594,3 тыс. руб. или 32,8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едиторская задолженность Аршаньзельменского СМО РК на 01.07.2020 года составляет  297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3, ст.60 Устава Аршаньзельменского сельского муниципального образования Республики Калмыкия, Собрание депутатов Аршаньзельменского СМО Р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Р е ш и л о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итоги исполнения бюджета Аршаньзельменского сельского муниципального образования Республики Калмыкия за 2 квартал 2020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ршаньзельм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                                                                                     С.М. Муч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2 квартал 2020 года по Аршаньзельменскому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Аршаньзельменского сельского муниципального образования Республики Калмыкия исполнен на 01.07.2020 года в сумме 1540,3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07.2020 года исполнена в сумме 1810,7 тыс. руб., в том  числе на выплату заработной платы с начислениями – 594,3 тыс. руб. или 32,8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557,2 тыс. руб., в том числе расходы на оплату труда 4 работникам составили 495,3 тыс. руб. или 27,4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2 квартал 2020 года было направлено 165,9 тыс. руб., в том числе на выплату заработной платы с начислениями 1 работнику культуры 99,1 тыс. руб., что составляет 5,5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Аршаньзельменского СМО РК                    Мучкаева С.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Admin</dc:creator>
  <dc:description/>
  <cp:keywords/>
  <dc:language>en-US</dc:language>
  <cp:lastModifiedBy>Аршань-Зельмень</cp:lastModifiedBy>
  <cp:lastPrinted>2020-12-02T15:00:00Z</cp:lastPrinted>
  <dcterms:modified xsi:type="dcterms:W3CDTF">2020-12-02T12:00:00Z</dcterms:modified>
  <cp:revision>24</cp:revision>
  <dc:subject/>
  <dc:title> </dc:title>
</cp:coreProperties>
</file>