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 СОБРАНИЯ ДЕПУТАТОВ</w:t>
      </w:r>
    </w:p>
    <w:p>
      <w:pPr>
        <w:pStyle w:val="Heading2"/>
        <w:rPr/>
      </w:pPr>
      <w:r>
        <w:rPr>
          <w:b/>
          <w:bCs/>
        </w:rPr>
        <w:t xml:space="preserve">АРШАНЬЗЕЛЬМЕНСКОГО СЕЛЬСКОГО  МУНИЦИПАЛЬНОГО 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РЕСПУБЛИКИ КАЛМЫК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сентября      2020 г.                № 1                   пос. Аршань-Зельм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егистрации депутатской группы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 «Единая Россия» в Собрании депутатов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ршаньзельменского  сельского  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и Калмыкия».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организационного Собрания депутатов Аршаньзельменского  сельского муниципального образования Республики Калмыкия пятого созыва, членов и сторонников Всероссийской политической партии «Единая Россия», руководствуясь Регламентом Собрания депутатов Аршаньзельменского сельского муниципального образования Республики Калмыкия Собрание депутатов Аршаньзельменского   сельского муниципального образования Республики Калмыки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Зарегистрировать депутатскую  группу Всероссийской политической партии «Единая Россия» в Собрании депутатов Аршаньзельменского сельского муниципального образования Республики Калмыкия пятого созы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депутатской группы Всероссийской политической партии «Единая Россия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 со дня его принят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ьзельменского сельског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                                                    Выстропова Е.Ю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ршаньзельменского СМО Р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</w:t>
      </w:r>
      <w:r>
        <w:rPr>
          <w:sz w:val="28"/>
          <w:szCs w:val="28"/>
        </w:rPr>
        <w:t>1 от 28.09.2020г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депутатской группы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и депутатов Аршаньзельменского СМО Р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пова Елизавета Юрьевн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жиев Петр Михайлович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жиева Татьяна Алексеевн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улов Анатолий Павлович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жиева Ирина Султхуровна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еева Виктория Васильевна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eastAsia="zh-CN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0:00Z</dcterms:created>
  <dc:creator>User</dc:creator>
  <dc:description/>
  <cp:keywords/>
  <dc:language>en-US</dc:language>
  <cp:lastModifiedBy>Аршань-Зельмень</cp:lastModifiedBy>
  <cp:lastPrinted>2020-09-25T09:59:00Z</cp:lastPrinted>
  <dcterms:modified xsi:type="dcterms:W3CDTF">2020-11-02T12:49:00Z</dcterms:modified>
  <cp:revision>30</cp:revision>
  <dc:subject/>
  <dc:title/>
</cp:coreProperties>
</file>