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4499"/>
      </w:tblGrid>
      <w:tr>
        <w:trPr>
          <w:trHeight w:val="1716" w:hRule="atLeast"/>
        </w:trPr>
        <w:tc>
          <w:tcPr>
            <w:tcW w:w="4426" w:type="dxa"/>
            <w:tcBorders/>
            <w:vAlign w:val="center"/>
          </w:tcPr>
          <w:p>
            <w:pPr>
              <w:pStyle w:val="Heading1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АРШАН-ЗЕЛМНА </w:t>
            </w:r>
            <w:r>
              <w:rPr>
                <w:rFonts w:cs="Courier New" w:ascii="Courier New" w:hAnsi="Courier New"/>
                <w:caps/>
                <w:sz w:val="24"/>
                <w:szCs w:val="24"/>
              </w:rPr>
              <w:t>сел</w:t>
            </w:r>
            <w:r>
              <w:rPr>
                <w:rFonts w:cs="Courier New" w:ascii="Courier New" w:hAnsi="Courier New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caps/>
                <w:sz w:val="24"/>
                <w:szCs w:val="24"/>
              </w:rPr>
              <w:t>Н</w:t>
            </w:r>
            <w:r>
              <w:rPr>
                <w:rFonts w:cs="Courier New" w:ascii="Courier New" w:hAnsi="Courier New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Н   ГАРДАЧИН  ЗААВ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106680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РАСПОРЯЖЕНИЕ ГЛАВЫ  АДМИНИСТРАЦИИ АРШАНЬЗЕЛЬМ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</w:tc>
      </w:tr>
    </w:tbl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  <w:t>от  16   января 2021г                   №   3                                   п Аршань-Зельмень</w:t>
      </w:r>
    </w:p>
    <w:p>
      <w:pPr>
        <w:pStyle w:val="2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«    Об обеспечении выполнения требований </w:t>
      </w:r>
    </w:p>
    <w:p>
      <w:pPr>
        <w:pStyle w:val="2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 xml:space="preserve">Правил охраны линий и сооружений связи РФ </w:t>
      </w:r>
    </w:p>
    <w:p>
      <w:pPr>
        <w:pStyle w:val="2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на территории  Аршаньзельменского СМО РК »</w:t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обеспечения  сохранности линий и сооружений связи на территории  Аршаньзельменского   сельского муниципального образования Республики Калмыкия  и во  исполнение постановления  правительства Российской Федерации  от 9 июня 1995 года  № 578.</w:t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При обращении юридических  и физических лиц  за разрешением на строительство или реконструкцию объектов направлять их в ПАО « Ростелеком» КФ для согласования  вопросов обеспечения сохранности линий связи.</w:t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Специалисту  Администрации Аршаньзельменского  СМО РК:</w:t>
      </w:r>
    </w:p>
    <w:p>
      <w:pPr>
        <w:pStyle w:val="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нанести на дежурную карту ( схему  земельных участков Аршаньзельменского сельского    </w:t>
      </w:r>
    </w:p>
    <w:p>
      <w:pPr>
        <w:pStyle w:val="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го образования) трассы линий связи ПАО « Ростелеком»  КФ;</w:t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при обращении представителей операторов связи выдавать им списки</w:t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емлевладельцев и землепользователей, по землям которых проходят  линии связи;</w:t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и обращении  юридических и физических  о выделении земельных участков сельскохозяйственного назначения и участков  для жилищного строительства в пределах и в близи охранных зон линий связи предупреждать их о наличии на земельных участках кабельных линий связи и направлять их в ПАО « Ростелеком»  Калмыцкий  филиал  для согласования  вопросов обеспечения сохранности линий связи и решения правовых вопросов взаимоотношений.</w:t>
      </w:r>
    </w:p>
    <w:p>
      <w:pPr>
        <w:pStyle w:val="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Землевладельцам, землепользователям и домовладельцам по земельным участкам</w:t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оторых проложены линии связи, строго руководствоваться требованиями «Правил охраны линий и сооружений  связи РФ» в том  числе статьями 39,40 настоящих Правил. Все работы в пределах охранных зон линий связи производить по согласованию и в присутствии представителей ПАО « Ростелеком» Республики Калмыкия. Сарпинский район, с Садовое ул Дорожная,6 тел 2-16-58,2-16-61 моб.88002000933( звонок бесплатный) 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 и выписку из Правил  охраны линий   и сооружений  связи</w:t>
      </w:r>
    </w:p>
    <w:p>
      <w:pPr>
        <w:pStyle w:val="2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РФ разместить   на доске объявлений  для всеобщего обозрения 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 исполнением настоящего распоряжения  оставляю за собой.</w:t>
      </w:r>
    </w:p>
    <w:p>
      <w:pPr>
        <w:pStyle w:val="2"/>
        <w:spacing w:lineRule="auto" w:line="360"/>
        <w:rPr/>
      </w:pPr>
      <w:r>
        <w:rPr>
          <w:b/>
          <w:bCs/>
          <w:sz w:val="22"/>
          <w:szCs w:val="22"/>
        </w:rPr>
        <w:t>Глава Аршаньзельменского  сельского</w:t>
      </w:r>
    </w:p>
    <w:p>
      <w:pPr>
        <w:pStyle w:val="2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образования  Республики Калмыкия (ахлачи):           С. Мучкаева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color w:val="000000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7:00Z</dcterms:created>
  <dc:creator>1</dc:creator>
  <dc:description/>
  <cp:keywords/>
  <dc:language>en-US</dc:language>
  <cp:lastModifiedBy>Аршань-Зельмень</cp:lastModifiedBy>
  <cp:lastPrinted>2020-04-22T11:50:00Z</cp:lastPrinted>
  <dcterms:modified xsi:type="dcterms:W3CDTF">2021-01-26T06:40:00Z</dcterms:modified>
  <cp:revision>215</cp:revision>
  <dc:subject/>
  <dc:title>             АРШАНЬЗЕЛЬМЕНСКОЕ СЕЛЬСКОЕ МУНИЦИПАЛЬНОЕ </dc:title>
</cp:coreProperties>
</file>