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ШАНЬЗЕЛЬМЕНСКОГО  СЕЛЬСКОГО  МУНИЦИПАЛЬНОГО  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№ 20             от «06»  апреля  2021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1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1 квартал 2021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1 квартал 2021 года по доходам исполнен в сумме 228,8 тыс. руб. при плановых назначениях 2167,0 тыс. руб., что составило 10,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80,1 тыс. руб., или 35,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65,0 % или 148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349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252,6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57,1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23,1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279,5 тыс. руб. или 79,9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4.2021 года составляет  297,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РЕШИЛО 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1 квартал 202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Республики Калмыкия :                      Е.Ю. Выстроп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квартал 2021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4.2021 года в сумме  228,8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4.2021 года исполнена в сумме 349,8 тыс. руб., в том  числе на выплату заработной платы с начислениями – 279,5 тыс. руб. или 79,9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174,8 тыс. руб., в том числе расходы на оплату труда 4 работникам составили 174,8 тыс. руб. или 50,0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1 квартал 2021 года было направлено 57,1 тыс. руб., в том числе на выплату заработной платы с начислениями 1 работнику культуры 52,5 тыс. руб., что составляет 15,0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Аршаньзельменского СМО РК(ахлачи):  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1-04-19T13:10:00Z</cp:lastPrinted>
  <dcterms:modified xsi:type="dcterms:W3CDTF">2021-04-19T10:10:00Z</dcterms:modified>
  <cp:revision>28</cp:revision>
  <dc:subject/>
  <dc:title> </dc:title>
</cp:coreProperties>
</file>