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8"/>
          <w:szCs w:val="20"/>
        </w:rPr>
      </w:pPr>
      <w:r>
        <w:rPr>
          <w:b w:val="false"/>
        </w:rPr>
        <w:t>РЕШЕНИЕ СОБРАНИЯ ДЕПУТАТОВ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АРШАНЬЗЕЛЬМЕНСКОГО  СЕЛЬСКОГО  МУНИЦИПАЛЬНОГО  ОБРАЗОВАНИЯ РЕСПУБЛИКИ КАЛМЫКИЯ</w:t>
      </w:r>
    </w:p>
    <w:tbl>
      <w:tblPr>
        <w:tblW w:w="107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84" w:hRule="atLeast"/>
        </w:trPr>
        <w:tc>
          <w:tcPr>
            <w:tcW w:w="1077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 «06»  апреля   2021 г.                       № 19                            пос. Аршань-Зельмень</w:t>
      </w:r>
    </w:p>
    <w:p>
      <w:pPr>
        <w:pStyle w:val="31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4536" w:hanging="0"/>
              <w:rPr>
                <w:b/>
                <w:b/>
                <w:bCs/>
                <w:color w:val="1D1B11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«О внесении изменений в решение Собрание депутатов  Аршаньзельменского  сельского муниципального образования Республики Калмыкия от 27.09.2019 г. № 95 «Об утверждении Положения о бюджетном процессе в  Аршаньзельменском  сельском муниципальном образования Республики Калмыкия»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  </w:t>
      </w:r>
      <w:r>
        <w:rPr>
          <w:color w:val="000000"/>
          <w:sz w:val="28"/>
          <w:szCs w:val="23"/>
        </w:rPr>
        <w:t>Принимая   во  внимание  протест  прокурора Сарпинского района от 31.03.2021 г. № 16-2021  в целях приведения отдельных норм Положения о бюджетном процессе в   Аршаньзельменском  сельском муниципальном образовании Республики Калмык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Аршаньзельменского сельского муниципального образования Республики Калмыкия, Собрание депутатов  Аршаньзельменского  сельск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1.</w:t>
        <w:tab/>
        <w:t>Внести в Положение о бюджетном процессе в  Аршаньзельменском  сельском муниципальном образовании Республики Калмыкия, утвержденное решением Собрания депутатов  Аршаньзельменского сельского муниципального образования Республики Калмыкия от 27.09.2019 г. № 95 (далее – Положение)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</w:t>
        <w:tab/>
        <w:t>В абзаце девятом части 3 статьи 15 Положения после слов «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</w:t>
        <w:tab/>
        <w:t>Пункт «и» части 1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и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1.3.</w:t>
        <w:tab/>
        <w:t>В пункте 6 части 4 статьи 17 Положения после слов «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</w:t>
        <w:tab/>
        <w:t>В части 2 статьи 20 Положения слова «кассовое», «кассового» заменить словами «казначейское», «казначейского» соответственн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</w:t>
        <w:tab/>
        <w:t>Статью 31 Положения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татья 31. Казначейское обслуживание исполнения бюджета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азначейское обслуживание исполнения бюджета муниципального образования осуществляется с открытием единого счета бюджета муниципального образования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Администрация муниципального образования, получатели средств бюджета муниципального образования, администраторы источников финансирования дефицита бюджета муниципального образования, являющиеся прямыми участниками системы казначейских платежей, распоряжаются денежными средствами на едином счете бюджета муниципального образования в соответствии с положениями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Федеральное казначейство представляет администрации муниципального образования информацию об операциях по исполнению бюджета муниципального образования.»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bCs/>
          <w:kern w:val="2"/>
          <w:sz w:val="28"/>
          <w:szCs w:val="28"/>
        </w:rPr>
        <w:t>1.6. В абзаце втором части 3 статьи 32 Положения слово «кассовое» заменить словом «казначейско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(опубликовать) настоящее решение на официальном сайте администрации  Аршаньзельменского сельского муниципального образования Республики Калмыкия в информационно-телекомму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ршаньзельмен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:                     ___________     Е.Ю. Выстроп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ршаньзельмен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Калмыкия :                          _______ С.М. Мучкаева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7:00Z</dcterms:created>
  <dc:creator>Анастасия</dc:creator>
  <dc:description/>
  <cp:keywords/>
  <dc:language>en-US</dc:language>
  <cp:lastModifiedBy>Аршань-Зельмень</cp:lastModifiedBy>
  <cp:lastPrinted>2021-04-14T09:24:00Z</cp:lastPrinted>
  <dcterms:modified xsi:type="dcterms:W3CDTF">2021-04-14T08:56:00Z</dcterms:modified>
  <cp:revision>9</cp:revision>
  <dc:subject/>
  <dc:title/>
</cp:coreProperties>
</file>