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93218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Аршаньзельм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п.Аршань-Зельмень                          № 122                    от 27   сентября 2020 г.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</w:t>
      </w:r>
      <w:r>
        <w:rPr>
          <w:b/>
          <w:sz w:val="26"/>
        </w:rPr>
        <w:t>«Об исполнении  бюджета Аршаньзельменского СМО РК</w:t>
      </w:r>
    </w:p>
    <w:p>
      <w:pPr>
        <w:pStyle w:val="Normal"/>
        <w:jc w:val="right"/>
        <w:rPr/>
      </w:pPr>
      <w:r>
        <w:rPr>
          <w:b/>
          <w:sz w:val="26"/>
        </w:rPr>
        <w:t>за 3 квартал 202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и обсудив материалы об исполнении бюджета Аршаньзельменского сельского муниципального образования Республики Калмыкия за 3 квартал 2020 года, Собрание депутатов Аршаньзельменского сельского муниципального образования Республики Калмыкия отмечает, что бюджет Аршаньзельменского СМО РК за 3 квартал 2020 года по доходам исполнен в сумме 1909,4 тыс. руб. при плановых назначениях 4044,0 тыс. руб., что составило 47,2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оговые и неналоговые доходы исполнены в сумме 293,5 тыс. руб., или 15,4 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щем объеме доходов Аршаньзельменского СМО РК доля безвозмездных поступлений от других бюджетов бюджетной системы составила 84,6% или 1615,8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ная часть бюджета Аршаньзельменского СМО РК составила 2235,8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уктура расходов состоит из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щегосударственные расходы – 784,3 тыс.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ультура – 213,7 тыс.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оенкомат –74,8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труда с начислениями на оплату труда в общем объеме расходов составляет 747,4 тыс. руб. или 33,4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едиторская задолженность Аршаньзельменского СМО РК на 01.10.2020 года составляет  297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23, ст.60 Устава Аршаньзельменского сельского муниципального образования Республики Калмыкия, Собрание депутатов Аршаньзельменского СМО Р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Р е ш и л о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нять итоги исполнения бюджета Аршаньзельменского сельского муниципального образования Республики Калмыкия за 3 квартал 2020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 момента его подписания  и подлежит опубликованию (обнародованию)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ршаньзельме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>Республики Калмыкия                                                                                     С.М. Мучк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за 3 квартал 2020 года по Аршаньзельменскому СМО Р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Бюджет по доходам Аршаньзельменского сельского муниципального образования Республики Калмыкия исполнен на 01.10.2020 года в сумме 1909,4</w:t>
      </w:r>
      <w:r>
        <w:rPr>
          <w:sz w:val="26"/>
        </w:rPr>
        <w:t xml:space="preserve"> </w:t>
      </w:r>
      <w:r>
        <w:rPr/>
        <w:t>тыс. руб.</w:t>
      </w:r>
    </w:p>
    <w:p>
      <w:pPr>
        <w:pStyle w:val="Normal"/>
        <w:rPr/>
      </w:pPr>
      <w:r>
        <w:rPr/>
        <w:t xml:space="preserve">         </w:t>
      </w:r>
      <w:r>
        <w:rPr/>
        <w:t>Расходная часть бюджета на 01.10.2020 года исполнена в сумме 2235,8 тыс. руб., в том  числе на выплату заработной платы с начислениями – 747,4 тыс. руб. или 33,4% от общей суммы расходов.</w:t>
      </w:r>
    </w:p>
    <w:p>
      <w:pPr>
        <w:pStyle w:val="Normal"/>
        <w:rPr/>
      </w:pPr>
      <w:r>
        <w:rPr/>
        <w:t xml:space="preserve">         </w:t>
      </w:r>
      <w:r>
        <w:rPr/>
        <w:t>Расходы на содержание органов местного самоуправления  734,3 тыс. руб., в том числе расходы на оплату труда 4 работникам составили 672,3 тыс. руб. или 30,1% от общей суммы расходов данного учреждения.</w:t>
      </w:r>
    </w:p>
    <w:p>
      <w:pPr>
        <w:pStyle w:val="Normal"/>
        <w:rPr/>
      </w:pPr>
      <w:r>
        <w:rPr/>
        <w:t xml:space="preserve">         </w:t>
      </w:r>
      <w:r>
        <w:rPr/>
        <w:t>На содержание учреждения культуры за 3 квартал 2020 года было направлено 213,7 тыс. руб., в том числе на выплату заработной платы с начислениями 1 работнику культуры 146,9 тыс. руб., что составляет 6,6% в общем объеме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администрации Аршаньзельменского СМО РК                    Мучкаева С.М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9:00Z</dcterms:created>
  <dc:creator>Admin</dc:creator>
  <dc:description/>
  <cp:keywords/>
  <dc:language>en-US</dc:language>
  <cp:lastModifiedBy>Аршань-Зельмень</cp:lastModifiedBy>
  <cp:lastPrinted>2020-12-02T14:57:00Z</cp:lastPrinted>
  <dcterms:modified xsi:type="dcterms:W3CDTF">2020-12-02T11:57:00Z</dcterms:modified>
  <cp:revision>24</cp:revision>
  <dc:subject/>
  <dc:title> </dc:title>
</cp:coreProperties>
</file>