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370"/>
      </w:tblGrid>
      <w:tr>
        <w:trPr>
          <w:trHeight w:val="1384" w:hRule="atLeast"/>
        </w:trPr>
        <w:tc>
          <w:tcPr>
            <w:tcW w:w="4428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ХАЛЬМГ ТАНГЧИН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АРШАН ЗЕЛМНА СЕЛӘНӘ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МУНИЦИПАЛЬН БУРДӘЦИН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АДМИНИСТРАЦИН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ТОГТАВР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АДМИНИСТРАЦИИ АРШАНЬЗЕЛЬМЕНСКОГО СЕЛЬСКОГО МУНИЦИПАЛЬНОГО ОБРАЗОВАНИЯ</w:t>
            </w:r>
          </w:p>
          <w:p>
            <w:pPr>
              <w:pStyle w:val="Style18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РЕСПУБЛИКИ КАЛМЫКИЯ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===================================================================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пос Аршань-Зельмень                         №  </w:t>
      </w:r>
      <w:r>
        <w:rPr>
          <w:sz w:val="24"/>
          <w:szCs w:val="24"/>
          <w:u w:val="none"/>
          <w:lang w:val="ru-RU"/>
        </w:rPr>
        <w:t>9</w:t>
      </w: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  <w:u w:val="none"/>
          <w:lang w:val="ru-RU"/>
        </w:rPr>
        <w:t xml:space="preserve">01 июня </w:t>
      </w:r>
      <w:r>
        <w:rPr>
          <w:sz w:val="24"/>
          <w:szCs w:val="24"/>
          <w:u w:val="none"/>
        </w:rPr>
        <w:t xml:space="preserve">  2021  год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«Об утверждении результатов оценки эффективност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налоговых расходов  Аршаньзельменского сельского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муниципального образования Республики Калмык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установленных нормативны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правовыми актами  Аршаньзельменского сельского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униципального образования Республики  за 2020 год.»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  Аршаньзельменского  сельского муниципального образования Республики Калмыкия от 26.11.2020 года № 14-п «Об утверждении Правил формирования   перечня  налоговых  расходов  Аршаньзельменского сельского  муниципального образования Республики Калмыкия и оценки   налоговых  расходов  Аршаньзельменского сельского муниципального образования Республики Калмыкия »</w:t>
      </w:r>
      <w:r>
        <w:rPr>
          <w:spacing w:val="-4"/>
          <w:sz w:val="24"/>
          <w:szCs w:val="24"/>
        </w:rPr>
        <w:t xml:space="preserve">,  Администрация   </w:t>
      </w:r>
      <w:r>
        <w:rPr>
          <w:sz w:val="24"/>
          <w:szCs w:val="24"/>
        </w:rPr>
        <w:t xml:space="preserve">Аршаньзельменского сельского муниципального образования Республики Калмыкия </w:t>
      </w:r>
    </w:p>
    <w:p>
      <w:pPr>
        <w:pStyle w:val="Postan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Postan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Утвердить  перечень  налоговых расходов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 обусловленных  налоговыми  льготами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0 год и плановые периоды  согласно </w:t>
      </w:r>
      <w:r>
        <w:rPr>
          <w:sz w:val="24"/>
          <w:szCs w:val="24"/>
        </w:rPr>
        <w:t>приложению 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Утвердить   паспорт   налоговых расходов Аршаньзельменского </w:t>
      </w:r>
      <w:r>
        <w:rPr>
          <w:sz w:val="24"/>
          <w:szCs w:val="24"/>
        </w:rPr>
        <w:t xml:space="preserve"> сель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 обусловленных  налоговыми  льготами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0 год  и   плановые периоды согласно </w:t>
      </w:r>
      <w:r>
        <w:rPr>
          <w:sz w:val="24"/>
          <w:szCs w:val="24"/>
        </w:rPr>
        <w:t>приложению  № 2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80" w:hanging="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Утвердить результаты оценки эффективности налоговых расход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0 год согласно </w:t>
      </w:r>
      <w:r>
        <w:rPr>
          <w:sz w:val="24"/>
          <w:szCs w:val="24"/>
        </w:rPr>
        <w:t>приложению  № 3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</w:t>
      </w:r>
      <w:r>
        <w:rPr>
          <w:b/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Постановление вступает в силу </w:t>
      </w:r>
      <w:r>
        <w:rPr>
          <w:sz w:val="24"/>
          <w:szCs w:val="24"/>
        </w:rPr>
        <w:t xml:space="preserve">с момента подписания и  подлежит размещению на  официальном сайте Администрации Аршаньзельменского СМО РК  в сети « Интернет». </w:t>
      </w:r>
    </w:p>
    <w:p>
      <w:pPr>
        <w:pStyle w:val="Normal"/>
        <w:spacing w:before="280" w:after="280"/>
        <w:ind w:left="54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54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540" w:hanging="0"/>
        <w:contextualSpacing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 Аршаньзельменского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муниципального образования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лмыкия (ахлачи):                                                С.М  Мучкаева 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ю  № 1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Аршаньзельменского СМО РК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№</w:t>
      </w:r>
      <w:r>
        <w:rPr>
          <w:bCs/>
          <w:sz w:val="24"/>
          <w:szCs w:val="24"/>
        </w:rPr>
        <w:t>9 от01.06.2021 г</w:t>
      </w:r>
    </w:p>
    <w:p>
      <w:pPr>
        <w:pStyle w:val="Normal"/>
        <w:spacing w:before="280" w:after="280"/>
        <w:ind w:left="54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02"/>
        <w:gridCol w:w="2051"/>
        <w:gridCol w:w="4079"/>
        <w:gridCol w:w="239"/>
        <w:gridCol w:w="3147"/>
      </w:tblGrid>
      <w:tr>
        <w:trPr>
          <w:trHeight w:val="300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логовых расходов  Аршаньзельменского  сельского </w:t>
            </w:r>
            <w:r>
              <w:rPr>
                <w:b/>
                <w:color w:val="26282F"/>
                <w:sz w:val="24"/>
                <w:szCs w:val="24"/>
              </w:rPr>
              <w:t xml:space="preserve"> муниципального образования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еспублики Калмыкия, обусловленных налоговыми льготами, установленных НПА  Аршаньзельменского сельского </w:t>
            </w:r>
            <w:r>
              <w:rPr>
                <w:b/>
                <w:color w:val="26282F"/>
                <w:sz w:val="24"/>
                <w:szCs w:val="24"/>
              </w:rPr>
              <w:t xml:space="preserve"> муниципально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Республики Калмыкия на 2020 год с оценкой на прогнозный период до 2024 год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ршан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2.11.2016 №33 "Об утверждении ставок земельного налога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391 НК РФ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с детства; Ветераны ВОВ, а также ветераны и инвалиды боевых действий; Герои Советского Союза, Герои РФ, полные кавалеры ордена Славы; Инвалиды, имеющих 3 степень ограничения способности к трудовой деятельности, а также лиц, которые имеют 1 и 2 группу инвалидности, установленную до 1.01.2004г. без вынесения заключения о степени ограничения способности к трудовой деятельности; Физические лица, имеющие право на получение социальной поддержки в соответствие с Законом РФ "О социальной защите граждан, подвергшихся воздействию радиации вследствии катастрофы на Чернобольской АЭС", в соответствие с Федеральным законом от 26.11.1998г.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едеральным законом от 10.01.2002г. №2-ФЗ "О социальных гарантиях гражданам, подвергшихся радиационным воздействию вследствие ядерных испытаний на Семипалатинском полигоне";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</w:t>
              <w:br/>
              <w:t>финансовых потоков)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, / 1,5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 ,бюджетной долговой политики   утвержденный   решением Собрания  депутатов Аршаньзельменского   СМО РК № 106 от  26.12.2019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адающие  доходы, тыс. руб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19г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0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023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024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. лиц.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шань-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5.11.2015 №10 "О налоге на имущество физических лиц на территории Аршаньзельменского СМО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        <w:br/>
      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олномоченного органа в области социальной защиты населения;</w:t>
              <w:br/>
      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        <w:br/>
              <w:t>4) дети-сироты и дети, оставшиеся без попечения родителей, а также лица из числа детей-сирот и детей, оставшихся без попечения родителей. Указанная льгота предоставляется на основании справок, выданных уполномоченном органом по вопросам опеки и попечительства;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налогу на имущество физических лиц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% /0,5% / 2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 ,бюджетной долговой политики  , утвержденный решением Собрания депутатов Аршаньзельменского СМО РК № 106 от 26.12.2019г " О бюджетет Аршаньзельменского СМО РК на 2020год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 дохо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19г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0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023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( 2024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ю  № 2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>к Постановлению Аршаньзельменского СМО РК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9 от01.06.2021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302"/>
        <w:gridCol w:w="461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х расходов   Аршаньзельменского сельского муниципального образования Республики Калмыкия, обусловленных налоговыми льготами, установленных НПА сельского муниципального образования Республики Калмыкия на  2020 год с оценкой на прогнозный период до 2024 год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2.11.2016 №33 "Об утверждении ставок земельного налога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с детства; Ветераны ВОВ, а также ветераны и инвалиды боевых действий; Герои Советского Союза, Герои РФ, полные кавалеры ордена Славы; Инвалиды, имеющих 3 степень ограничения способности к трудовой деятельности, а также лиц, которые имеют 1 и 2 группу инвалидности, установленную до 1.01.2004г. без вынесения заключения о степени ограничения способности к трудовой деятельности; Физические лица, имеющие право на получение социальной поддержки в соответствие с Законом РФ "О социальной защите граждан, подвергшихся воздействию радиации вследствии катастрофы на Чернобольской АЭС", в соответствие с Федеральным законом от 26.11.1998г.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едеральным законом от 10.01.2002г. №2-ФЗ "О социальных гарантиях гражданам, подвергшихся радиационным воздействию вследствие ядерных испытаний на Семипалатинском полигоне";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 финансовых потоков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, / 1,5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 Республики Калмыкия, наименование НПА, определяющего цели социально-экономической политики Сарпинского РМО РК, не относящиеся к муниципальным  программам Сарпинского РМО РК, в целях реализации которых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 ,бюджетной долговой политики , утвержденный решением Собрания депутатов Аршаньзельменского СМО РК № 106 от 26 декабря 2019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 Сарпинского районного муниципального образованя  Республики Калмыкия, в целях реализации которой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в связи с предоставлением налоговой льготы, освобождения и иных преференций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ВЭД, к которому относится налоговый расход  </w:t>
            </w:r>
            <w:r>
              <w:rPr>
                <w:i/>
                <w:iCs/>
                <w:color w:val="000000"/>
                <w:sz w:val="24"/>
                <w:szCs w:val="24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ункт 1,3. Расходные обязательства по решению вопросов местного значения и осуществлению полномочий в сфере содержания органов местного самоуправлен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достижения целей муниципальных программ  СРМО РК и (или) целей социально-экономической политики СРМО РК, не относящихся к муниципальны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202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 (тыс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202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202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ой финансовый год, предшествующий отчетному финансовому год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Аршаньзельменского СМО РК плательщиками налогов, имеющими право на налоговые льготы, освобождения и иные преференции (тыс. рублей)(заполняется для стимулирующей категории налоговых льго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 (202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2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эффект за финансовый год, предшествующий отчетном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да/нет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комментари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ю  № 3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Аршаньзельменского СМО РК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№</w:t>
      </w:r>
      <w:r>
        <w:rPr>
          <w:bCs/>
          <w:sz w:val="24"/>
          <w:szCs w:val="24"/>
        </w:rPr>
        <w:t>9 от 01.06.2021 г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ценки эффективности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налоговых льгот (налоговых расходов) на территории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Аршаньзель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муниципального образования Республики             Калмыкия  за 2020 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(налоговых льгот) за 2020год проведена в соответствии с постановлением Администрации   Аршаньзельменского сельского муниципального образования Республики Калмыкия от 26.11.2020 года № 14-п «Об утверждении Правил формирования   перечня  налоговых  расходов  Аршаньзельменского сельского  муниципального образования Республики Калмыкия и оценки   налоговых  расходов  Аршаньзельменского сельского муниципального образования Республики Калмыкия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г. № 796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на имущество физических лиц - по нормативу 100 процент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налог - по нормативу 100 процент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доведены Управлением ФНС России по Республике Калмыкия. Кроме того, при проведении оценки использовались  нормативно-правовые акты представительных органов местного самоуправления  Аршаньзельменского  сельского муниципального образования Республики Калмыкия по имущественным налог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Аршаньзельменского сельского муниципального образования Республики Калмыкия  налоговые расходы (налоговые льготы) предусмотрен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 сессии четвертого созыва Собрания депутатов  Аршаньзельменского  сельского муниципального образования Республики Калмыкия от 27.11.2019 г. № 105 «О земельном налоге"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 решением   Собрания депутатов  Аршаньзельменского  сельского муниципального образования Республики Калмыкия от  25.11.2015г. №10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 (вступил в силу с 1 января 2016г.) дополнительная налоговая льгота по налогу на имущество физических лиц не предусматриваетс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0 году по оценке составил 262,0  тыс. рубл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дельный вес налоговых льгот (налоговых расходов) в налоговых доходах консолидированного бюджета  Аршаньзельменского сельского муниципального образования Республики Калмыкия  составил 39,2 %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труктуру выпадающих доходов от предоставления налоговых льгот (налоговых расходов) на территории  Аршаньзельменского сельского муниципального образования Республики Калмыкия по видам налогов в 2020 году можно отметить, что 100% занимают льготы по земельному налог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налоговых расходов по земельному налогу, занимают льготы, предоставленные муниципальным учреждениям (57,3%), их количество -3.   Это   муниципальные учреждения,   полностью финансируемые из  местных бюджетов,  которые  освобождаются   от уплаты  земельного налог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МКУ « Аршань-Зельменская СОШ», Администрация Аршаньзельменского СМО РК , МКУ « Аршаньзельменский СДК» Аршаньзельменского  СМО РК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предоставлено  налоговых льгот - по коду   льготы 30222000  ( основание- п.2 статьи 387 Налогового Кодекса )  на сумму – 150,0 тыс.руб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, занимают льготы, установленные  на  основании п5 статьи 391  Налогового  Кодекса Российской Федерации ( код льготы 3021280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налоговых  льгот по земельному налогу  предоставлено - 97  чел. на сумму  79,0 тыс. руб.   из них :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ду льготы 3021280 -   88 чел на сумму - 70,0 тыс.  руб.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ду льготы 3021220-  3 чел на сумму- 3,0 тыс. руб.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3021202-  4 чел. на сумму- 4.0 тыс. руб.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– 3021201- 3 чел. на сумму  1 тыс. руб.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ду льготы  3021290- 1 чел на сумму – 1 тыс. руб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налогу  на  имущество  физических лиц  предоставлена  налоговая  льгота   75  налогоплательщикам  на  сумму – 33,0 тыс. руб. 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30100  предоставлена  льгота 61  налогоплательщик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 льготы 020200  предоставлена  льгота 3  налогоплательщика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145021  предоставлена  льгота 1  налогоплательщи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21100  предоставлена  льгота 1  налогоплательщик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60150  предоставлена  льгота 4  налогоплательщик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30500 предоставлена  льгота 2  налогоплательщик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10411 предоставлена  льгота 3  налогоплательщикам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ыпадающих доходов от предоставления налоговых льгот (налоговых расходов) на территории  Аршаньзельменского сельского муниципального образования Республики Калмыкия по целевой направленности в 2020 год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1560"/>
        <w:gridCol w:w="979"/>
      </w:tblGrid>
      <w:tr>
        <w:trPr>
          <w:trHeight w:val="618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оценка)</w:t>
            </w:r>
          </w:p>
        </w:tc>
      </w:tr>
      <w:tr>
        <w:trPr>
          <w:trHeight w:val="618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налоговых льгот</w:t>
            </w:r>
          </w:p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оговых рас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алог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5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налоговые расходы (льготы, направленные на ликвидацию встречных</w:t>
            </w:r>
          </w:p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пот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ом отчетном периоде доля объема налоговых льгот, предоставляемых с целью сокращения расходов бюджета путем ликвидации встречных потоков составила 57,3 % от общего объема налоговых расход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в 2020 году, приходящийся на стимулирующие налоговые расходы (направленные на поддержку развитие экономики) - 0 % от общего объема налоговых расходов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социальную направленность составил  42,7 % от общего объема налоговых расход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 техническую направленность  составил 57,3 % от общего объема налоговых расходов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 оценки   налоговых расходов     сформирован   Перечень показателей     налоговых расходов  Аршаньзельменского  сельского  муниципального образования Республики Калмыкия, обусловленных налоговыми льготами, установленных НПА  Аршаньзельменского сельского  муниципального образования Республики Калмыкия на 2020 год с оценкой на прогнозные   плановые периоды, который отражен  в приложении № 1 к настоящему постановл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(налоговых расходов  Аршаньзельменского сельского муниципального образования Республики Калмыкия) в целях оказания поддержки отдельным категориям  налогоплательщиков, за 2020 год обобщены в прилож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№ 2  настоящего постановл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0 года  востребованные налогоплательщиками налоговые льготы признаны эффективным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в 2020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муниципального образова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 отмечается отсутствие плательщиков по налогу на имущество , воспользовавшихся налоговой льготой, освобождением и иной преференцией в 2020 году  детей-сирот и детей, оставшихся без попечения родителей; несовершеннолетних граждан, находящихся под опекой и попечительством пенсионеров в пределах  Аршаньзельменского  сельского муниципального образования Республики Калмык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 Аршаньзельменского сельского муниципального образования Республики Калмыкия за 2020 год, можно сделать вывод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2021 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льготы – сохраняется бюджетная эффективно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  <w:r>
        <w:rPr>
          <w:rFonts w:cs="Times New Roman" w:ascii="Times New Roman" w:hAnsi="Times New Roman"/>
          <w:sz w:val="24"/>
          <w:szCs w:val="24"/>
        </w:rPr>
        <w:t xml:space="preserve"> Также считаем целесообразным и экономически эффективным, сохранить технические льготы, действующие на сегодняшний день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1</dc:creator>
  <dc:description/>
  <cp:keywords/>
  <dc:language>en-US</dc:language>
  <cp:lastModifiedBy>Аршань-Зельмень</cp:lastModifiedBy>
  <cp:lastPrinted>2021-06-09T12:45:00Z</cp:lastPrinted>
  <dcterms:modified xsi:type="dcterms:W3CDTF">2021-06-09T09:46:00Z</dcterms:modified>
  <cp:revision>8</cp:revision>
  <dc:subject/>
  <dc:title/>
</cp:coreProperties>
</file>