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93218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Аршаньзельм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п.Аршань-Зельмень                  № 23\2                    от «29» июля    2021 г.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</w:t>
      </w:r>
      <w:r>
        <w:rPr>
          <w:b/>
          <w:sz w:val="26"/>
        </w:rPr>
        <w:t>«Об исполнении  бюджета Аршаньзельменского СМО РК</w:t>
      </w:r>
    </w:p>
    <w:p>
      <w:pPr>
        <w:pStyle w:val="Normal"/>
        <w:jc w:val="right"/>
        <w:rPr/>
      </w:pPr>
      <w:r>
        <w:rPr>
          <w:b/>
          <w:sz w:val="26"/>
        </w:rPr>
        <w:t>за 2 квартал 2021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обсудив материалы об исполнении бюджета Аршаньзельменского сельского муниципального образования Республики Калмыкия за 2 квартал 2021 года, Собрание депутатов Аршаньзельменского сельского муниципального образования Республики Калмыкия отмечает, что бюджет Аршаньзельменского СМО РК за 2 квартал 2021 года по доходам исполнен в сумме 1476,6 тыс. руб. при плановых назначениях 2406,3 тыс. руб., что составило 61,4%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логовые и неналоговые доходы исполнены в сумме 222,9 тыс. руб., или 15,1 %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щем объеме доходов Аршаньзельменского СМО РК доля безвозмездных поступлений от других бюджетов бюджетной системы составила 84,9 % или 1253,7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ходная часть бюджета Аршаньзельменского СМО РК составила 1604,5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уктура расходов состоит из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егосударственные расходы – 486,8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ультура – 110,1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оенкомат – 49,5 тыс. руб.</w:t>
      </w:r>
    </w:p>
    <w:p>
      <w:pPr>
        <w:pStyle w:val="Normal"/>
        <w:jc w:val="both"/>
        <w:rPr/>
      </w:pPr>
      <w:r>
        <w:rPr/>
        <w:t>Оплата труда с начислениями на оплату труда в общем объеме расходов составляет 561,1 тыс. руб. или 35,0%.</w:t>
      </w:r>
    </w:p>
    <w:p>
      <w:pPr>
        <w:pStyle w:val="Normal"/>
        <w:jc w:val="both"/>
        <w:rPr/>
      </w:pPr>
      <w:r>
        <w:rPr/>
        <w:t>Кредиторская задолженность Аршаньзельменского СМО РК на 01.07.2021 года составляет  297,0 тыс. руб.</w:t>
      </w:r>
    </w:p>
    <w:p>
      <w:pPr>
        <w:pStyle w:val="Normal"/>
        <w:jc w:val="both"/>
        <w:rPr/>
      </w:pPr>
      <w:r>
        <w:rPr/>
        <w:t>Руководствуясь ст.23, ст.60 Устава Аршаньзельменского сельского муниципального образования Республики Калмыкия, Собрание депутатов Аршаньзельменского СМО Р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Р е ш и л о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нять итоги исполнения бюджета Аршаньзельменского сельского муниципального образования Республики Калмыкия за 2 квартал 2021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 момента его подписания  и подлежит опубликованию (обнародованию)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ршаньзельме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>Республики Калмыкия (ахлачи):                                                       С.М. Мучк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2  квартал 2021 года по Аршаньзельменскому СМО Р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Бюджет по доходам Аршаньзельменского сельского муниципального образования Республики Калмыкия исполнен на 01.07.2021 года в сумме  1253,7</w:t>
      </w:r>
      <w:r>
        <w:rPr>
          <w:sz w:val="26"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 xml:space="preserve">         </w:t>
      </w:r>
      <w:r>
        <w:rPr/>
        <w:t>Расходная часть бюджета на 01.07.2021 года исполнена в сумме 1604,5 тыс. руб., в том  числе на выплату заработной платы с начислениями –561,1 тыс. руб. или 35,0% от общей суммы расходов.</w:t>
      </w:r>
    </w:p>
    <w:p>
      <w:pPr>
        <w:pStyle w:val="Normal"/>
        <w:rPr/>
      </w:pPr>
      <w:r>
        <w:rPr/>
        <w:t xml:space="preserve">         </w:t>
      </w:r>
      <w:r>
        <w:rPr/>
        <w:t>Расходы на содержание органов местного самоуправления 456,1 тыс. руб., в том числе расходы на оплату труда 4 работникам составили 456,1 тыс. руб. или 28,4% от общей суммы расходов данного учреждения.</w:t>
      </w:r>
    </w:p>
    <w:p>
      <w:pPr>
        <w:pStyle w:val="Normal"/>
        <w:rPr/>
      </w:pPr>
      <w:r>
        <w:rPr/>
        <w:t xml:space="preserve">         </w:t>
      </w:r>
      <w:r>
        <w:rPr/>
        <w:t>На содержание учреждения культуры за 2  квартал 2021 года было направлено 110,1 тыс. руб., в том числе на выплату заработной платы с начислениями 1 работнику культуры 105,0 тыс. руб., что составляет 6,5% в общем объеме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 Аршаньзельменского СМО РК  (ахлачи) :                    Мучкаева С.М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9:00Z</dcterms:created>
  <dc:creator>Admin</dc:creator>
  <dc:description/>
  <cp:keywords/>
  <dc:language>en-US</dc:language>
  <cp:lastModifiedBy>Аршань-Зельмень</cp:lastModifiedBy>
  <cp:lastPrinted>2021-09-07T16:18:00Z</cp:lastPrinted>
  <dcterms:modified xsi:type="dcterms:W3CDTF">2021-09-07T13:18:00Z</dcterms:modified>
  <cp:revision>27</cp:revision>
  <dc:subject/>
  <dc:title> </dc:title>
</cp:coreProperties>
</file>