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93218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я депутатов Аршаньзельм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лмык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</w:rPr>
        <w:t xml:space="preserve">     </w:t>
      </w:r>
      <w:r>
        <w:rPr>
          <w:b/>
          <w:sz w:val="26"/>
        </w:rPr>
        <w:t>п.Аршань-Зельмень                      №   26                      от «04»  октября    2021 г.</w:t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                       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</w:t>
      </w:r>
      <w:r>
        <w:rPr>
          <w:b/>
          <w:sz w:val="26"/>
        </w:rPr>
        <w:t>«Об исполнении  бюджета Аршаньзельменского СМО РК</w:t>
      </w:r>
    </w:p>
    <w:p>
      <w:pPr>
        <w:pStyle w:val="Normal"/>
        <w:jc w:val="right"/>
        <w:rPr/>
      </w:pPr>
      <w:r>
        <w:rPr>
          <w:b/>
          <w:sz w:val="26"/>
        </w:rPr>
        <w:t>за 3 квартал 2021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слушав и обсудив материалы об исполнении бюджета Аршаньзельменского сельского муниципального образования Республики Калмыкия за 3 квартал 2021 года, Собрание депутатов Аршаньзельменского сельского муниципального образования Республики Калмыкия отмечает, что бюджет Аршаньзельменского СМО РК за 3 квартал 2021 года по доходам исполнен в сумме 1796,0 тыс. руб. при плановых назначениях 2406,3 тыс. руб., что составило74,6%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логовые и неналоговые доходы исполнены в сумме 263,0 тыс. руб., или 14,6 %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общем объеме доходов Аршаньзельменского СМО РК доля безвозмездных поступлений от других бюджетов бюджетной системы составила 85,3 % или 1533,0 тыс.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ходная часть бюджета Аршаньзельменского СМО РК составила 1944,6 тыс.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руктура расходов состоит из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бщегосударственные расходы – 751,0 тыс. руб.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Культура – 162,8 тыс. руб.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оенкомат – 72,6 тыс. руб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плата труда с начислениями на оплату труда в общем объеме расходов составляет 940,7 тыс. руб. или 48,4,0%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редиторская задолженность Аршаньзельменского СМО РК на 01.10.2021 года составляет  297,0 тыс. руб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уководствуясь ст.23, ст.60 Устава Аршаньзельменского сельского муниципального образования Республики Калмыкия, Собрание депутатов Аршаньзельменского   сельского муниципального образования Республики Калмыкия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</w:t>
      </w:r>
      <w:r>
        <w:rPr>
          <w:b/>
          <w:i/>
        </w:rPr>
        <w:t>РЕШИЛО :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итоги исполнения бюджета Аршаньзельменского сельского муниципального образования Республики Калмыкия за 3 квартал 2021 года.</w:t>
      </w:r>
    </w:p>
    <w:p>
      <w:pPr>
        <w:pStyle w:val="Normal"/>
        <w:ind w:left="103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стоящее решение вступает в силу с момента его подписания  и подлежит опубликованию (обнародованию) в установленном зако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Аршаньзельменского сельского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</w:rPr>
        <w:t>Республики Калмыкия (ахлачи) :                                                         С.М. Мучк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численности муниципальных служащих органов местного самоуправления, работников муниципальных учреждений и фактических затратах на их содержание за 3  квартал 2021 года по Аршаньзельменскому СМО Р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Бюджет по доходам Аршаньзельменского сельского муниципального образования Республики Калмыкия исполнен на 01.10.2021 года в сумме  1796,0</w:t>
      </w:r>
      <w:r>
        <w:rPr>
          <w:sz w:val="26"/>
        </w:rPr>
        <w:t xml:space="preserve"> </w:t>
      </w:r>
      <w:r>
        <w:rPr/>
        <w:t>тыс. руб.</w:t>
      </w:r>
    </w:p>
    <w:p>
      <w:pPr>
        <w:pStyle w:val="Normal"/>
        <w:rPr/>
      </w:pPr>
      <w:r>
        <w:rPr/>
        <w:t xml:space="preserve">         </w:t>
      </w:r>
      <w:r>
        <w:rPr/>
        <w:t>Расходная часть бюджета на 01.10.2021 года исполнена в сумме 1944,6 тыс. руб., в том  числе на выплату заработной платы с начислениями –940,7 тыс. руб. или 48,4% от общей суммы расходов.</w:t>
      </w:r>
    </w:p>
    <w:p>
      <w:pPr>
        <w:pStyle w:val="Normal"/>
        <w:rPr/>
      </w:pPr>
      <w:r>
        <w:rPr/>
        <w:t xml:space="preserve">         </w:t>
      </w:r>
      <w:r>
        <w:rPr/>
        <w:t>Расходы на содержание органов местного самоуправления 713,7 тыс. руб., в том числе расходы на оплату труда 4 работникам составили 713,7 тыс. руб. или 36,7% от общей суммы расходов данного учреждения.</w:t>
      </w:r>
    </w:p>
    <w:p>
      <w:pPr>
        <w:pStyle w:val="Normal"/>
        <w:rPr/>
      </w:pPr>
      <w:r>
        <w:rPr/>
        <w:t xml:space="preserve">         </w:t>
      </w:r>
      <w:r>
        <w:rPr/>
        <w:t>На содержание учреждения культуры за 3  квартал 2021 года было направлено 162,8 тыс. руб., в том числе на выплату заработной платы с начислениями 1 работнику культуры 157,5 тыс. руб., что составляет 8,6% в общем объеме рас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 Аршаньзельменского  сельского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</w:rPr>
        <w:t>Республики Калмыкия(ахлачи) :                                                 Мучкаева С.М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59:00Z</dcterms:created>
  <dc:creator>Admin</dc:creator>
  <dc:description/>
  <cp:keywords/>
  <dc:language>en-US</dc:language>
  <cp:lastModifiedBy>Аршань-Зельмень</cp:lastModifiedBy>
  <cp:lastPrinted>2021-10-25T10:38:00Z</cp:lastPrinted>
  <dcterms:modified xsi:type="dcterms:W3CDTF">2021-10-25T07:38:00Z</dcterms:modified>
  <cp:revision>26</cp:revision>
  <dc:subject/>
  <dc:title> </dc:title>
</cp:coreProperties>
</file>