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68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932180" cy="1047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я депутатов Аршаньзельмен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Калмык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6"/>
        </w:rPr>
        <w:t xml:space="preserve">     </w:t>
      </w:r>
      <w:r>
        <w:rPr>
          <w:b/>
          <w:sz w:val="26"/>
        </w:rPr>
        <w:t>п.Аршань-Зельмень                          № 35                    от 27.12. 2021 г.</w:t>
      </w:r>
    </w:p>
    <w:p>
      <w:pPr>
        <w:pStyle w:val="Normal"/>
        <w:rPr/>
      </w:pPr>
      <w:r>
        <w:rPr>
          <w:b/>
          <w:sz w:val="26"/>
        </w:rPr>
        <w:t xml:space="preserve">                                                                  </w:t>
      </w:r>
    </w:p>
    <w:p>
      <w:pPr>
        <w:pStyle w:val="Normal"/>
        <w:jc w:val="right"/>
        <w:rPr>
          <w:b/>
          <w:b/>
          <w:sz w:val="26"/>
        </w:rPr>
      </w:pPr>
      <w:r>
        <w:rPr>
          <w:b/>
          <w:sz w:val="26"/>
        </w:rPr>
        <w:t xml:space="preserve">                                                                             </w:t>
      </w:r>
      <w:r>
        <w:rPr>
          <w:b/>
          <w:sz w:val="26"/>
        </w:rPr>
        <w:t>«Об исполнении  бюджета Аршаньзельменского СМО РК</w:t>
      </w:r>
    </w:p>
    <w:p>
      <w:pPr>
        <w:pStyle w:val="Normal"/>
        <w:jc w:val="right"/>
        <w:rPr/>
      </w:pPr>
      <w:r>
        <w:rPr>
          <w:b/>
          <w:sz w:val="26"/>
        </w:rPr>
        <w:t>за 4 квартал 2021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слушав и обсудив материалы об исполнении бюджета Аршаньзельменского сельского муниципального образования Республики Калмыкия за 4 квартал 2021 года, Собрание депутатов Аршаньзельменского сельского муниципального образования Республики Калмыкия отмечает, что бюджет Аршаньзельменского СМО РК за 4 квартал 2021 года по доходам исполнен в сумме 2614,5 тыс. руб. при плановых назначениях 2636,8 тыс. руб., что составило99,2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логовые и неналоговые доходы исполнены в сумме 666,3 тыс. руб., или 25,4 %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общем объеме доходов Аршаньзельменского СМО РК .Доля безвозмездных поступлений от других бюджетов бюджетной системы составила 74,5 % или 1948,2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ная часть бюджета Аршаньзельменского СМО РК составила 2523,0 тыс. руб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Структура расходов состоит из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Общегосударственные расходы – 1089,3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Культура – 217,5 тыс. руб.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Военкомат – 99,0 тыс. 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плата труда с начислениями на оплату труда в общем объеме расходов составляет 948,0 тыс. руб. или 37,6%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Кредиторская задолженность Аршаньзельменского СМО РК на 01.01.2022 года составляет  297,0 тыс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ст.23, ст.60 Устава Аршаньзельменского сельского муниципального образования Республики Калмыкия, Собрание депутатов Аршаньзельменского СМО РК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 xml:space="preserve">                                                         </w:t>
      </w:r>
      <w:r>
        <w:rPr>
          <w:b/>
          <w:i/>
        </w:rPr>
        <w:t>РЕШИЛО о: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ринять итоги исполнения бюджета Аршаньзельменского сельского муниципального образования Республики Калмыкия за 4 квартал 2022 г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Настоящее решение вступает в силу с момента его подписания  и подлежит опубликованию (обнародованию) в установленном зако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Глава Аршаньзельменского сельского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>Республики Калмыкия  (ахлачи):                                                    С.М. Мучка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содержание за 4  квартал 2021 года по Аршаньзельменскому СМО Р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Бюджет по доходам Аршаньзельменского сельского муниципального образования Республики Калмыкия исполнен на 01.01.2022 года в сумме  2614,5</w:t>
      </w:r>
      <w:r>
        <w:rPr>
          <w:sz w:val="26"/>
        </w:rPr>
        <w:t xml:space="preserve"> </w:t>
      </w:r>
      <w:r>
        <w:rPr/>
        <w:t>тыс. руб.</w:t>
      </w:r>
    </w:p>
    <w:p>
      <w:pPr>
        <w:pStyle w:val="Normal"/>
        <w:rPr/>
      </w:pPr>
      <w:r>
        <w:rPr/>
        <w:t xml:space="preserve">         </w:t>
      </w:r>
      <w:r>
        <w:rPr/>
        <w:t>Расходная часть бюджета на 01.01.2022 года исполнена в сумме 2523,0 тыс. руб., в том  числе на выплату заработной платы с начислениями –948,0 тыс. руб. или 37,6% от общей суммы расходов.</w:t>
      </w:r>
    </w:p>
    <w:p>
      <w:pPr>
        <w:pStyle w:val="Normal"/>
        <w:rPr/>
      </w:pPr>
      <w:r>
        <w:rPr/>
        <w:t xml:space="preserve">         </w:t>
      </w:r>
      <w:r>
        <w:rPr/>
        <w:t>Расходы на содержание органов местного самоуправления 948,0 тыс. руб., в том числе расходы на оплату труда 4 работникам составили 948,0 тыс. руб. или 37,6% от общей суммы расходов данного учреждения.</w:t>
      </w:r>
    </w:p>
    <w:p>
      <w:pPr>
        <w:pStyle w:val="Normal"/>
        <w:rPr/>
      </w:pPr>
      <w:r>
        <w:rPr/>
        <w:t xml:space="preserve">         </w:t>
      </w:r>
      <w:r>
        <w:rPr/>
        <w:t>На содержание учреждения культуры за 4  квартал 2021 года было направлено 217,5 тыс. руб., в том числе на выплату заработной платы с начислениями 1 работнику культуры 210,7 тыс. руб., что составляет 8,3% в общем объеме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Глава  Аршаньзельменского СМО РК(ахлачи)  :                     Мучкаева С.М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59:00Z</dcterms:created>
  <dc:creator>Admin</dc:creator>
  <dc:description/>
  <cp:keywords/>
  <dc:language>en-US</dc:language>
  <cp:lastModifiedBy>Аршань-Зельмень</cp:lastModifiedBy>
  <cp:lastPrinted>2022-02-14T13:04:00Z</cp:lastPrinted>
  <dcterms:modified xsi:type="dcterms:W3CDTF">2022-02-14T10:47:00Z</dcterms:modified>
  <cp:revision>31</cp:revision>
  <dc:subject/>
  <dc:title> </dc:title>
</cp:coreProperties>
</file>