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 39                   от  « 04»     апреля  2022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1 квартал 2022 год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1 квартал 2022 года, Собрание депутатов Аршаньзельменского сельского муниципального образования Республики Калмыкия    отмечает, что бюджет Аршаньзельменского 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Республики Калмыкия  за 1 квартал 2022 года по доходам исполнен в сумме 374,9 тыс. руб. при плановых назначениях 1560,2 тыс. руб., что составило 24,0%.</w:t>
      </w:r>
    </w:p>
    <w:p>
      <w:pPr>
        <w:pStyle w:val="Normal"/>
        <w:jc w:val="both"/>
        <w:rPr/>
      </w:pPr>
      <w:r>
        <w:rPr/>
        <w:t xml:space="preserve">Налоговые и неналоговые доходы исполнены в сумме 221,5 тыс. руб., или 59,8 %  в общем объеме доходов Аршаньзельменского  сельского муниципального образования Республики Калмыкия. </w:t>
      </w:r>
    </w:p>
    <w:p>
      <w:pPr>
        <w:pStyle w:val="Normal"/>
        <w:jc w:val="both"/>
        <w:rPr/>
      </w:pPr>
      <w:r>
        <w:rPr/>
        <w:t>Доля безвозмездных поступлений от других бюджетов бюджетной системы составила 40,9% или 153,4 тыс. руб</w:t>
      </w:r>
    </w:p>
    <w:p>
      <w:pPr>
        <w:pStyle w:val="Normal"/>
        <w:jc w:val="both"/>
        <w:rPr/>
      </w:pPr>
      <w:r>
        <w:rPr/>
        <w:t xml:space="preserve">Расходная часть бюджета Аршаньзельменского  сельского муниципального образования </w:t>
      </w:r>
    </w:p>
    <w:p>
      <w:pPr>
        <w:pStyle w:val="Normal"/>
        <w:jc w:val="both"/>
        <w:rPr/>
      </w:pPr>
      <w:r>
        <w:rPr/>
        <w:t>Республики Калмыкия  составила 510,0 тыс. руб.</w:t>
      </w:r>
    </w:p>
    <w:p>
      <w:pPr>
        <w:pStyle w:val="Normal"/>
        <w:jc w:val="both"/>
        <w:rPr/>
      </w:pP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242,6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64,0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24,0 тыс. руб.</w:t>
      </w:r>
    </w:p>
    <w:p>
      <w:pPr>
        <w:pStyle w:val="Normal"/>
        <w:jc w:val="both"/>
        <w:rPr/>
      </w:pPr>
      <w:r>
        <w:rPr/>
        <w:t>Оплата труда с начислениями на оплату труда в общем объеме расходов составляет 316,0 тыс. руб. или 62,0%.</w:t>
      </w:r>
    </w:p>
    <w:p>
      <w:pPr>
        <w:pStyle w:val="Normal"/>
        <w:jc w:val="both"/>
        <w:rPr/>
      </w:pPr>
      <w:r>
        <w:rPr/>
        <w:t>Кредиторская задолженность Аршаньзельменского  сельского муниципального образования Республики Калмыкия  на 01.04.2022 года составляет  297,0 тыс. руб.</w:t>
      </w:r>
    </w:p>
    <w:p>
      <w:pPr>
        <w:pStyle w:val="Normal"/>
        <w:jc w:val="both"/>
        <w:rPr/>
      </w:pPr>
      <w:r>
        <w:rPr/>
        <w:t xml:space="preserve"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 сельского муниципального образования Республики Калмык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ШИЛО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1 квартал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(ахлачи):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1 квартал 2022 года по Аршаньзельменскому сельскому муниципальному образованию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4.2022 года в сумме  374,9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4.2022 года исполнена в сумме  510,0  тыс. руб., в том  числе на выплату заработной платы с начислениями – 316,0 тыс. руб. или  62,0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235,4  тыс. руб., в том числе расходы на оплату труда 4 работникам составили 235,4 тыс. руб. или  46,2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1 квартал 2022 года было направлено 64,0 тыс. руб., в том числе на выплату заработной платы с начислениями 1 работнику культуры 56,6 тыс. руб., что составляет 11,1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ршаньзельме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(ахлачи) :                           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17-04-19T11:45:00Z</cp:lastPrinted>
  <dcterms:modified xsi:type="dcterms:W3CDTF">2022-04-20T13:03:00Z</dcterms:modified>
  <cp:revision>26</cp:revision>
  <dc:subject/>
  <dc:title> </dc:title>
</cp:coreProperties>
</file>