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rFonts w:cs="Arial" w:ascii="Arial" w:hAnsi="Arial"/>
          <w:b/>
          <w:sz w:val="26"/>
        </w:rPr>
        <w:t>РЕШЕНИЕ СОБРАНИЯ ДЕПУТАТОВ</w:t>
      </w:r>
    </w:p>
    <w:p>
      <w:pPr>
        <w:pStyle w:val="Heading2"/>
        <w:rPr/>
      </w:pPr>
      <w:r>
        <w:rPr/>
        <w:t>АРШАНЬЗЕЛЬМЕНСКОГО  СЕЛЬСКОГО  МУНИЦИПАЛЬНОГО  ОБРАЗОВАНИЯ</w:t>
      </w:r>
    </w:p>
    <w:tbl>
      <w:tblPr>
        <w:tblW w:w="10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84" w:hRule="atLeast"/>
        </w:trPr>
        <w:tc>
          <w:tcPr>
            <w:tcW w:w="1050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т «30 »   апреля   2022 г.                         № 41                                      п. Аршань - Зельм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</w:rPr>
        <w:t>«Об утверждении результатов оценки эффективности</w:t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налоговых расходов  Аршаньзельменского сельского 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муниципального образования Республики Калмыкия,</w:t>
      </w:r>
    </w:p>
    <w:p>
      <w:pPr>
        <w:pStyle w:val="Normal"/>
        <w:autoSpaceDE w:val="false"/>
        <w:ind w:left="3402" w:hanging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установленных нормативными правовыми  актами    Аршаньзельменского сельского  муниципального образования Республики  за 2021 год.»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Администрации   Аршаньзельменского  сельского муниципального образования Республики Калмыкия от 26.11.2020 года № 14-п «Об утверждении Правил формирования   перечня  налоговых  расходов  Аршаньзельменского сельского  муниципального образования Республики Калмыкия и оценки   налоговых  расходов  Аршаньзельменского сельского муниципального образования Республики Калмыкия »</w:t>
      </w:r>
      <w:r>
        <w:rPr>
          <w:spacing w:val="-4"/>
          <w:sz w:val="24"/>
          <w:szCs w:val="24"/>
        </w:rPr>
        <w:t xml:space="preserve">,   Собрание депутатов Аршаньзельменского </w:t>
      </w:r>
      <w:r>
        <w:rPr>
          <w:sz w:val="24"/>
          <w:szCs w:val="24"/>
        </w:rPr>
        <w:t xml:space="preserve"> сельского муниципального образования Республики Калмыкия </w:t>
      </w:r>
    </w:p>
    <w:p>
      <w:pPr>
        <w:pStyle w:val="Postan"/>
        <w:spacing w:lineRule="auto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spacing w:lineRule="auto" w:line="23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ЕШИЛО :</w:t>
      </w:r>
    </w:p>
    <w:p>
      <w:pPr>
        <w:pStyle w:val="Postan"/>
        <w:spacing w:lineRule="auto" w:line="2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>.Утвердить  перечень  налоговых расходов Аршаньзельменского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,  обусловленных  налоговыми  льготами, установленных нормативными правовыми актами Аршаньзельменского 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 за 2021 год и плановые периоды  согласно </w:t>
      </w:r>
      <w:r>
        <w:rPr>
          <w:sz w:val="24"/>
          <w:szCs w:val="24"/>
        </w:rPr>
        <w:t>приложению  № 1 к настоящему 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</w:t>
      </w:r>
      <w:r>
        <w:rPr>
          <w:rFonts w:eastAsia="Calibri"/>
          <w:b/>
          <w:sz w:val="24"/>
          <w:szCs w:val="24"/>
          <w:lang w:eastAsia="en-US"/>
        </w:rPr>
        <w:t>2.</w:t>
      </w:r>
      <w:r>
        <w:rPr>
          <w:rFonts w:eastAsia="Calibri"/>
          <w:sz w:val="24"/>
          <w:szCs w:val="24"/>
          <w:lang w:eastAsia="en-US"/>
        </w:rPr>
        <w:t xml:space="preserve">Утвердить   паспорт   налоговых расходов Аршаньзельменского </w:t>
      </w:r>
      <w:r>
        <w:rPr>
          <w:sz w:val="24"/>
          <w:szCs w:val="24"/>
        </w:rPr>
        <w:t xml:space="preserve"> сельского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,  обусловленных  налоговыми  льготами, установленных нормативными правовыми актами Аршаньзельменского 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 за 2021 год  и   плановые периоды согласно </w:t>
      </w:r>
      <w:r>
        <w:rPr>
          <w:sz w:val="24"/>
          <w:szCs w:val="24"/>
        </w:rPr>
        <w:t>приложению  № 2 к настоящему 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80" w:hanging="0"/>
        <w:contextualSpacing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eastAsia="en-US"/>
        </w:rPr>
        <w:t>Утвердить результаты оценки эффективности налоговых расходо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ршаньзельменского 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, установленных нормативными правовыми актами Аршаньзельменского </w:t>
      </w:r>
      <w:r>
        <w:rPr>
          <w:sz w:val="24"/>
          <w:szCs w:val="24"/>
        </w:rPr>
        <w:t xml:space="preserve"> сельского муниципального образования Республики Калмыкия</w:t>
      </w:r>
      <w:r>
        <w:rPr>
          <w:rFonts w:eastAsia="Calibri"/>
          <w:sz w:val="24"/>
          <w:szCs w:val="24"/>
          <w:lang w:eastAsia="en-US"/>
        </w:rPr>
        <w:t xml:space="preserve"> за 2021 год согласно </w:t>
      </w:r>
      <w:r>
        <w:rPr>
          <w:sz w:val="24"/>
          <w:szCs w:val="24"/>
        </w:rPr>
        <w:t>приложению  № 3 к настоящему 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</w:t>
      </w:r>
      <w:r>
        <w:rPr>
          <w:b/>
          <w:spacing w:val="-4"/>
          <w:sz w:val="24"/>
          <w:szCs w:val="24"/>
        </w:rPr>
        <w:t xml:space="preserve">4. </w:t>
      </w:r>
      <w:r>
        <w:rPr>
          <w:spacing w:val="-4"/>
          <w:sz w:val="24"/>
          <w:szCs w:val="24"/>
        </w:rPr>
        <w:t>Реш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 вступает в силу </w:t>
      </w:r>
      <w:r>
        <w:rPr>
          <w:sz w:val="24"/>
          <w:szCs w:val="24"/>
        </w:rPr>
        <w:t xml:space="preserve">с момента подписания и  подлежит размещению на  официальном сайте Администрации Аршаньзельменского СМО РК  в сети « Интернет». </w:t>
      </w:r>
    </w:p>
    <w:p>
      <w:pPr>
        <w:pStyle w:val="Normal"/>
        <w:spacing w:before="280" w:after="280"/>
        <w:ind w:left="54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ind w:left="540" w:hanging="0"/>
        <w:contextualSpacing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280" w:after="280"/>
        <w:ind w:left="54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ршаньзельменского сельского </w:t>
      </w:r>
    </w:p>
    <w:p>
      <w:pPr>
        <w:pStyle w:val="Normal"/>
        <w:spacing w:before="280" w:after="280"/>
        <w:ind w:left="54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before="280" w:after="280"/>
        <w:ind w:left="54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Калмыкия:                                                               Е.Ю. Выстропова  </w:t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280" w:after="280"/>
        <w:ind w:left="54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Аршаньзельменского сельского </w:t>
      </w:r>
    </w:p>
    <w:p>
      <w:pPr>
        <w:pStyle w:val="Normal"/>
        <w:spacing w:before="280" w:after="280"/>
        <w:ind w:left="54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before="280" w:after="280"/>
        <w:ind w:left="540" w:hanging="0"/>
        <w:contextualSpacing/>
        <w:rPr/>
      </w:pPr>
      <w:r>
        <w:rPr>
          <w:b/>
          <w:bCs/>
          <w:sz w:val="24"/>
          <w:szCs w:val="24"/>
        </w:rPr>
        <w:t xml:space="preserve">Республики Калмыкия (ахлачи):                                                С.М. Мучкаева   </w:t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ю  № 1</w:t>
      </w:r>
    </w:p>
    <w:p>
      <w:pPr>
        <w:pStyle w:val="Normal"/>
        <w:spacing w:before="280" w:after="280"/>
        <w:contextualSpacing/>
        <w:jc w:val="right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к решению Собрания депутатов  </w:t>
      </w:r>
    </w:p>
    <w:p>
      <w:pPr>
        <w:pStyle w:val="Normal"/>
        <w:spacing w:before="280" w:after="280"/>
        <w:contextualSpacing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Аршаньзельменского СМО РК</w:t>
      </w:r>
    </w:p>
    <w:p>
      <w:pPr>
        <w:pStyle w:val="Normal"/>
        <w:spacing w:before="280" w:after="28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№</w:t>
      </w:r>
      <w:r>
        <w:rPr>
          <w:bCs/>
          <w:sz w:val="24"/>
          <w:szCs w:val="24"/>
        </w:rPr>
        <w:t>41 от30.04.2022 г</w:t>
      </w:r>
    </w:p>
    <w:p>
      <w:pPr>
        <w:pStyle w:val="Normal"/>
        <w:spacing w:before="280" w:after="280"/>
        <w:ind w:left="54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8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02"/>
        <w:gridCol w:w="2051"/>
        <w:gridCol w:w="4079"/>
        <w:gridCol w:w="239"/>
        <w:gridCol w:w="3147"/>
      </w:tblGrid>
      <w:tr>
        <w:trPr>
          <w:trHeight w:val="300" w:hRule="atLeast"/>
        </w:trPr>
        <w:tc>
          <w:tcPr>
            <w:tcW w:w="94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чень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6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алоговых расходов  Аршаньзельменского  сельского </w:t>
            </w:r>
            <w:r>
              <w:rPr>
                <w:b/>
                <w:color w:val="26282F"/>
                <w:sz w:val="24"/>
                <w:szCs w:val="24"/>
              </w:rPr>
              <w:t xml:space="preserve"> муниципального образования</w:t>
            </w:r>
            <w:r>
              <w:rPr>
                <w:b/>
                <w:bCs/>
                <w:color w:val="26282F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Республики Калмыкия, обусловленных налоговыми льготами, установленных НПА  Аршаньзельменского сельского </w:t>
            </w:r>
            <w:r>
              <w:rPr>
                <w:b/>
                <w:color w:val="26282F"/>
                <w:sz w:val="24"/>
                <w:szCs w:val="24"/>
              </w:rPr>
              <w:t xml:space="preserve"> муниципального образования</w:t>
            </w:r>
            <w:r>
              <w:rPr>
                <w:b/>
                <w:color w:val="000000"/>
                <w:sz w:val="24"/>
                <w:szCs w:val="24"/>
              </w:rPr>
              <w:t xml:space="preserve"> Республики Калмыкия на 2021 год с оценкой на прогнозный период до 2025 года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шаньзельменское СМО РК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6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Аршанзельменское СМО РК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, устанавливающий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брания депутатов Аршаньзельменского СМО РК от 27.11.2019 №105 "О  земельном налоге"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. 391 НК РФ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явления и документов, выданных уполномоченным органом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лиды с детства; Ветераны ВОВ, а также ветераны и инвалиды боевых действий; Герои Советского Союза, Герои РФ, полные кавалеры ордена Славы; Инвалиды, имеющих 3 степень ограничения способности к трудовой деятельности, а также лиц, которые имеют 1 и 2 группу инвалидности, установленную до 1.01.2004г. без вынесения заключения о степени ограничения способности к трудовой деятельности; Физические лица, имеющие право на получение социальной поддержки в соответствие с Законом РФ "О социальной защите граждан, подвергшихся воздействию радиации вследствии катастрофы на Чернобольской АЭС", в соответствие с Федеральным законом от 26.11.1998г.№175-ФЗ "О социальной защите граждан РФ, подвергшихся воздействию радиации вследствие аварии в 1957г. на производственном объединении "Маяк" и сбросов радиоактивных отходов в реку Теча" и в соответствии с Федеральным законом от 10.01.2002г. №2-ФЗ "О социальных гарантиях гражданам, подвергшихся радиационным воздействию вследствие ядерных испытаний на Семипалатинском полигоне";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льготы по земельному налогу в виде освобождения от налогообложени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, технические налоговые расходы (льготы, направленные на ликвидацию встречных</w:t>
              <w:br/>
              <w:t>финансовых потоков)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налоговой нагрузки для определенной  категории налогоплательщиков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налоговой базы на 600 кв.м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, / 1,5%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ой показатель в связи с предоставлением налоговой льготы, освобождения и иных преференций. Целевой показатель (индикатор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населени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ВЭД, к которому относится налоговый расход  (если предоставляется для отдельных видов экономической деятельности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(юридические лица / физические лица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, юр лица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Республики Калмыкия, наименование НПА, определяющего цели социально-экономической политики СМО РК, не относящиеся к государственным программам Республики Калмыкия, в целях реализации которых предоставляется налоговая льго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налоговой ,бюджетной долговой политики   утвержденный    постановлением Администрации    СМО РК № 12\2-п от  01.09.2020г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СМО РК, в целях реализации которой предоставляется налоговая льго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уровня жизни населения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адающие  доходы, тыс. руб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инансовый год, предшествующий отчетному финансовому году  (2020г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оценка)(2021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24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2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4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3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4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 2024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4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 2025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4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. лиц.</w:t>
            </w:r>
          </w:p>
        </w:tc>
        <w:tc>
          <w:tcPr>
            <w:tcW w:w="6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тор налогового расход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ршань-Зельменское СМО РК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, устанавливающий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обрания депутатов Аршаньзельменского СМО РК от 25.11.2015 №10 "О налоге на имущество физических лиц на территории Аршаньзельменского СМО"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7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явления и документов, выданных уполномоченным органом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малообеспеченные граждане - владельцы объектов налогообложения, принадлежащих им на праве собственности, в пределах суммарной стоимости имущества до 300 тыс. рублей. Указанная льгота предоставляется на основании справок, выданных уполномоченным органом в области социальной защиты населения;</w:t>
              <w:br/>
              <w:t>2) несовершеннолетние граждане, находящиеся под опекой или попечительством пенсионеров. Основанием для предоставления такой льготы является решение уполномоченного органа в области социальной защиты населения;</w:t>
              <w:br/>
              <w:t>3) лица из числа граждан, имеющих в составе своей семьи трех и более несовершеннолетних детей, в том числе усыновленных, принятых под опеку (попечительство). Указанная льгота предоставляется на основании решения уполномоченного органа в сфере социальной защиты населения;</w:t>
              <w:br/>
              <w:t>4) дети-сироты и дети, оставшиеся без попечения родителей, а также лица из числа детей-сирот и детей, оставшихся без попечения родителей. Указанная льгота предоставляется на основании справок, выданных уполномоченном органом по вопросам опеки и попечительства;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льготы по налогу на имущество физических лиц в виде освобождения от налогообложени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налоговой нагрузки для определенной  категории налогоплательщиков 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ой льготы, освобождения и иных преференций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обождение от уплаты налога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% /0,5% / 2%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елевой показатель в связи с предоставлением налоговой льготы, освобождения и иных преференций. Целевой показатель (индикатор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населения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ОКВЭД, к которому относится налоговый расход  (если предоставляется для отдельных видов экономической деятельности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(юридические лица / физические лица)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Республики Калмыкия, наименование НПА, определяющего цели социально-экономической политики СМО РК, не относящиеся к государственным программам Республики Калмыкия, в целях реализации которых предоставляется налоговая льго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налоговой ,бюджетной долговой политики   утвержденный    постановлением Администрации    СМО РК № 12\2-п от  01.09.2020г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СМО РК, в целях реализации которой предоставляется налоговая льгота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уровня жизни населения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дающие  доходы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Финансовый год, предшествующий отчетному финансовому году  (2020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оценка)(2021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0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2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3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( 2024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( 2025 год)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,0 тыс. руб.</w:t>
            </w:r>
          </w:p>
        </w:tc>
        <w:tc>
          <w:tcPr>
            <w:tcW w:w="3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ю  № 2</w:t>
      </w:r>
    </w:p>
    <w:p>
      <w:pPr>
        <w:pStyle w:val="Normal"/>
        <w:spacing w:before="280" w:after="28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spacing w:before="280" w:after="280"/>
        <w:contextualSpacing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Аршаньзельменского СМО РК</w:t>
      </w:r>
    </w:p>
    <w:p>
      <w:pPr>
        <w:pStyle w:val="Normal"/>
        <w:spacing w:before="280" w:after="28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№</w:t>
      </w:r>
      <w:r>
        <w:rPr>
          <w:bCs/>
          <w:sz w:val="24"/>
          <w:szCs w:val="24"/>
        </w:rPr>
        <w:t>41от 30.04.2022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2302"/>
        <w:gridCol w:w="4614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14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334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х расходов   Аршаньзельменского сельского муниципального образования Республики Калмыкия, обусловленных налоговыми льготами, установленных НПА сельского муниципального образования Республики Калмыкия на  2021 год с оценкой на прогнозный период до 2025 года.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шаньзельменское СМО РК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А, устанавливающий льготу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 НПА, устанавливающего льготу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брания депутатов Аршаньзельменского СМО РК от 27.11.2019 №105 "О  земельном налоге "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едоставления налоговой льготы, освобождения и иных преференци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новании заявления и документов, выданных уполномоченным органом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плательщиков налогов, для которых предусмотрена налоговая льгота, освобождение и иные преферен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алиды с детства; Ветераны ВОВ, а также ветераны и инвалиды боевых действий; Герои Советского Союза, Герои РФ, полные кавалеры ордена Славы; Инвалиды, имеющих 3 степень ограничения способности к трудовой деятельности, а также лиц, которые имеют 1 и 2 группу инвалидности, установленную до 1.01.2004г. без вынесения заключения о степени ограничения способности к трудовой деятельности; Физические лица, имеющие право на получение социальной поддержки в соответствие с Законом РФ "О социальной защите граждан, подвергшихся воздействию радиации вследствии катастрофы на Чернобольской АЭС", в соответствие с Федеральным законом от 26.11.1998г.№175-ФЗ "О социальной защите граждан РФ, подвергшихся воздействию радиации вследствие аварии в 1957г. на производственном объединении "Маяк" и сбросов радиоактивных отходов в реку Теча" и в соответствии с Федеральным законом от 10.01.2002г. №2-ФЗ "О социальных гарантиях гражданам, подвергшихся радиационным воздействию вследствие ядерных испытаний на Семипалатинском полигоне"; Физические лица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ступления в силу положений НПА, устанавливающего налоговую льготу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начала действия предоставленного НПА права на налоговую льготу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действия налоговой льготы, освобождения и иных преференций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екращения действия налоговой льготы, освобождения и иных преференций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установлено 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овой льготы, освобождения и иных преференций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льготы по земельному налогу в виде освобождения от налогообложения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категория налоговой льготы, освобождения и иных преференци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ая, технические налоговые расходы (льготы, направленные на ликвидацию встречных финансовых потоков)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едоставления налоговой льготы, освобождения и иных преферен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налоговой нагрузки для определенной  категории налогоплательщиков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лога, по которому предусматривается налоговая льгота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ой льготы освобождения и иных преференций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налоговой базы на 600 кв.м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логовой ставки, в пределах которой предоставляется налоговая льгота, освобождение и иные преференции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3%, / 1,5%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программы Республики Калмыкия, наименование НПА, определяющего цели социально-экономической политики Сарпинского РМО РК, не относящиеся к муниципальным  программам Сарпинского РМО РК, в целях реализации которых предоставляется налоговая льгота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налоговой ,бюджетной долговой политики   утвержденный    постановлением Администрации    СМО РК № 12\2-п от  01.09.2020г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труктурного элемента муниципальной программы Сарпинского районного муниципального образованя  Республики Калмыкия, в целях реализации которой предоставляется налоговая льгота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уровня жизни населения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показатель (индикатор) в связи с предоставлением налоговой льготы, освобождения и иных преференций </w:t>
            </w:r>
          </w:p>
        </w:tc>
        <w:tc>
          <w:tcPr>
            <w:tcW w:w="4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ОКВЭД, к которому относится налоговый расход  </w:t>
            </w:r>
            <w:r>
              <w:rPr>
                <w:i/>
                <w:iCs/>
                <w:color w:val="000000"/>
                <w:sz w:val="24"/>
                <w:szCs w:val="24"/>
              </w:rPr>
              <w:t>(если предоставляется для отдельных видов экономической деятельности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пункт 1,3. Расходные обязательства по решению вопросов местного значения и осуществлению полномочий в сфере содержания органов местного самоуправления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льщик (юридические лица / физические лиц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(индикаторов) достижения целей муниципальных программ  СРМО РК и (или) целей социально-экономической политики СРМО РК, не относящихся к муниципальным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2021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2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3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4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5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6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7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8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о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9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льгот, освобождений и иных преференций (тыс. рубле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2021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2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3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4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5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6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7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8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о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9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4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лательщиков налогов и сборов, воспользовавшихся налоговой льготой, освобождением и иной преференцией (единиц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2021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2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3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4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5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6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7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 ( 2028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-ой финансовый год, предшествующий отчетному финансовому году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 2029г)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, задекларированный для уплаты в консолидированный бюджет Аршаньзельменского СМО РК плательщиками налогов, имеющими право на налоговые льготы, освобождения и иные преференции (тыс. рублей)(заполняется для стимулирующей категории налоговых льго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четный финансовый год (2021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254,0 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финансовый год (оценка) ( 2022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чередной финансовый год (прогноз) ( 2023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-ый финансовый год, следующий за очередным финансовым годом (прогноз) (2024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-ой финансовый год, следующий за очередным финансовым годом (прогноз) ( 2025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и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6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-ый финансовый год, предшествующий отчетному финансовому году (2027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ы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8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ой финансовый год, предшествующий отчетному финансовому году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 2029г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эффект за финансовый год, предшествующий отчетном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налоговой льготы (да/нет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налоговой льготы (комментарии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й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5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4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3-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3-и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3-и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о 2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2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2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3-и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и стимулирующих налоговых льгот в 1-ом финансовом году, предшествующий отчетному финансовому году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  (1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 (1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2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3-и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4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5-ы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(6-ой финансовый год, предшествующий отчетному финансовому году)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ю  № 3</w:t>
      </w:r>
    </w:p>
    <w:p>
      <w:pPr>
        <w:pStyle w:val="Normal"/>
        <w:spacing w:before="280" w:after="280"/>
        <w:contextualSpacing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 решению Собрания депутатов</w:t>
      </w:r>
    </w:p>
    <w:p>
      <w:pPr>
        <w:pStyle w:val="Normal"/>
        <w:spacing w:before="280" w:after="28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 xml:space="preserve">Аршаньзельменского  СМО РК </w:t>
      </w:r>
    </w:p>
    <w:p>
      <w:pPr>
        <w:pStyle w:val="Normal"/>
        <w:spacing w:before="280" w:after="280"/>
        <w:contextualSpacing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№</w:t>
      </w:r>
      <w:r>
        <w:rPr>
          <w:bCs/>
          <w:sz w:val="24"/>
          <w:szCs w:val="24"/>
        </w:rPr>
        <w:t>41 от 30.04.2022 г</w:t>
      </w:r>
    </w:p>
    <w:p>
      <w:pPr>
        <w:pStyle w:val="Normal"/>
        <w:spacing w:before="280" w:after="28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оценки эффективности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налоговых льгот (налоговых расходов) на территории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Аршаньзельме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муниципального образования Республики             Калмыкия  за 2021 год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эффективности налоговых расходов (налоговых льгот) за 2021год проведена в соответствии с постановлением Администрации   Аршаньзельменского сельского муниципального образования Республики Калмыкия от 26.11.2020 года № 14-п «Об утверждении Правил формирования   перечня  налоговых  расходов  Аршаньзельменского сельского  муниципального образования Республики Калмыкия и оценки   налоговых  расходов  Аршаньзельменского сельского муниципального образования Республики Калмыкия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и проведении оценки учтены основные подходы к оценке эффективности налоговых льгот, содержащиеся в общих требованиях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г. № 796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и 61.5 Бюджетного кодекса РФ в бюджеты сельских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 на имущество физических лиц - по нормативу 100 процентов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й налог - по нормативу 100 процентов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 доведены Управлением ФНС России по Республике Калмыкия. Кроме того, при проведении оценки использовались  нормативно-правовые акты представительных органов местного самоуправления  Аршаньзельменского  сельского муниципального образования Республики Калмыкия по имущественным налогам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 Аршаньзельменского сельского муниципального образования Республики Калмыкия  налоговые расходы (налоговые льготы) предусмотрены: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 сессии четвертого созыва Собрания депутатов  Аршаньзельменского  сельского муниципального образования Республики Калмыкия от 27.11.2019 г. № 105 «О земельном налоге"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инятым решением   Собрания депутатов  Аршаньзельменского  сельского муниципального образования Республики Калмыкия от  25.11.2015г. №10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налоге на имущество физических лиц» (вступил в силу с 1 января 2016г.) дополнительная налоговая льгота по налогу на имущество физических лиц не предусматривается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выпадающих (недополученных) доходов бюджета в результате предоставления налоговых льгот (налоговых расходов) в 2021 году по оценке составил 254,0  тыс. рублей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удельный вес налоговых льгот (налоговых расходов) в налоговых доходах консолидированного бюджета  Аршаньзельменского сельского муниципального образования Республики Калмыкия  составил 38,9 %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структуру выпадающих доходов от предоставления налоговых льгот (налоговых расходов) на территории  Аршаньзельменского сельского муниципального образования Республики Калмыкия по видам налогов в 2021 году можно отметить, что 100% занимают льготы по земельному налогу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ий удельный вес в общем объеме налоговых расходов по земельному налогу, занимают льготы, предоставленные муниципальным учреждениям (61,3%), их количество -2   Это   муниципальные учреждения,   полностью финансируемые из  местных бюджетов,  которые  освобождаются   от уплаты  земельного налог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МКУ « Аршань-Зельменская СОШ», Администрация Аршаньзельменского СМО РК .)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предоставлено  налоговых льгот - по коду   льготы 30222000  ( основание- п.2 статьи 387 Налогового Кодекса )  на сумму – 127,0 тыс.руб.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ем, занимают льготы, установленные  на  основании п5 статьи 391  Налогового  Кодекса Российской Федерации ( код льготы 3021280)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 налоговых  льгот по земельному налогу  предоставлено - 126  чел. на сумму  97,0 тыс. руб.   из них :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коду льготы 3021280 -   97 чел на сумму - 78,0 тыс.  руб.;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коду льготы 3021220-     2 чел на сумму-  2,0 тыс. руб.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коду льготы3021202-    15 чел. на сумму- 10,0 тыс. руб.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коду льготы – 3021201- 7 чел. на сумму  5 тыс. руб.;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коду льготы  3021290-  1 чел на сумму – 2 тыс. руб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 налогу  на  имущество  физических лиц  предоставлена  налоговая  льгота   81  налогоплательщикам  на  сумму – 30,0 тыс. руб. 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 льготы 030100  предоставлена  льгота 64  налогоплательщикам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 льготы 020200  предоставлена  льгота 3  налогоплательщикам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 льготы 021100  предоставлена  льгота 1  налогоплательщику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 льготы 060150  предоставлена  льгота 5  налогоплательщикам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 льготы 030500 предоставлена  льгота  5  налогоплательщикам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 льготы 010411 предоставлена  льгота 3  налогоплательщикам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выпадающих доходов от предоставления налоговых льгот (налоговых расходов) на территории  Аршаньзельменского сельского муниципального образования Республики Калмыкия по целевой направленности в 2021 год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2"/>
        <w:gridCol w:w="1560"/>
        <w:gridCol w:w="979"/>
      </w:tblGrid>
      <w:tr>
        <w:trPr>
          <w:trHeight w:val="618" w:hRule="atLeast"/>
        </w:trPr>
        <w:tc>
          <w:tcPr>
            <w:tcW w:w="6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(оценка)</w:t>
            </w:r>
          </w:p>
        </w:tc>
      </w:tr>
      <w:tr>
        <w:trPr>
          <w:trHeight w:val="618" w:hRule="atLeast"/>
        </w:trPr>
        <w:tc>
          <w:tcPr>
            <w:tcW w:w="6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 налоговых льгот</w:t>
            </w:r>
          </w:p>
          <w:p>
            <w:pPr>
              <w:pStyle w:val="Style16"/>
              <w:spacing w:lineRule="auto" w:line="276"/>
              <w:ind w:left="1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логовых расх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61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ующие налоговые расходы (льготы, направленные на поддержку и развитие эконом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налогов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15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налоговые расходы (льготы, направленные на ликвидацию встречных</w:t>
            </w:r>
          </w:p>
          <w:p>
            <w:pPr>
              <w:pStyle w:val="Style16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пото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18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нализируемом отчетном периоде доля объема налоговых льгот, предоставляемых с целью сокращения расходов бюджета путем ликвидации встречных потоков составила 61,3 % от общего объема налоговых расходов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в 2021 году, приходящийся на стимулирующие налоговые расходы (направленные на поддержку развитие экономики) - 0 % от общего объема налоговых расходов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алоговых расходов, имеющих социальную направленность составил  50,0 % от общего объема налоговых расходов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алоговых расходов, имеющих  техническую направленность  составил 50,0 % от общего объема налоговых расходов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  оценки   налоговых расходов     сформирован   Перечень показателей     налоговых расходов  Аршаньзельменского  сельского  муниципального образования Республики Калмыкия, обусловленных налоговыми льготами, установленных НПА  Аршаньзельменского сельского  муниципального образования Республики Калмыкия на 2021 год с оценкой на прогнозные   плановые периоды, который отражен  в приложении № 1 к настоящему постановлению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налоговых льгот (налоговых расходов  Аршаньзельменского сельского муниципального образования Республики Калмыкия) в целях оказания поддержки отдельным категориям  налогоплательщиков, за 2020 год обобщены в приложен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№ 2  настоящего постановле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1 года  востребованные налогоплательщиками налоговые льготы признаны эффективными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я, что в 2021 году получателями налоговых расходов являлись бюджетные учреждения, финансируемые из местных бюджетов, обеспечивающие выполнение возложенных на них функциональных задач в интересах населения муниципального образова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расходов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 отмечается отсутствие плательщиков по налогу на имущество , воспользовавшихся налоговой льготой, освобождением и иной преференцией в 2021 году  детей-сирот и детей, оставшихся без попечения родителей; несовершеннолетних граждан, находящихся под опекой и попечительством пенсионеров в пределах  Аршаньзельменского  сельского муниципального образования Республики Калмыкия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я оценку эффективности налоговых льгот (налоговых расходов), предоставляемых отдельным категориям налогоплательщиков, на территории  Аршаньзельменского сельского муниципального образования Республики Калмыкия за 2021 год, можно сделать вывод: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циальные льготы - являются эффективными, выбор категорий налогоплательщиков для предоставления поддержки в форме налоговых льгот (налоговых расходов) является оптимальным. Объем предоставляемых налоговых льгот незначителен, в то же время результаты их предоставления ощутимы для льготников. Отмена существующих льгот в сложных условиях формирования собственной доходной базы бюджета на 2022 г. позволит мобилизовать дополнительные источники дохода, доля которых будет незначительна, при этом риски возникновения социальной напряженности возрастут, в связи, с чем считаем целесообразным и экономически эффективным, сохранить льготы, действующие на сегодняшний день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ические льготы – сохраняется бюджетная эффективность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юджетная эффективность от предоставления налоговых расходов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</w:t>
      </w:r>
      <w:r>
        <w:rPr>
          <w:rFonts w:cs="Times New Roman" w:ascii="Times New Roman" w:hAnsi="Times New Roman"/>
          <w:sz w:val="24"/>
          <w:szCs w:val="24"/>
        </w:rPr>
        <w:t xml:space="preserve"> Также считаем целесообразным и экономически эффективным, сохранить технические льготы, действующие на сегодняшний день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  <w:b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Times New Roman"/>
      <w:lang w:bidi="ar-S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3:00Z</dcterms:created>
  <dc:creator>1</dc:creator>
  <dc:description/>
  <cp:keywords/>
  <dc:language>en-US</dc:language>
  <cp:lastModifiedBy>Аршань-Зельмень</cp:lastModifiedBy>
  <cp:lastPrinted>2022-05-25T16:25:00Z</cp:lastPrinted>
  <dcterms:modified xsi:type="dcterms:W3CDTF">2022-05-25T13:27:00Z</dcterms:modified>
  <cp:revision>32</cp:revision>
  <dc:subject/>
  <dc:title/>
</cp:coreProperties>
</file>