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4308"/>
      </w:tblGrid>
      <w:tr>
        <w:trPr>
          <w:trHeight w:val="426" w:hRule="atLeast"/>
          <w:cantSplit w:val="true"/>
        </w:trPr>
        <w:tc>
          <w:tcPr>
            <w:tcW w:w="4748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i/>
                <w:i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i/>
                <w:color w:val="26282F"/>
                <w:kern w:val="0"/>
                <w:sz w:val="24"/>
                <w:szCs w:val="24"/>
                <w:lang w:val="ru-RU" w:eastAsia="ru-RU"/>
              </w:rPr>
              <w:t xml:space="preserve">АДМИНИСТРАЦИЯ АРШАНЬЗЕЛЬМЕНСКОГО  СЕЛЬСКОГО МУНИЦИПАЛЬНОГО ОБРАЗОВАНИЯ РЕСПУБЛИКИ КАЛМЫКИЯ 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914400" cy="1035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РШАН ЗЕЛМНА СЕЛАНЭ МУНИЦИПАЛЬН БУРДЭЦИН АДМИНИСТРАЦИН  ТОГТАВР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1.03.2022 г.                                                    № 4-п</w:t>
        <w:tab/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пос. Аршань-Зельмень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лана мероприятий ("дорожной карты"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шаньзельменского сельского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спублики Калмыкия </w:t>
      </w:r>
      <w:r>
        <w:rPr>
          <w:rFonts w:cs="Times New Roman" w:ascii="Times New Roman" w:hAnsi="Times New Roman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01.12.2014 г.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17.06.2015 г.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Аршаньзельменского сельского муниципального образования Республики Калмыкия  Администрация Аршаньзельменского  сельского муниципального образования Республики Калмыкия </w:t>
      </w:r>
    </w:p>
    <w:p>
      <w:pPr>
        <w:pStyle w:val="Heading3"/>
        <w:rPr/>
      </w:pPr>
      <w:r>
        <w:rPr>
          <w:sz w:val="24"/>
          <w:szCs w:val="24"/>
        </w:rPr>
        <w:t>ПОСТАНО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1. Утвердить План мероприятий ("дорожную карту"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ршаньзельменского  сельского  муниципального образования  Республики Калмыкия  на 2022-2026 годы", согласно приложению.</w:t>
      </w:r>
    </w:p>
    <w:p>
      <w:pPr>
        <w:pStyle w:val="Normal"/>
        <w:ind w:hanging="0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 Настоящее постановление разместить на официальном сайте администрации  Аршаньзельменского сельского муниципального образования в сети « Интернет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 Настоящее постановление вступает в силу с момента обнародования (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b/>
        </w:rPr>
        <w:t>Глава Аршаньзельменского сельского</w:t>
      </w:r>
    </w:p>
    <w:p>
      <w:pPr>
        <w:pStyle w:val="Style19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Style19"/>
        <w:rPr>
          <w:b/>
          <w:b/>
        </w:rPr>
      </w:pPr>
      <w:r>
        <w:rPr>
          <w:b/>
        </w:rPr>
        <w:t xml:space="preserve">Республики Калмыкия (ахлачи):                                                               Мучкаева С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Style w:val="Style11"/>
          <w:rFonts w:eastAsia="Times New Roman CYR"/>
          <w:b w:val="false"/>
        </w:rPr>
        <w:t xml:space="preserve">                                                            </w:t>
      </w:r>
      <w:r>
        <w:rPr>
          <w:rStyle w:val="Style11"/>
          <w:b w:val="false"/>
        </w:rPr>
        <w:t>п</w:t>
      </w:r>
      <w:r>
        <w:rPr/>
        <w:t xml:space="preserve">риложение к Постановлению Администрации </w:t>
      </w:r>
    </w:p>
    <w:p>
      <w:pPr>
        <w:pStyle w:val="Style19"/>
        <w:jc w:val="center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 xml:space="preserve">Аршаньзельменского  сельского муниципального </w:t>
      </w:r>
    </w:p>
    <w:p>
      <w:pPr>
        <w:pStyle w:val="Style19"/>
        <w:jc w:val="center"/>
        <w:rPr/>
      </w:pPr>
      <w:r>
        <w:rPr>
          <w:rFonts w:eastAsia="Times New Roman CYR"/>
        </w:rPr>
        <w:t xml:space="preserve">                                                                          </w:t>
      </w:r>
      <w:r>
        <w:rPr/>
        <w:t>образования Республики Калмыкия №4-п от 01.03.2022г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4"/>
          <w:szCs w:val="24"/>
        </w:rPr>
        <w:t>План мероприятий ("дорожная карта")</w:t>
      </w:r>
      <w:r>
        <w:rPr>
          <w:i/>
          <w:sz w:val="24"/>
          <w:szCs w:val="24"/>
          <w:lang w:val="ru-RU"/>
        </w:rPr>
        <w:t xml:space="preserve"> </w:t>
        <w:tab/>
      </w:r>
    </w:p>
    <w:p>
      <w:pPr>
        <w:pStyle w:val="Heading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</w:t>
      </w:r>
      <w:r>
        <w:rPr>
          <w:i/>
          <w:sz w:val="24"/>
          <w:szCs w:val="24"/>
          <w:lang w:val="ru-RU"/>
        </w:rPr>
        <w:t xml:space="preserve"> Аршаньзельменского  сельского </w:t>
      </w:r>
      <w:r>
        <w:rPr>
          <w:i/>
          <w:sz w:val="24"/>
          <w:szCs w:val="24"/>
        </w:rPr>
        <w:t xml:space="preserve">муниципального образования </w:t>
      </w:r>
      <w:r>
        <w:rPr>
          <w:i/>
          <w:sz w:val="24"/>
          <w:szCs w:val="24"/>
          <w:lang w:val="ru-RU"/>
        </w:rPr>
        <w:t xml:space="preserve"> Республики Калмыкия  </w:t>
      </w:r>
      <w:r>
        <w:rPr>
          <w:i/>
          <w:sz w:val="24"/>
          <w:szCs w:val="24"/>
        </w:rPr>
        <w:t xml:space="preserve"> на 202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-202</w:t>
      </w:r>
      <w:r>
        <w:rPr>
          <w:i/>
          <w:sz w:val="24"/>
          <w:szCs w:val="24"/>
          <w:lang w:val="ru-RU"/>
        </w:rPr>
        <w:t>6</w:t>
      </w:r>
      <w:r>
        <w:rPr>
          <w:i/>
          <w:sz w:val="24"/>
          <w:szCs w:val="24"/>
        </w:rPr>
        <w:t xml:space="preserve"> годы"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здел I. Общее описание "Дорожной карты"</w:t>
      </w:r>
    </w:p>
    <w:p>
      <w:pPr>
        <w:pStyle w:val="Normal"/>
        <w:rPr/>
      </w:pPr>
      <w:r>
        <w:rPr/>
        <w:t>План мероприятий ("дорожная карта"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Аршаньзельменского  сельского  муниципального образования Республики Калмыкия  на 2022-2026 годы (далее - "дорожная карта") разработан во исполнение:</w:t>
      </w:r>
    </w:p>
    <w:p>
      <w:pPr>
        <w:pStyle w:val="Normal"/>
        <w:ind w:hanging="0"/>
        <w:rPr/>
      </w:pPr>
      <w:r>
        <w:rPr/>
        <w:t>- Конвенции о правах инвалидов;</w:t>
      </w:r>
    </w:p>
    <w:p>
      <w:pPr>
        <w:pStyle w:val="Normal"/>
        <w:ind w:hanging="0"/>
        <w:rPr/>
      </w:pPr>
      <w:r>
        <w:rPr/>
        <w:t>- </w:t>
      </w:r>
      <w:hyperlink r:id="rId5">
        <w:r>
          <w:rPr>
            <w:rStyle w:val="InternetLink"/>
            <w:b w:val="false"/>
            <w:b w:val="false"/>
            <w:bCs w:val="false"/>
          </w:rPr>
          <w:t>Конституции Российской Федерации</w:t>
        </w:r>
      </w:hyperlink>
      <w:r>
        <w:rPr/>
        <w:t>;</w:t>
      </w:r>
    </w:p>
    <w:p>
      <w:pPr>
        <w:pStyle w:val="Normal"/>
        <w:ind w:hanging="0"/>
        <w:rPr/>
      </w:pPr>
      <w:r>
        <w:rPr/>
        <w:t>- 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4.11.1995 г. N 181-ФЗ "О социальной защите инвалидов в Российской Федерации";</w:t>
      </w:r>
    </w:p>
    <w:p>
      <w:pPr>
        <w:pStyle w:val="Normal"/>
        <w:ind w:hanging="0"/>
        <w:rPr/>
      </w:pPr>
      <w:r>
        <w:rPr/>
        <w:t>- 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01.12.2014 г.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Normal"/>
        <w:ind w:hanging="0"/>
        <w:rPr/>
      </w:pPr>
      <w:r>
        <w:rPr/>
        <w:t>- 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17 июня 2015 г.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;</w:t>
      </w:r>
    </w:p>
    <w:p>
      <w:pPr>
        <w:pStyle w:val="Normal"/>
        <w:rPr/>
      </w:pPr>
      <w:r>
        <w:rPr/>
        <w:t>Дорожная карт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йская Федерация. Конвенция дает широкую трактовку понятия доступности: "...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".</w:t>
      </w:r>
    </w:p>
    <w:p>
      <w:pPr>
        <w:pStyle w:val="Normal"/>
        <w:rPr/>
      </w:pPr>
      <w:r>
        <w:rPr/>
        <w:t>На территории  Аршаньзельменского сельского муниципального образования Республики Калмыкия       на 01.01.2022 г. проживает 45 инвалидов всех групп.</w:t>
      </w:r>
    </w:p>
    <w:p>
      <w:pPr>
        <w:pStyle w:val="Normal"/>
        <w:ind w:hanging="0"/>
        <w:rPr/>
      </w:pPr>
      <w:r>
        <w:rPr/>
        <w:t>Важнейшей социальной задачей является создание равных возможностей для инвалидов во всех сферах жизни обще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Раздел II. Характеристика проблемы и обоснование необходимости ее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ормирование доступной для инвалидов среды жизнедеятельности является одной из приоритетных задач социально-экономического развития на территории  Аршаньзельменского  сельского муниципального образования Республики Калмыкия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</w:t>
      </w:r>
      <w:r>
        <w:rPr/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Normal"/>
        <w:rPr/>
      </w:pPr>
      <w:r>
        <w:rPr/>
        <w:t>Отсутствие условий доступности является главным препятствием для всесторонней интеграции инвалидов в общество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rPr/>
      </w:pPr>
      <w:r>
        <w:rPr/>
        <w:t>На территории муниципального образования  проводится работа по социальной поддержке и созданию условий для полноценной интеграции инвалидов в общество.</w:t>
      </w:r>
    </w:p>
    <w:p>
      <w:pPr>
        <w:pStyle w:val="Normal"/>
        <w:rPr/>
      </w:pPr>
      <w:r>
        <w:rPr/>
        <w:t>В целях повышения конкурентоспособности инвалидов на рынке труда и обеспечения дополнительных гарантий занятости инвалидов, во исполнение   норм   законодательства « О  квотировании рабочих мест и минимальном количестве специальных рабочих мест для трудоустройства инвалидов" организациям устанавливаются квоты для трудоустройства инвалидов на работу.</w:t>
      </w:r>
    </w:p>
    <w:p>
      <w:pPr>
        <w:pStyle w:val="Normal"/>
        <w:rPr/>
      </w:pPr>
      <w:r>
        <w:rPr/>
        <w:t>В решении вопросов создания доступной среды для инвалидов на территории Аршаньзельменского сельского муниципального образования  существует ряд проблем, требующих комплексного подхода:</w:t>
      </w:r>
    </w:p>
    <w:p>
      <w:pPr>
        <w:pStyle w:val="Normal"/>
        <w:rPr/>
      </w:pPr>
      <w:r>
        <w:rPr/>
        <w:t>- не систематизирована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rPr/>
      </w:pPr>
      <w:r>
        <w:rPr/>
        <w:t>- 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</w:t>
      </w:r>
    </w:p>
    <w:p>
      <w:pPr>
        <w:pStyle w:val="Normal"/>
        <w:rPr/>
      </w:pPr>
      <w:r>
        <w:rPr/>
        <w:t>- приоритетные объекты социальной инфраструктуры остаются для инвалидов труднодоступными из-за отсутствия элементарных приспособлений. По поручению Министерства труда и социального развития Республики Калмыкия территориальные органы местного самоуправления с 2014 года начали работу по обследованию и паспортизации объектов социальной инфраструктуры с целью объективной оценки состояния их доступности.</w:t>
      </w:r>
    </w:p>
    <w:p>
      <w:pPr>
        <w:pStyle w:val="Normal"/>
        <w:rPr/>
      </w:pPr>
      <w:r>
        <w:rPr/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при взаимодействии со средой жизнедеятельности являются четыре основные категории инвалидов:</w:t>
      </w:r>
    </w:p>
    <w:p>
      <w:pPr>
        <w:pStyle w:val="Normal"/>
        <w:rPr/>
      </w:pPr>
      <w:r>
        <w:rPr/>
        <w:t>- </w:t>
      </w:r>
      <w:r>
        <w:rPr>
          <w:u w:val="single"/>
        </w:rPr>
        <w:t>инвалиды с нарушением опорно-двигательного аппарата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u w:val="single"/>
        </w:rPr>
        <w:t>инвалиды с нарушением слуха;</w:t>
      </w:r>
    </w:p>
    <w:p>
      <w:pPr>
        <w:pStyle w:val="Normal"/>
        <w:rPr/>
      </w:pPr>
      <w:r>
        <w:rPr/>
        <w:t>- </w:t>
      </w:r>
      <w:r>
        <w:rPr>
          <w:u w:val="single"/>
        </w:rPr>
        <w:t>инвалиды с нарушением зрения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u w:val="single"/>
        </w:rPr>
        <w:t>инвалиды с детства</w:t>
      </w:r>
      <w:r>
        <w:rPr/>
        <w:t>.</w:t>
      </w:r>
    </w:p>
    <w:p>
      <w:pPr>
        <w:pStyle w:val="Normal"/>
        <w:rPr/>
      </w:pPr>
      <w:r>
        <w:rPr/>
        <w:t>Наряду с инвалидами к маломобильным группам населения относятся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небольшая часть жителей муниципального образования  относится к маломобильным категориям населения, которым так же, как и инвалидам, необходима доступная, "безбарьерная" среда на объектах социальной инфраструктуры  Аршаньзельменского сельского муниципального образования Республики Калмыкия 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аздел III. Цели и задачи мероприятий "дорожной кар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зработки "дорожной карты" является обеспечение на территории Аршаньзельменского сельского  муниципального образования Республики Калмыкия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rPr/>
      </w:pPr>
      <w:r>
        <w:rPr/>
        <w:t>План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rPr/>
      </w:pPr>
      <w:r>
        <w:rPr/>
        <w:t>Достижение указанной цели предусматривает решение следующих задач:</w:t>
      </w:r>
    </w:p>
    <w:p>
      <w:pPr>
        <w:pStyle w:val="Normal"/>
        <w:rPr/>
      </w:pPr>
      <w:r>
        <w:rPr/>
        <w:t>Задача 1. Совершенствование нормативно-правовой базы.</w:t>
      </w:r>
    </w:p>
    <w:p>
      <w:pPr>
        <w:pStyle w:val="Normal"/>
        <w:rPr/>
      </w:pPr>
      <w:r>
        <w:rPr/>
        <w:t>Реализация данной задачи позволит оптимизировать межведомственное взаимодействие органов государственной власти и   органов местного  самоуправления 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</w:t>
      </w:r>
    </w:p>
    <w:p>
      <w:pPr>
        <w:pStyle w:val="Normal"/>
        <w:rPr/>
      </w:pPr>
      <w:r>
        <w:rPr/>
        <w:t>Задача 2. Мероприятия по поэтапному повышению значений показателей доступности для инвалидов объектов и услуг в приоритетных сферах жизнедеятельности инвалидов.</w:t>
      </w:r>
    </w:p>
    <w:p>
      <w:pPr>
        <w:pStyle w:val="Normal"/>
        <w:rPr/>
      </w:pPr>
      <w:r>
        <w:rPr/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 с учетом их социальной адаптации,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rPr/>
      </w:pPr>
      <w:r>
        <w:rPr/>
        <w:t>Задача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rPr/>
      </w:pPr>
      <w:r>
        <w:rPr/>
        <w:t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"отношенческие" барьеры в обществ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Раздел IV. Сроки и этапы реализации мероприятий "дорожной карт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Реализация мероприятий "дорожной карты" рассчитана на 5 лет с 2022 по 2026 годы и включает три этапа:</w:t>
      </w:r>
    </w:p>
    <w:p>
      <w:pPr>
        <w:pStyle w:val="Style19"/>
        <w:rPr/>
      </w:pPr>
      <w:r>
        <w:rPr/>
        <w:t>первый этап - 2022 год;</w:t>
      </w:r>
    </w:p>
    <w:p>
      <w:pPr>
        <w:pStyle w:val="Style19"/>
        <w:rPr/>
      </w:pPr>
      <w:r>
        <w:rPr/>
        <w:t>второй этап – 2023 -2025 годы;</w:t>
      </w:r>
    </w:p>
    <w:p>
      <w:pPr>
        <w:pStyle w:val="Style19"/>
        <w:rPr/>
      </w:pPr>
      <w:r>
        <w:rPr/>
        <w:t>третий этап - 2026 год.</w:t>
      </w:r>
    </w:p>
    <w:p>
      <w:pPr>
        <w:pStyle w:val="Normal"/>
        <w:rPr/>
      </w:pPr>
      <w:r>
        <w:rPr>
          <w:rStyle w:val="Style11"/>
        </w:rPr>
        <w:t>Первый этап</w:t>
      </w:r>
      <w:r>
        <w:rPr/>
        <w:t xml:space="preserve"> 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и услуг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rPr/>
      </w:pPr>
      <w:r>
        <w:rPr>
          <w:rStyle w:val="Style11"/>
        </w:rPr>
        <w:t>Второй этап</w:t>
      </w:r>
      <w:r>
        <w:rPr/>
        <w:t xml:space="preserve"> - реализация конкретных мероприятий в области обеспечения доступности приоритетных объектов и услуг сферы жизнедеятельности инвалидов.</w:t>
      </w:r>
    </w:p>
    <w:p>
      <w:pPr>
        <w:pStyle w:val="Normal"/>
        <w:rPr/>
      </w:pPr>
      <w:r>
        <w:rPr>
          <w:rStyle w:val="Style11"/>
        </w:rPr>
        <w:t>Третий этап</w:t>
      </w:r>
      <w:r>
        <w:rPr/>
        <w:t xml:space="preserve"> - анализ результатов состояния доступности среды жизнедеятельности для инвалидов и других маломобильных групп населения на территории муниципального образования "Джерокайское сельское поселение", и разработка, в случае необходимости, плана мероприятий "дорожной карты" на следующий пери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Раздел V. Управление и контроль реализации мероприятий "дорожной карт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ализация мероприятий осуществляется исполнителями в соответствии с законодательством Российской Федерации, Республики Калмыкия  и муниципальными правовыми актами  Администрации Аршаньзельменского сельского муниципального образования Республики Калмыкия  .</w:t>
      </w:r>
    </w:p>
    <w:p>
      <w:pPr>
        <w:pStyle w:val="Normal"/>
        <w:rPr/>
      </w:pPr>
      <w:r>
        <w:rPr/>
        <w:t>Организацию исполнения мероприятий, текущее управление, координацию и контроль реализации "дорожной карты" осуществляет Администрация Аршаньзельменского  сельского  муниципального образования Республики Калмыкия .</w:t>
      </w:r>
    </w:p>
    <w:p>
      <w:pPr>
        <w:pStyle w:val="Style19"/>
        <w:rPr/>
      </w:pPr>
      <w:r>
        <w:rPr/>
        <w:t>Соисполнителями мероприятий "дорожной карты" являются:</w:t>
      </w:r>
    </w:p>
    <w:p>
      <w:pPr>
        <w:pStyle w:val="Style19"/>
        <w:rPr/>
      </w:pPr>
      <w:r>
        <w:rPr/>
        <w:t>-  МКУ « Аршаньзельменский  СДК» Аршаньзельменского СМО РК ;</w:t>
      </w:r>
    </w:p>
    <w:p>
      <w:pPr>
        <w:pStyle w:val="Style19"/>
        <w:rPr/>
      </w:pPr>
      <w:r>
        <w:rPr/>
        <w:t>-  МКОУ « Аршань-Зельменская СОШ»;</w:t>
      </w:r>
    </w:p>
    <w:p>
      <w:pPr>
        <w:pStyle w:val="Style19"/>
        <w:rPr/>
      </w:pPr>
      <w:r>
        <w:rPr/>
        <w:t>-  учреждения и организации всех форм собственности, расположенные  на  территории Аршаньзельмеенского СМО РК .</w:t>
      </w:r>
    </w:p>
    <w:p>
      <w:pPr>
        <w:pStyle w:val="Normal"/>
        <w:rPr/>
      </w:pPr>
      <w:r>
        <w:rPr/>
        <w:t>Соисполнители мероприятий "дорожной карты" представляют в Администрацию Аршаньзельменского сельского муниципального образования Республики Калмыкия  ежегодно:</w:t>
      </w:r>
    </w:p>
    <w:p>
      <w:pPr>
        <w:pStyle w:val="Normal"/>
        <w:rPr/>
      </w:pPr>
      <w:r>
        <w:rPr/>
        <w:t>- в срок до 15 марта информацию о работе, проделанной в рамках исполнения мероприятий "дорожной карты"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rPr/>
      </w:pPr>
      <w:r>
        <w:rPr/>
        <w:t>- в срок до 15 августа информацию о работе, проделанной в рамках исполнения мероприятий "дорожной карты", и объектах социальной инфраструктуры, на которых созданы условия для безбарьерной среды жизнедеятельности инвалидов за I полугодие с указанием объема и источника финансирования;</w:t>
      </w:r>
    </w:p>
    <w:p>
      <w:pPr>
        <w:pStyle w:val="Normal"/>
        <w:rPr/>
      </w:pPr>
      <w:r>
        <w:rPr/>
        <w:t>- в срок до 1 декабря информацию о мероприятиях, планируемых в рамках исполнения мероприятий "дорожной карты"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rPr/>
      </w:pPr>
      <w:r>
        <w:rPr/>
        <w:t>Администрация  Аршаньзельменского сельского  муниципального образования  Республики Калмыкия  ежегодно (по итогам года) до 15 апреля формирует сводный отчет о реализации мероприятий "дорожной карты" и ее результат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Раздел VI. Оценка эффективности реализации мероприятий "дорожной карт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ероприятия "дорожной карты"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rPr/>
      </w:pPr>
      <w:r>
        <w:rPr/>
        <w:t>В результате реализации мероприятий ожидаются позитивные изменения значений показателей социально-экономического развития Аршаньзельменского   сельского муниципального образования  Республики Калмыкия 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</w:t>
      </w:r>
    </w:p>
    <w:p>
      <w:pPr>
        <w:pStyle w:val="Normal"/>
        <w:rPr/>
      </w:pPr>
      <w:r>
        <w:rPr/>
        <w:t>Социальная эффективность мероприятий "дорожной карты" будет выражаться в снижении социальной напряженности в обществе за счет:</w:t>
      </w:r>
    </w:p>
    <w:p>
      <w:pPr>
        <w:pStyle w:val="Normal"/>
        <w:rPr/>
      </w:pPr>
      <w:r>
        <w:rPr/>
        <w:t>- 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rPr/>
      </w:pPr>
      <w:r>
        <w:rPr/>
        <w:t>- 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rPr/>
      </w:pPr>
      <w:r>
        <w:rPr/>
        <w:t>- информационных кампаний и акций средств массовой информации, освещающих проблемы инвалидов;</w:t>
      </w:r>
    </w:p>
    <w:p>
      <w:pPr>
        <w:pStyle w:val="Normal"/>
        <w:rPr/>
      </w:pPr>
      <w:r>
        <w:rPr/>
        <w:t>- 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rPr/>
      </w:pPr>
      <w:r>
        <w:rPr/>
        <w:t>- доступности объектов социальной инфраструктуры Аршаньзельменского сельского  муниципального образования Республики Калмыкия .</w:t>
      </w:r>
    </w:p>
    <w:p>
      <w:pPr>
        <w:pStyle w:val="Normal"/>
        <w:rPr/>
      </w:pPr>
      <w:r>
        <w:rPr/>
        <w:t>Инструментами по определению степени удовлетворенности условиями, созданными для безбарьерной среды жизнедеятельности инвалидов, будут являться:</w:t>
      </w:r>
    </w:p>
    <w:p>
      <w:pPr>
        <w:pStyle w:val="Normal"/>
        <w:rPr/>
      </w:pPr>
      <w:r>
        <w:rPr/>
        <w:t>- результаты социологических опросов;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 показатели мониторинга напряженности безбарьерной среды.</w:t>
      </w:r>
    </w:p>
    <w:p>
      <w:pPr>
        <w:pStyle w:val="Heading3"/>
        <w:rPr/>
      </w:pPr>
      <w:r>
        <w:rPr/>
        <w:t> </w:t>
      </w:r>
      <w:r>
        <w:rPr/>
        <w:t>Перечень мероприятий "дорожной карты"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rPr/>
      </w:pPr>
      <w:r>
        <w:rPr/>
      </w:r>
    </w:p>
    <w:tbl>
      <w:tblPr>
        <w:tblW w:w="3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060"/>
        <w:gridCol w:w="1980"/>
        <w:gridCol w:w="160"/>
        <w:gridCol w:w="20"/>
        <w:gridCol w:w="1260"/>
        <w:gridCol w:w="3222"/>
        <w:gridCol w:w="10"/>
        <w:gridCol w:w="7787"/>
        <w:gridCol w:w="7807"/>
        <w:gridCol w:w="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Совершенствование нормативно-правовой базы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Дорожной карт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З от 01.12.2014 N 419-ФЗ "О внесении изменений в отдельные законнодатель-ные акты Российской Федерации по вопросам социальной защиты инва-лидов в связи с ратифи-кацией Конвенции о правах инвалидов, Поста-новление Правительства Российской Федерации от 17.06.2015 N 559 "О порядке и сроках разработки федеральными органами исполнительной власти, органами исполни-тельной власти субъектов Российской Федерации, органами местного само-управления мероприятий по повышению значений показателей доступности для инвалидов объектов и услуг в установленных сферах деятельности"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Аршаньзельменского сельского 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-2026 г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всех мероприятий дорожной карты способствует созданию благоприятных условий для жизни инвалидов и других маломобильных групп населения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мониторинга</w:t>
            </w:r>
          </w:p>
          <w:p>
            <w:pPr>
              <w:pStyle w:val="Style19"/>
              <w:rPr/>
            </w:pPr>
            <w:r>
              <w:rPr/>
              <w:t>напряженности безбарьерной среды жизнедеятельности инвалидов на территории Аршаньзельменского сельского   муниципального образовани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 « Аршаньзельменский СДК» Аршаньзельменского СМО РК ,  МКОУ « Аршань-Зельме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- 2026 г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ая корректировка планов на основании показателей мониторинга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ние приказа    в сфере образования  "О проведении мониторинга напряженности безбарьерной среды для инвалидов и корректировка планов на основании показателей мониторинг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« Аршань-Зельме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ая корректировка планов на основании показателей мониторинга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ние приказа "Об утверждении мониторинга напряженности безбарьерной среды жизнедеятельности инвалидов в учреждениях культу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КУ </w:t>
            </w:r>
          </w:p>
          <w:p>
            <w:pPr>
              <w:pStyle w:val="Style19"/>
              <w:rPr/>
            </w:pPr>
            <w:r>
              <w:rPr/>
              <w:t>«Аршаньзельменский СДК» Аршаньзельменского СМО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ая корректировка планов на основании показателей мониторинга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>Результат выполнения задачи</w:t>
            </w:r>
            <w:r>
              <w:rPr>
                <w:b/>
                <w:bCs/>
              </w:rPr>
              <w:t>:</w:t>
            </w:r>
            <w:r>
              <w:rPr/>
              <w:t xml:space="preserve"> оптимизация межведомственного взаимодействия органов государственной власти и  органов местного самоуправления 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Задача 2. Мероприятия по поэтапному повышению значений показателей доступности для инвалидов объектов и услуг в приоритетных сферах жизнедеятельности инвалидов на территории Аршаньзельменского  сельского  муниципального образования Республики Калмыкия 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уровня доступности приоритетных объектов и услуг в приоритетных сферах жизнедеятельности инвалидов и адаптация (обустройство и приспособление) объектов социальной инфраструктуры и услуг (путем ремонта, дооборудования техническими средствами адаптации, и путем альтернативного формата предоставления услуг)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зданий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спортизация объектов социальной инфраструк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 «Аршаньзельменский СДК» Аршаньзельменского СМО РК ,  МКОУ « Аршань-Зельмен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состояния доступности объектов социальной инфраструктуры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кций "Жизнь без барьеров" по осмотру объектов социальной инфраструктуры муниципального образования, оборудованных и не оборудованных элементами доступности для инвал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 Аршаньзельменского СМО 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 за созданием условий для безбарьерной среды жизнедеятельности инвалидов и принятие соответствующих мер по улучшению ситуации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общеобразовательных организаций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выполнению требований к входам в здание, путям движения в зданиях, входам на территорию объекта, санитарно-бытовым помещениям в 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уководитель образовательного учреждени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доступной среды для инвалидов на базе общеобразовательных организаций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г</w:t>
            </w:r>
            <w:r>
              <w:rPr>
                <w:color w:val="FF0000"/>
              </w:rPr>
              <w:t>.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22 - 2026 гг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дошкольных образовательных организаций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. - МБОУ СОШN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для создания условий для инклюзивного обучения детей-инвалидов:</w:t>
            </w:r>
          </w:p>
          <w:p>
            <w:pPr>
              <w:pStyle w:val="Style19"/>
              <w:rPr/>
            </w:pPr>
            <w:r>
              <w:rPr/>
              <w:t>1) замена входной двери;</w:t>
            </w:r>
          </w:p>
          <w:p>
            <w:pPr>
              <w:pStyle w:val="Style19"/>
              <w:rPr/>
            </w:pPr>
            <w:r>
              <w:rPr/>
              <w:t>2) установка специального сантехнического оборудования для детей-инвалидов в туалет;</w:t>
            </w:r>
          </w:p>
          <w:p>
            <w:pPr>
              <w:pStyle w:val="Style19"/>
              <w:rPr/>
            </w:pPr>
            <w:r>
              <w:rPr/>
              <w:t>3) установка пандуса;</w:t>
            </w:r>
          </w:p>
          <w:p>
            <w:pPr>
              <w:pStyle w:val="Style19"/>
              <w:rPr/>
            </w:pPr>
            <w:r>
              <w:rPr/>
              <w:t>4) замена дверей в туал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уководитель дошкольного образовательного  учреж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-2024г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здание доступной среды для инвалидов на базе  дошкольного образователь-ного учреждения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доступности и качества реабилитационных услуг для инвалидов и детей-инвалидов, содействие их социальной интеграции через развитие спектра реабилитационных услуг и организационных форм их предоставления, технологий и методов работы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учреждений культуры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аптировать учреждения культуры с целью доступности для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 59.13330.2011 Свод правил "Доступность зданий и сооружений для маломобильных групп населения";</w:t>
            </w:r>
          </w:p>
          <w:p>
            <w:pPr>
              <w:pStyle w:val="Style19"/>
              <w:rPr/>
            </w:pPr>
            <w:r>
              <w:rPr/>
              <w:t>Актуализированная редакция СНиП 35-01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уководитель учреждения культур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обеспечения доступной среды для инвалидов и других маломобильных групп населения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 59.13330.2011 Свод правил "Доступность зданий и сооружений для маломобильных групп населения";</w:t>
            </w:r>
          </w:p>
          <w:p>
            <w:pPr>
              <w:pStyle w:val="Style19"/>
              <w:rPr/>
            </w:pPr>
            <w:r>
              <w:rPr/>
              <w:t>Актуализированная редакция СНиП 35-01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учреждения культур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2-2026гг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доступной среды для инвалидов учреждений культуры -объектов культуры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инвалидов в культурной и спортивной жизни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социокультурных и спортивных мероприятий с участием лиц с ограниченными возможностями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физической культуре и спорту, учреждение 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оличества инвалидов из числа граждан с ограниченными возмож-ностями здоровья, привлече-нных к участию в социо-культурных и спортивных мероприятий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>Результат выполнения задачи</w:t>
            </w:r>
            <w:r>
              <w:rPr>
                <w:b/>
                <w:bCs/>
              </w:rPr>
              <w:t>:</w:t>
            </w:r>
            <w:r>
              <w:rPr/>
              <w:t xml:space="preserve"> созданные условия для интеграции инвалидов в общество и повышения качества жизни инвалидов в современных условиях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 для детей с ограниченными возможностями здоровья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детей с ограниченными возможностями здоровья и трудностями в обучении по общеобразовательным программам в психолого-медико-педаго-гическую комисси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уководитель общеобразовательного  учреж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графи-ку респуб-ликанской психолого-медико-педагогической комис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ности образования для детей инвалид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нтегрированного образования детей с ограниченными возможностями здоровья в одном классе с детьми, не имеющими нарушений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уководитель общеобразовательного учреж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соотве-тствии с решениями республи-канской психолого-медико-педагогической комиссии и по жела-нию роди-телей (за-конных представителей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ности образования для детей инвалид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ндивидуального обучения на дому для детей-инвалидов и детей с ограниченными возможностями здоровья, которые по состоянию здоровья временно или постоянно не могут посещать общеобразовательные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уководитель общеобразовательного учреж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соответ-ствии с решения-ми респуб-ликанской психолого-медико-педаго-гической комиссии и по желанию родителей (законных представителей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ности образования для детей - инвалидов и детей с ограниченными возмож-ностями здоровь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профессиональной компетентности специалистов, работающих с детьми -инвалидами, детьми с ОВЗ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еминаров, круглых столов, консультаций со всеми участниками образовательного процесса, имеющими отношение к работе с детьми с ОВЗ: педагогическими работниками (учителями, психологами, социальными педагогами), детьми и их родителями (законными представителя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бщеобразовательное  учреждени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повышения эффективности и качества образовательных мероприятий для инвалидов и других МГН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участия лиц, имеющих отношение к работе с детьми с ОВЗ: педагогических работников (учителей, психологов, социальных педагогов) в республиканских мероприятиях данного направления и тема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общеобразовательное учреж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повышения эффективности и качества образовательных мероприятий для инвалидов и других МГН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инструктирования сотрудни-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Учреждение культу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редоставляемых услуг инвалидам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реждения  образования,  культуры, редакция газеты "Сарпинские вести 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</w:t>
            </w:r>
          </w:p>
          <w:p>
            <w:pPr>
              <w:pStyle w:val="Style18"/>
              <w:jc w:val="center"/>
              <w:rPr/>
            </w:pPr>
            <w:r>
              <w:rPr/>
              <w:t>г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общественности о необходимости создания условий для безбарьерной среды жизнедеятельности инвалидов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соцопроса граждан с ограниченными возможностями здоровья на выяснение степени удовлетворенности условиями, создан-ными для безбарьерной среды жизне-деятельности инвал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реждения  образования, 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проблем, связанных с созданием условий для безбарьерной среды жизнедеятельности инвалидов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соцопроса граждан с ограниченными возможностями здоровья на выяснение степени удовлетворенности отношением населения к проблемам инвал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реждения  образования, 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проблем, связанных с отсутствием толерантного отношения населения к проблемам инвалидов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>Результат выполнения задачи:</w:t>
            </w:r>
            <w:r>
              <w:rPr/>
              <w:t xml:space="preserve"> повышение уровня профессиональной компетентности специалистов, работающих с инвалидами, создание</w:t>
            </w:r>
          </w:p>
          <w:p>
            <w:pPr>
              <w:pStyle w:val="Style19"/>
              <w:rPr/>
            </w:pPr>
            <w:r>
              <w:rPr/>
              <w:t>эффективно действующей системы информационного обеспечения инвалидов и устранение "отношенческих" барьеров в обществе.</w:t>
            </w:r>
          </w:p>
        </w:tc>
        <w:tc>
          <w:tcPr>
            <w:tcW w:w="155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70709036&amp;sub=0" TargetMode="External"/><Relationship Id="rId4" Type="http://schemas.openxmlformats.org/officeDocument/2006/relationships/hyperlink" Target="http://municipal.garant.ru/document?id=70995198&amp;sub=0" TargetMode="External"/><Relationship Id="rId5" Type="http://schemas.openxmlformats.org/officeDocument/2006/relationships/hyperlink" Target="http://municipal.garant.ru/document?id=10003000&amp;sub=0" TargetMode="External"/><Relationship Id="rId6" Type="http://schemas.openxmlformats.org/officeDocument/2006/relationships/hyperlink" Target="http://municipal.garant.ru/document?id=10064504&amp;sub=0" TargetMode="External"/><Relationship Id="rId7" Type="http://schemas.openxmlformats.org/officeDocument/2006/relationships/hyperlink" Target="http://municipal.garant.ru/document?id=70709036&amp;sub=0" TargetMode="External"/><Relationship Id="rId8" Type="http://schemas.openxmlformats.org/officeDocument/2006/relationships/hyperlink" Target="http://municipal.garant.ru/document?id=70995198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5:00Z</dcterms:created>
  <dc:creator>НПП "Гарант-Сервис"</dc:creator>
  <dc:description>Документ экспортирован из системы ГАРАНТ</dc:description>
  <cp:keywords/>
  <dc:language>en-US</dc:language>
  <cp:lastModifiedBy>Аршань-Зельмень</cp:lastModifiedBy>
  <cp:lastPrinted>2021-04-14T16:26:00Z</cp:lastPrinted>
  <dcterms:modified xsi:type="dcterms:W3CDTF">2022-03-10T13:06:00Z</dcterms:modified>
  <cp:revision>20</cp:revision>
  <dc:subject/>
  <dc:title/>
</cp:coreProperties>
</file>