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45                       от «04» июля   2022 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</w:t>
      </w:r>
      <w:r>
        <w:rPr>
          <w:b/>
          <w:sz w:val="26"/>
        </w:rPr>
        <w:t>«Об исполнении  бюджета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ршаньзельменского СМО Р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за 2 квартал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2 квартал 2022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2 квартал 2022 года по доходам исполнен в сумме 734,6 тыс. руб. при плановых назначениях  1560,2 тыс. руб., что составило 47,1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оговые и неналоговые доходы исполнены в сумме 361,6 тыс. руб., или 49,2 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50,8 % или 373,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ная часть бюджета Аршаньзельменского СМО РК составила 966,5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егосударственные расходы – 578,2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ультура – 110,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енкомат – 49,5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лата труда с начислениями на оплату труда в общем объеме расходов составляет 623,6 тыс. руб. или 64,5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едиторская задолженность Аршаньзельменского СМО РК на 01.07.2022 года составляет  297,0 тыс. руб.</w:t>
      </w:r>
    </w:p>
    <w:p>
      <w:pPr>
        <w:pStyle w:val="Normal"/>
        <w:jc w:val="both"/>
        <w:rPr/>
      </w:pP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Р ЕШИЛ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2 квартал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:                                                                  Е.Ю. Выстр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2  квартал 2022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7.2022 года в сумме  734,6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7.2022 года исполнена в сумме 966,5 тыс. руб., в том  числе на выплату заработной платы с начислениями –623,6 тыс. руб. или 64,5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578,2 тыс. руб., в том числе расходы на оплату труда 4 работникам составили 475,5 тыс. руб. или 49,2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2  квартал 2022 года было направлено 110,1 тыс. руб., в том числе на выплату заработной платы с начислениями 1 работнику культуры 101,7 тыс. руб., что составляет 10,5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ршаньзельменского сел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Республики Калмыкия (ахлачи) :                                             С.М. Мучкаева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2-07-20T16:16:00Z</cp:lastPrinted>
  <dcterms:modified xsi:type="dcterms:W3CDTF">2022-07-20T13:17:00Z</dcterms:modified>
  <cp:revision>29</cp:revision>
  <dc:subject/>
  <dc:title> </dc:title>
</cp:coreProperties>
</file>