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Аршаньзельменского сельского муниципального образования 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 47                   от  «07» октября  2022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3 квартал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3 квартал 2022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3 квартал 2022 года по доходам исполнен в сумме 1104,9 тыс. руб. при плановых назначениях  1566,8 тыс. руб., что составило 70,5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441,0 тыс. руб., или 39,9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60,1 % или 663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1336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844,0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66,8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81,6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803,5 тыс. руб. или 60,1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10.2022 года составляет  327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3 квартал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Калмыкия:                                                            Выстропова Е.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3  квартал 2022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10.2022 года в сумме  1104,9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10.2022 года исполнена в сумме 1336,2 тыс. руб., в том  числе на выплату заработной платы с начислениями –803,5 тыс. руб. или 60,1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731,7 тыс. руб., в том числе расходы на оплату труда 4 работникам составили 572,9 тыс. руб. или 42,9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3  квартал 2022 года было направлено 166,8 тыс. руб., в том числе на выплату заработной платы с начислениями 1 работнику культуры 121,6 тыс. руб., что составляет 9,1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Аршаньзельменского сел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Республики Калмыкия (ахлачи):                           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2-10-10T14:49:00Z</cp:lastPrinted>
  <dcterms:modified xsi:type="dcterms:W3CDTF">2022-10-10T11:49:00Z</dcterms:modified>
  <cp:revision>28</cp:revision>
  <dc:subject/>
  <dc:title> </dc:title>
</cp:coreProperties>
</file>