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59                    от   06.02.  2023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4 квартал 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4 квартал 2022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4 квартал 2022 года по доходам исполнен в сумме 1806,3 тыс. руб. при плановых назначениях  1934,3 тыс. руб., что составило 93,3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704,5 тыс. руб., или 39,0 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щем объеме доходов Аршаньзельменского СМО РК доля безвозмездных поступлений от других бюджетов бюджетной системы составила 61,0 % или 1101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2022,7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1177,6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294,4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108,9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1227,2 тыс. руб. или 60,7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1.2023 года составляет  29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4 квартал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 4  квартал 2022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1.2023 года в сумме  1806,3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1.2023 года исполнена в сумме 2022,7 тыс. руб., в том  числе на выплату заработной платы с начислениями –1227,2 тыс. руб. или 60,7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1177,6 тыс. руб., в том числе расходы на оплату труда 4 работникам составили  1011,2 тыс. руб. или 50,0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4  квартал 2022 года было направлено 294,4 тыс. руб., в том числе на выплату заработной платы с начислениями 1 работнику культуры 216,0 тыс. руб., что составляет 10,7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Аршаньзельменского СМО РК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Arshan</cp:lastModifiedBy>
  <cp:lastPrinted>2023-02-07T12:44:00Z</cp:lastPrinted>
  <dcterms:modified xsi:type="dcterms:W3CDTF">2023-02-07T09:44:00Z</dcterms:modified>
  <cp:revision>29</cp:revision>
  <dc:subject/>
  <dc:title> </dc:title>
</cp:coreProperties>
</file>