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01"/>
        <w:gridCol w:w="3961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Heading1"/>
              <w:snapToGrid w:val="false"/>
              <w:ind w:left="-3" w:right="-3" w:hanging="15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ind w:left="-3" w:right="-3" w:hanging="15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ЬЗЕЛЬМЕНСКОГО СЕЛЬСКОГО МУНИЦИПАЛЬНОГО ОБРАЗОВАНИЯ РЕСПУБЛИКИ КАЛМЫКИ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ХАЛЬМГ ТА</w:t>
            </w:r>
            <w:r>
              <w:rPr>
                <w:rStyle w:val="StrongEmphasis"/>
                <w:rFonts w:cs="Courier New" w:ascii="Courier New" w:hAnsi="Courier New"/>
                <w:sz w:val="26"/>
                <w:szCs w:val="26"/>
              </w:rPr>
              <w:t>Ң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hЧИН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 xml:space="preserve">АРШАН ЗЕЛМНА СЕЛАНА </w:t>
            </w:r>
          </w:p>
          <w:p>
            <w:pPr>
              <w:pStyle w:val="Heading1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 Б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shd w:fill="FFFFFF" w:val="clear"/>
              </w:rPr>
              <w:t>Ү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РДƏЦИН АДМИНИСТРА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09" w:hRule="atLeast"/>
        </w:trPr>
        <w:tc>
          <w:tcPr>
            <w:tcW w:w="105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9408 Республика Калмыкия, пос.Аршань-Зельмень  Сарпинского района, ул.Дорожная, 1  код 847-41,   34-1-05, факс 34-1-05 </w:t>
            </w:r>
            <w:r>
              <w:rPr>
                <w:rFonts w:cs="Times New Roman" w:ascii="Times New Roman" w:hAnsi="Times New Roman"/>
                <w:lang w:val="en-US"/>
              </w:rPr>
              <w:t>arsh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mo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№ </w:t>
      </w:r>
      <w:r>
        <w:rPr>
          <w:rFonts w:cs="Times New Roman" w:ascii="Times New Roman" w:hAnsi="Times New Roman"/>
          <w:sz w:val="26"/>
          <w:szCs w:val="26"/>
        </w:rPr>
        <w:t>9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6» мая  2023 года</w:t>
        <w:tab/>
        <w:tab/>
        <w:tab/>
        <w:tab/>
        <w:tab/>
        <w:tab/>
        <w:t xml:space="preserve">пос.Аршань-Зельмен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Об утверждении регламента реализации </w:t>
      </w:r>
      <w:r>
        <w:rPr>
          <w:rFonts w:cs="Times New Roman" w:ascii="Times New Roman" w:hAnsi="Times New Roman"/>
          <w:b/>
          <w:sz w:val="26"/>
          <w:szCs w:val="26"/>
        </w:rPr>
        <w:t>Администрацией Аршаньзельменского  сельского  муниципального образования Республики Калмыкия полномочий администратора доходов бюджета по взысканию задолженности по платежам в бюджет, пеням штрафам по н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ршаньзельменского сельского  муниципального образования Республики Калмыкия Администрация Аршаньзельменского сельского муниципального образования Республики Калмык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егламент реализации Администрацией  Аршаньзельменского сельского  муниципального образования Республики Калмыкия полномочий администратора доходов бюджета по взысканию задолженности по платежам в бюджет, пеням штрафам по ни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постановлению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Администрации Аршаньзельменского сельского  муниципального образования Республики Калмыкия 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Аршаньзельменского сель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 (ахлачи)</w:t>
        <w:tab/>
        <w:tab/>
        <w:tab/>
        <w:tab/>
        <w:tab/>
        <w:t>С.М. Мучк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шаньзельменского СМО РК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16» мая 2023г. № 9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ализации Администрацией Аршаньзельменского сельского  муниципального образования Республики Калмыкия полномочий администратора доходов бюджета по взысканию задолженности по платежам в бюджет, пеням штрафам по ни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 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осуществления, своевременных мер по ее взысканию, а также усиление контроля за поступлением неналоговых доходов, администрируемых администрацией Аршаньзельменского сельского муниципального образования Республики Калмыкия (далее -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недопущению образования  просроченной дебиторской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олженности по доходам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ециалист Администрации (далее соответственно – специалист администрац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контроль правильности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, в рамках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ее спис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истом администрации при выявлении в ходе контроля поступлений доходов в местный бюджет нарушений контрагентом условий договора (муниципального контракта, соглашения) в части, касающейся уплаты денежных средств,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ся должнику требование (претензия), с приложением расчета задолженности,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,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ному специалисту-юрист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 (почтовое уведомление либо иной документ, подтверждающий отправку корреспонден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ях, если законом, иными правовыми актами или условиями обязательства, предусмотрена субсидиарная ответственность лица,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инудительному взысканию дебиторской задолженности по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й специалист-юр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до вынесения решения суда требования об уплате исполнены должником добровольно, главный специалист-юрист в установленном порядке заявляет об отказе от 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2112604/47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6:00Z</dcterms:created>
  <dc:creator>ФЭУ</dc:creator>
  <dc:description/>
  <cp:keywords/>
  <dc:language>en-US</dc:language>
  <cp:lastModifiedBy>Arshan</cp:lastModifiedBy>
  <cp:lastPrinted>2023-05-10T16:00:00Z</cp:lastPrinted>
  <dcterms:modified xsi:type="dcterms:W3CDTF">2023-05-25T07:57:00Z</dcterms:modified>
  <cp:revision>171</cp:revision>
  <dc:subject/>
  <dc:title>ПОСТАНОВЛЕНИЕ ГЛАВЫ АДМИНИСТРАЦИИ САРПИНСКОГО РАЙОННОГО МУНИЦИПАЛЬНОГО ОБРАЗОВАНИЯ РЕСПУБЛИКИ КАЛМЫКИЯ </dc:title>
</cp:coreProperties>
</file>