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801"/>
        <w:gridCol w:w="3961"/>
      </w:tblGrid>
      <w:tr>
        <w:trPr/>
        <w:tc>
          <w:tcPr>
            <w:tcW w:w="4813" w:type="dxa"/>
            <w:tcBorders/>
            <w:vAlign w:val="center"/>
          </w:tcPr>
          <w:p>
            <w:pPr>
              <w:pStyle w:val="Heading1"/>
              <w:snapToGrid w:val="false"/>
              <w:ind w:left="-3" w:right="-3" w:hanging="15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ind w:left="-3" w:right="-3" w:hanging="15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АРШАНЬЗЕЛЬМЕНСКОГО СЕЛЬСКОГО</w:t>
            </w:r>
          </w:p>
          <w:p>
            <w:pPr>
              <w:pStyle w:val="Heading1"/>
              <w:ind w:left="-3" w:right="-3" w:hanging="15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МУНИЦИПАЛЬНОГО ОБРАЗОВАНИЯ РЕСПУБЛИКИ КАЛМЫКИЯ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ХАЛЬМГ ТА</w:t>
            </w:r>
            <w:r>
              <w:rPr>
                <w:rStyle w:val="StrongEmphasis"/>
                <w:rFonts w:cs="Courier New" w:ascii="Courier New" w:hAnsi="Courier New"/>
                <w:sz w:val="26"/>
                <w:szCs w:val="26"/>
              </w:rPr>
              <w:t>Ң</w:t>
            </w:r>
            <w:r>
              <w:rPr>
                <w:rFonts w:cs="Courier New" w:ascii="Courier New" w:hAnsi="Courier New"/>
                <w:b/>
                <w:sz w:val="26"/>
                <w:szCs w:val="26"/>
              </w:rPr>
              <w:t>hЧИН</w:t>
            </w:r>
          </w:p>
          <w:p>
            <w:pPr>
              <w:pStyle w:val="Heading1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 xml:space="preserve">АРШАН ЗЕЛМНА СЕЛАНА </w:t>
            </w:r>
          </w:p>
          <w:p>
            <w:pPr>
              <w:pStyle w:val="Heading1"/>
              <w:rPr/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МУНИЦИПАЛЬН Б</w:t>
            </w: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  <w:shd w:fill="FFFFFF" w:val="clear"/>
              </w:rPr>
              <w:t>Ү</w:t>
            </w:r>
            <w:r>
              <w:rPr>
                <w:rFonts w:cs="Courier New" w:ascii="Courier New" w:hAnsi="Courier New"/>
                <w:b/>
                <w:sz w:val="26"/>
                <w:szCs w:val="26"/>
              </w:rPr>
              <w:t>РДƏЦИН АДМИНИСТРА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709" w:hRule="atLeast"/>
        </w:trPr>
        <w:tc>
          <w:tcPr>
            <w:tcW w:w="1053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9408 Республика Калмыкия, пос.Аршань-Зельмень  Сарпинского района, ул.Дорожная, 1 код 847-41,   34-1-05, факс 34-1-05 </w:t>
            </w:r>
            <w:r>
              <w:rPr>
                <w:rFonts w:cs="Times New Roman" w:ascii="Times New Roman" w:hAnsi="Times New Roman"/>
                <w:lang w:val="en-US"/>
              </w:rPr>
              <w:t>arsha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mo</w:t>
            </w:r>
            <w:r>
              <w:rPr>
                <w:rFonts w:cs="Times New Roman" w:ascii="Times New Roman" w:hAnsi="Times New Roman"/>
              </w:rPr>
              <w:t xml:space="preserve">@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№ </w:t>
      </w:r>
      <w:r>
        <w:rPr>
          <w:rFonts w:cs="Times New Roman" w:ascii="Times New Roman" w:hAnsi="Times New Roman"/>
          <w:sz w:val="26"/>
          <w:szCs w:val="26"/>
        </w:rPr>
        <w:t>10-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1» июня   2023 года</w:t>
        <w:tab/>
        <w:tab/>
        <w:tab/>
        <w:tab/>
        <w:tab/>
        <w:t xml:space="preserve">пос.Аршань-Зельмень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О  внесении изменений и дополнений в  Порядок принятия  решений о признании безнадежной  к взысканию  задолженности по платежам в бюджет Аршаньзельменского селького муниципального образования Республики Калмыкия ,утвержденный постановлением Администрации Аршаньзельменского СМО РК  от 16.05.2023г №8-п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целях  приведения  в соответствии с положениями Бюджет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нимая во внимание протест прокурора  Сарпинского района Республики Калмыкия за исх № 7-04-2023   от 15.06.2023г,   руководствуясь Уставом Аршаньзельменского сельского  муниципального образования Республики Калмыкия Администрация Аршаньзельмен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 Внести  в Порядок   принятия  решений  о признании безнадежной  к взысканию задолженности по платежам в  бюджет Аршаньзельменского СМО РК , утвержденный постановлением Администрации Аршаньзельменского сельского муниципального образования Республики Калмыкия № 8-п от 16.05.2023г   следующие изменения и дополнения 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  пункте 1  указанного постановления  слово « Администрация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в подпункте 2  пункта 1  указанного постановления  слово « района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3.  в подпункте  5 пункта  2 четвертый абзац «в» заменить подпунктом 6 с тем же содержа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ункт 3  указанного постановл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 Кроме  случаев,  предусмотренных пунктом 2 настоящего  Порядка , неуплаченные  административные  штрафы признаются  безнадежными к взысканию, если судьей, органом, должностным лицом, вынесшим  постановление  о назначении  административного наказания , в случаях, предусмотренных  Кодексом   Российской Федерации об административных  правонарушениях, вынесено постановление  о прекращении исполнения  постановления  о назначении административного наказания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в пункте 11   слово « администрация» 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Администрации Аршаньзельменского сельского муниципального образования Республики Калмыкия. 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 xml:space="preserve">Аршаньзельменского сельского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Калмыкия (ахлачи)</w:t>
        <w:tab/>
        <w:tab/>
        <w:tab/>
        <w:tab/>
        <w:tab/>
        <w:t xml:space="preserve">С.М. Мучка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6:00Z</dcterms:created>
  <dc:creator>ФЭУ</dc:creator>
  <dc:description/>
  <cp:keywords/>
  <dc:language>en-US</dc:language>
  <cp:lastModifiedBy>Arshan</cp:lastModifiedBy>
  <cp:lastPrinted>2023-07-26T11:56:00Z</cp:lastPrinted>
  <dcterms:modified xsi:type="dcterms:W3CDTF">2023-07-26T08:56:00Z</dcterms:modified>
  <cp:revision>184</cp:revision>
  <dc:subject/>
  <dc:title>ПОСТАНОВЛЕНИЕ ГЛАВЫ АДМИНИСТРАЦИИ САРПИНСКОГО РАЙОННОГО МУНИЦИПАЛЬНОГО ОБРАЗОВАНИЯ РЕСПУБЛИКИ КАЛМЫКИЯ </dc:title>
</cp:coreProperties>
</file>