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ршаньзель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    № 68                    от 10 июля   2023 г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2 квартал 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2 квартал 2023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2 квартал 2023 года по доходам исполнен в сумме 1017,6 тыс. руб. при плановых назначениях  1824,1 тыс. руб., что составило 55,8%.</w:t>
      </w:r>
    </w:p>
    <w:p>
      <w:pPr>
        <w:pStyle w:val="Normal"/>
        <w:jc w:val="both"/>
        <w:rPr/>
      </w:pPr>
      <w:r>
        <w:rPr/>
        <w:t>Налоговые и неналоговые доходы исполнены в сумме 321,1 тыс. руб., или 31,6 %.</w:t>
      </w:r>
    </w:p>
    <w:p>
      <w:pPr>
        <w:pStyle w:val="Normal"/>
        <w:jc w:val="both"/>
        <w:rPr/>
      </w:pPr>
      <w:r>
        <w:rPr/>
        <w:t>В общем объеме доходов Аршаньзельменского СМО РК доля безвозмездных поступлений от других бюджетов бюджетной системы составила 68,4 % или 696,5 тыс. руб.</w:t>
      </w:r>
    </w:p>
    <w:p>
      <w:pPr>
        <w:pStyle w:val="Normal"/>
        <w:jc w:val="both"/>
        <w:rPr/>
      </w:pPr>
      <w:r>
        <w:rPr/>
        <w:t>Расходная часть бюджета Аршаньзельменского СМО РК составила 1035,5 тыс. руб. Структура расходов состоит из:</w:t>
      </w:r>
    </w:p>
    <w:p>
      <w:pPr>
        <w:pStyle w:val="Normal"/>
        <w:jc w:val="both"/>
        <w:rPr/>
      </w:pPr>
      <w:r>
        <w:rPr/>
        <w:t>- Общегосударственные расходы – 615,7 тыс. руб.;</w:t>
      </w:r>
    </w:p>
    <w:p>
      <w:pPr>
        <w:pStyle w:val="Normal"/>
        <w:jc w:val="both"/>
        <w:rPr/>
      </w:pPr>
      <w:r>
        <w:rPr/>
        <w:t>- Культура – 100,5 тыс. руб.;</w:t>
      </w:r>
    </w:p>
    <w:p>
      <w:pPr>
        <w:pStyle w:val="Normal"/>
        <w:jc w:val="both"/>
        <w:rPr/>
      </w:pPr>
      <w:r>
        <w:rPr/>
        <w:t>- Военкомат – 62,3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лата труда с начислениями на оплату труда в общем объеме расходов составляет 629,8 тыс. руб. или 60,8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Аршаньзельменского СМО РК на 01.07.2023 года составляет  297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 xml:space="preserve"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 сельского муниципального образования Республики Калмыкия </w:t>
      </w: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РЕШИЛО 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2 квартал 2023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 Собрания депутатов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Республики Калмыкия :                                                               Е.Ю. Выстропова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2  квартал 2023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07.2023 года в сумме  1017,6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7.2023 года исполнена в сумме 1035,5 тыс. руб., в том  числе на выплату заработной платы с начислениями –629,8 тыс. руб. или 60,8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 615,7 тыс. руб., в том числе расходы на оплату труда 4 работникам составили 574,0 тыс. руб. или 55,4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2  квартал 2023 года было направлено 238,3 тыс. руб., в том числе на выплату заработной платы с начислениями 1 работнику культуры 137,5 тыс. руб., что составляет 57,7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  Аршаньзельменского 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спублики Калмыкия (ахлачи):                   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Arshan</cp:lastModifiedBy>
  <cp:lastPrinted>2023-07-26T11:19:00Z</cp:lastPrinted>
  <dcterms:modified xsi:type="dcterms:W3CDTF">2023-07-26T08:19:00Z</dcterms:modified>
  <cp:revision>30</cp:revision>
  <dc:subject/>
  <dc:title> </dc:title>
</cp:coreProperties>
</file>