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 СОБРАНИЯ ДЕПУТАТОВ АРШАНЬЗЕЛЬМЕНСКОГО  СЕЛЬСКОГО  МУНИЦИПАЛЬНОГО  ОБРАЗОВАНИЯ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4" w:hRule="atLeast"/>
        </w:trPr>
        <w:tc>
          <w:tcPr>
            <w:tcW w:w="105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rPr/>
      </w:pPr>
      <w:r>
        <w:rPr>
          <w:b/>
        </w:rPr>
        <w:t>от « 05» февраля   2024 г.                      № 87                                    п. Аршань-Зельм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</w:rPr>
        <w:t xml:space="preserve">                  </w:t>
      </w:r>
      <w:r>
        <w:rPr>
          <w:b/>
        </w:rPr>
        <w:t xml:space="preserve">« О   повышении оплаты труда 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служащим  Аршаньзельменского сельского муниципального  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образования Республики Калмыкия 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Указом Главы Республики Калмыкия  № 237 от 29.12.2023г « О повышении окладов  месячного денежного содержания лиц, замещающих должности государственной  гражданской службы Республики Калмыкия» в соответствии с  Положением по оплате труда муниципальным служащим Аршаньзельменского СМО РК, утвержденного решением Собрания депутатов Аршаньзельменского  сельского муниципального образования Республики Калмыкия  от 30.10.2023г №75\2, Собрание депутатов Аршаньзельменского сельского муниципального образования Республики Калмыкия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ИЛО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 с 1 января 2024 года  в 1.055 раза  размеры  месячных окладов  муниципальных служащих Аршаньзельменского сельского муниципального образования Республики Калмыкия  в соответствии  с замещаемыми ими должностями муниципальной службы Аршаньзельменского сельского муниципального образования Республики Калмыкия  и размеры  месячных окладов муниципальных служащих Аршаньзельменского сельского муниципального образования Республики Калмыкия  в соответствии  с присвоенными им классными чинами  муниципальной службы  Аршаньзельменского сельского муниципального образования Республики Калмыкия, установленными  решением Собрания депутатов Аршаньзельменского сельского муниципального образования Республики Калмыкия  от 30.10.2023г № 75\2 « Об утверждении  Положения  об оплате  труда муниципальных служащих Аршаньзельменского сельского муниципального образования Республики Калмык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Аршаньзельменского сельского муниципального образования Республики Калмыкия  внести изменения  в штатное расписание  Администрации Аршаньзельменского сельского муниципального образования Республики Калмыкия в соответствии  с настоящим решением.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Настоящее решение вступает в силу   со дня подписания   и распространяется  на правоотношения, возникшие  с 1 января 2024 года.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Аршаньзельменского  сельского  </w:t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Республики  Калмыкия   :                                                   Выстропова Е.Ю. 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7:00Z</dcterms:created>
  <dc:creator>1</dc:creator>
  <dc:description/>
  <cp:keywords/>
  <dc:language>en-US</dc:language>
  <cp:lastModifiedBy>Arshan</cp:lastModifiedBy>
  <cp:lastPrinted>2024-01-22T15:03:00Z</cp:lastPrinted>
  <dcterms:modified xsi:type="dcterms:W3CDTF">2024-02-08T13:43:00Z</dcterms:modified>
  <cp:revision>260</cp:revision>
  <dc:subject/>
  <dc:title>             АРШАНЬЗЕЛЬМЕНСКОЕ СЕЛЬСКОЕ МУНИЦИПАЛЬНОЕ </dc:title>
</cp:coreProperties>
</file>