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rFonts w:cs="Arial" w:ascii="Arial" w:hAnsi="Arial"/>
          <w:b/>
          <w:sz w:val="26"/>
        </w:rPr>
        <w:t>РЕШЕНИЕ СОБРАНИЯ ДЕПУТАТОВ</w:t>
      </w:r>
    </w:p>
    <w:p>
      <w:pPr>
        <w:pStyle w:val="Heading2"/>
        <w:rPr/>
      </w:pPr>
      <w:r>
        <w:rPr/>
        <w:t>АРШАНЬЗЕЛЬМЕНСКОГО  СЕЛЬСКОГО  МУНИЦИПАЛЬНОГО  ОБРАЗОВАНИЯ</w:t>
      </w:r>
    </w:p>
    <w:tbl>
      <w:tblPr>
        <w:tblW w:w="10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4" w:hRule="atLeast"/>
        </w:trPr>
        <w:tc>
          <w:tcPr>
            <w:tcW w:w="1050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07 »  мая  2024 г.</w:t>
        <w:tab/>
        <w:tab/>
        <w:tab/>
        <w:tab/>
        <w:t>№ 98</w:t>
        <w:tab/>
        <w:tab/>
        <w:tab/>
        <w:tab/>
        <w:t>п. Аршань - Зельм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261" w:hanging="0"/>
        <w:jc w:val="both"/>
        <w:rPr/>
      </w:pPr>
      <w:r>
        <w:rPr>
          <w:b/>
          <w:bCs/>
          <w:sz w:val="24"/>
          <w:szCs w:val="24"/>
        </w:rPr>
        <w:t>Об утверждении результатов оценки эффективности налоговых расходов Аршаньзельменского сельского муниципального образования Республики Калмыкия, установленных нормативными правовыми актами Аршаньзельменского сельского муниципального образования Республики за 2022</w:t>
      </w:r>
      <w:r>
        <w:rPr/>
        <w:t xml:space="preserve"> год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Аршаньзельменского сельского муниципального образования Республики Калмыкия от 26.11.2020 года № 14-п «Об утверждении Правил формирования перечня налоговых расходов Аршаньзельменского сельского муниципального образования Республики Калмыкия и оценки налоговых расходов Аршаньзельменского сельского муниципального образования Республики Калмыкия»</w:t>
      </w:r>
      <w:r>
        <w:rPr>
          <w:spacing w:val="-4"/>
          <w:sz w:val="24"/>
          <w:szCs w:val="24"/>
        </w:rPr>
        <w:t>, Собрание депутатов Аршаньзельм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</w:p>
    <w:p>
      <w:pPr>
        <w:pStyle w:val="Postan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pacing w:lineRule="auto" w:line="237"/>
        <w:ind w:left="354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>.Утвердить перечень налоговых расходов Аршаньзельм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>, обусловленных налоговыми льготами, установленных нормативными правовыми актами Аршаньзельм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 за 2022 год и плановые периоды согласно </w:t>
      </w:r>
      <w:r>
        <w:rPr>
          <w:sz w:val="24"/>
          <w:szCs w:val="24"/>
        </w:rPr>
        <w:t>приложению № 1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>Утвердить паспорт налоговых расходов Аршаньзельм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>, обусловленных налоговыми льготами, установленных нормативными правовыми актами Аршаньзельм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 за 2022 год и плановые периоды согласно </w:t>
      </w:r>
      <w:r>
        <w:rPr>
          <w:sz w:val="24"/>
          <w:szCs w:val="24"/>
        </w:rPr>
        <w:t>приложению № 2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Утвердить результаты оценки эффективности налоговых расходов Аршаньзельменского </w:t>
      </w:r>
      <w:r>
        <w:rPr>
          <w:sz w:val="24"/>
          <w:szCs w:val="24"/>
        </w:rPr>
        <w:t>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, установленных нормативными правовыми актами Аршаньзельменского </w:t>
      </w:r>
      <w:r>
        <w:rPr>
          <w:sz w:val="24"/>
          <w:szCs w:val="24"/>
        </w:rPr>
        <w:t>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 за 2022 год согласно </w:t>
      </w:r>
      <w:r>
        <w:rPr>
          <w:sz w:val="24"/>
          <w:szCs w:val="24"/>
        </w:rPr>
        <w:t>приложению № 3 к настоящему 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4. </w:t>
      </w:r>
      <w:r>
        <w:rPr>
          <w:spacing w:val="-4"/>
          <w:sz w:val="24"/>
          <w:szCs w:val="24"/>
        </w:rPr>
        <w:t xml:space="preserve">Настоящее Решение вступает в силу </w:t>
      </w:r>
      <w:r>
        <w:rPr>
          <w:sz w:val="24"/>
          <w:szCs w:val="24"/>
        </w:rPr>
        <w:t>с момента подписания и подлежит размещению на официальном сайте Администрации Аршаньзельменского СМО РК в сети «Интернет».</w:t>
      </w:r>
    </w:p>
    <w:p>
      <w:pPr>
        <w:pStyle w:val="Normal"/>
        <w:spacing w:before="280" w:after="280"/>
        <w:ind w:left="54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шаньзельменского сельского 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Калмыкия</w:t>
        <w:tab/>
        <w:tab/>
        <w:tab/>
        <w:tab/>
        <w:tab/>
        <w:tab/>
        <w:tab/>
        <w:t>Е.Ю. Выстропова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ршаньзельменского сельского 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Калмыкия (ахлачи)</w:t>
        <w:tab/>
        <w:tab/>
        <w:tab/>
        <w:tab/>
        <w:tab/>
        <w:tab/>
        <w:t>С.М. Мучкаева</w:t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ind w:left="5670" w:hanging="0"/>
        <w:contextualSpacing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spacing w:before="280" w:after="280"/>
        <w:ind w:left="5670" w:hanging="0"/>
        <w:contextualSpacing/>
        <w:jc w:val="right"/>
        <w:rPr>
          <w:bCs/>
        </w:rPr>
      </w:pPr>
      <w:r>
        <w:rPr>
          <w:bCs/>
        </w:rPr>
        <w:t>Аршаньзельменского СМО РК</w:t>
      </w:r>
    </w:p>
    <w:p>
      <w:pPr>
        <w:pStyle w:val="Normal"/>
        <w:spacing w:before="280" w:after="280"/>
        <w:ind w:left="5670" w:hanging="0"/>
        <w:contextualSpacing/>
        <w:jc w:val="right"/>
        <w:rPr>
          <w:bCs/>
        </w:rPr>
      </w:pPr>
      <w:r>
        <w:rPr>
          <w:bCs/>
        </w:rPr>
        <w:t>№</w:t>
      </w:r>
      <w:r>
        <w:rPr>
          <w:bCs/>
        </w:rPr>
        <w:t>98 от 07.05.2024 г.</w:t>
      </w:r>
    </w:p>
    <w:tbl>
      <w:tblPr>
        <w:tblW w:w="12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02"/>
        <w:gridCol w:w="2051"/>
        <w:gridCol w:w="4079"/>
        <w:gridCol w:w="239"/>
        <w:gridCol w:w="3147"/>
      </w:tblGrid>
      <w:tr>
        <w:trPr>
          <w:trHeight w:val="300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логовых расходов Аршаньзельменского сельского </w:t>
            </w:r>
            <w:r>
              <w:rPr>
                <w:b/>
                <w:color w:val="26282F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спублики Калмыкия, обусловленных налоговыми льготами, установленных НПА Аршаньзельменского сельского</w:t>
            </w:r>
            <w:r>
              <w:rPr>
                <w:b/>
                <w:color w:val="26282F"/>
                <w:sz w:val="24"/>
                <w:szCs w:val="24"/>
              </w:rPr>
              <w:t xml:space="preserve"> муниципального образования</w:t>
            </w:r>
            <w:r>
              <w:rPr>
                <w:b/>
                <w:color w:val="000000"/>
                <w:sz w:val="24"/>
                <w:szCs w:val="24"/>
              </w:rPr>
              <w:t xml:space="preserve"> Республики Калмыкия на 2022 год с оценкой на прогнозный период до 2027 год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шаньзельменское СМО РК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6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ршанзельменское СМО РК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брания депутатов Аршаньзельменского СМО РК от 27.11.2019 №105 "О земельном налоге"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387 НК РФ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и организации, полностью финансируемые из бюджета Аршаньзельменского СМО Р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и организации, полностью финансируемые из бюджета Сарпинского РМО РК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</w:t>
            </w:r>
            <w:r>
              <w:rPr>
                <w:i/>
                <w:color w:val="000000"/>
                <w:sz w:val="24"/>
                <w:szCs w:val="24"/>
              </w:rPr>
              <w:t>020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земельному налогу в виде освобождения от налогооблож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, технические налоговые расходы (льготы, направленные на ликвидацию встречных финансовых потоков)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 категории налогоплательщиков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аются от налогооблож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, / 1,5%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показатель в связи с предоставлением налоговой льготы, освобождения и иных преференций. Целевой показатель (индикатор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встречных финансовых потоков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, к которому относится налоговый расход  (если предоставляется для отдельных видов экономической деятельности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Республики Калмыкия, наименование НПА, определяющего цели социально-экономической политики СМО РК, не относящиеся к государственным программам Республики Калмыкия, в целях реализации которых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алоговой, бюджетной долговой политик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утвержденный постановлением Администрации СМО РК № 13-п от 17.10.2023г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СМО РК, в целях реализации которой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адающие  доходы, тыс. руб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ый год, предшествующий отчетному финансовому году (2022г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оценка)(2023 г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5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2024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5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2025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5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2026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5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2027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5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. лиц.</w:t>
            </w:r>
          </w:p>
        </w:tc>
        <w:tc>
          <w:tcPr>
            <w:tcW w:w="6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шань-Зельменское СМО РК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брания депутатов Аршаньзельменского СМО РК от 25.11.2015 №10 "О налоге на имущество физических лиц на территории Аршаньзельменского СМО"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399 НК РФ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алообеспеченные граждане - владельцы объектов налогообложения, принадлежащих им на праве собственности, в пределах суммарной стоимости имущества до 300 тыс. рублей. Указанная льгота предоставляется на основании справок, выданных уполномоченным органом в области социальной защиты населения;</w:t>
              <w:br/>
              <w:t>2) несовершеннолетние граждане, находящиеся под опекой или попечительством пенсионеров. Основанием для предоставления такой льготы является решение уполномоченного органа в области социальной защиты населения;</w:t>
              <w:br/>
              <w:t>3) лица из числа граждан, имеющих в составе своей семьи трех и более несовершеннолетних детей, в том числе усыновленных, принятых под опеку (попечительство). Указанная льгота предоставляется на основании решения уполномоченного органа в сфере социальной защиты населения;</w:t>
              <w:br/>
              <w:t>4) дети-сироты и дети, оставшиеся без попечения родителей, а также лица из числа детей-сирот и детей, оставшихся без попечения родителей. Указанная льгота предоставляется на основании справок, выданных уполномоченном органом по вопросам опеки и попечительства;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налогу на имущество физических лиц в виде освобождения от налогооблож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категории налогоплательщиков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% /0,5% / 2%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показатель в связи с предоставлением налоговой льготы, освобождения и иных преференций. Целевой показатель (индикатор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, к которому относится налоговый расход  (если предоставляется для отдельных видов экономической деятельности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Республики Калмыкия, наименование НПА, определяющего цели социально-экономической политики СМО РК, не относящиеся к государственным программам Республики Калмыкия, в целях реализации которых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алоговой, бюджетной долговой политики на 2024 г утвержденный постановлением Администрации СМО РК № 13-п от 17.10.2023г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СМО РК, в целях реализации которой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дающие  доход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инансовый год, предшествующий отчетному финансовому году  (2022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оценка)(2023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2024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2025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(2026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( 2027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ind w:left="5670" w:hanging="0"/>
        <w:contextualSpacing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spacing w:before="280" w:after="280"/>
        <w:ind w:left="5670" w:hanging="0"/>
        <w:contextualSpacing/>
        <w:jc w:val="right"/>
        <w:rPr>
          <w:bCs/>
        </w:rPr>
      </w:pPr>
      <w:r>
        <w:rPr>
          <w:bCs/>
        </w:rPr>
        <w:t>Аршаньзельменского СМО РК</w:t>
      </w:r>
    </w:p>
    <w:p>
      <w:pPr>
        <w:pStyle w:val="Normal"/>
        <w:spacing w:before="280" w:after="280"/>
        <w:ind w:left="5670" w:hanging="0"/>
        <w:contextualSpacing/>
        <w:jc w:val="right"/>
        <w:rPr>
          <w:bCs/>
        </w:rPr>
      </w:pPr>
      <w:r>
        <w:rPr>
          <w:bCs/>
        </w:rPr>
        <w:t>№</w:t>
      </w:r>
      <w:r>
        <w:rPr>
          <w:bCs/>
        </w:rPr>
        <w:t>98 от 07.05.2024 г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302"/>
        <w:gridCol w:w="4253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14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7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х расходов Аршаньзельменского сельского муниципального образования Республики Калмыкия, обусловленных налоговыми льготами, установленных НПА сельского муниципального образования Республики Калмыкия на 2022 год с оценкой на прогнозный период до 2030 года.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шаньзельменское СМО РК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108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брания депутатов Аршаньзельменского СМО РК от 27.11.2019 №105 "О земельном налоге"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брания депутатов Аршаньзельменского СМО РК от 25.11.2015 №10 "О налоге на имущество физических лиц на территории Аршаньзельменского СМО"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</w:tr>
      <w:tr>
        <w:trPr>
          <w:trHeight w:val="19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и организации, полностью финансируемые из бюджета Аршаньзельменского СМО Р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и организации, полностью финансируемые из бюджета Сарпинского РМО РК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алообеспеченные граждане - владельцы объектов налогообложения, принадлежащих им на праве собственности, в пределах суммарной стоимости имущества до 300 тыс. рублей. Указанная льгота предоставляется на основании справок, выданных уполномоченным органом в области социальной защиты населения;</w:t>
              <w:br/>
              <w:t>2) несовершеннолетние граждане, находящиеся под опекой или попечительством пенсионеров. Основанием для предоставления такой льготы является решение уполномоченного органа в области социальной защиты населения;</w:t>
              <w:br/>
              <w:t>3) лица из числа граждан, имеющих в составе своей семьи трех и более несовершеннолетних детей, в том числе усыновленных, принятых под опеку (попечительство). Указанная льгота предоставляется на основании решения уполномоченного органа в сфере социальной защиты населения;</w:t>
              <w:br/>
              <w:t>4) дети-сироты и дети, оставшиеся без попечения родителей, а также лица из числа детей-сирот и детей, оставшихся без попечения родителей. Указанная льгота предоставляется на основании справок, выданных уполномоченном органом по вопросам опеки и попечительства;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 земельный налог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 налог на имущество физических лиц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 земельный налог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 налог на имущество физических лиц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действия налоговой льготы, освобождения и иных преференц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овые льготы по земельному налогу и налогу на имущество физических лиц в виде освобождения от налогообложения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ые, технические налоговые расходы (льготы, направленные на ликвидацию встречных финансовых потоков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категории налогоплательщиков, устранение встречных финансовых потоков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на лог на имущество физических лиц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 освобождения и иных преференц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налога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, / 1,5% налог на землю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% /0,5% / 2% налог на имущество физических лиц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 Республики Калмыкия, наименование НПА, определяющего цели социально-экономической политики Сарпинского РМО РК, не относящиеся к муниципальным  программам Сарпинского РМО РК, в целях реализации которых предоставляется налоговая льгот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алоговой, бюджетной долговой политики утвержденный постановлением Администрации  СМО РК № 13-п от 17.10.2023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муниципальной программы Сарпинского районного муниципального образования  Республики Калмыкия, в целях реализации которой предоставляется налоговая льгот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показатель (индикатор) в связи с предоставлением налоговой льготы, освобождения и иных преференций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ОКВЭД, к которому относится налоговый расход  </w:t>
            </w:r>
            <w:r>
              <w:rPr>
                <w:i/>
                <w:iCs/>
                <w:color w:val="000000"/>
                <w:sz w:val="24"/>
                <w:szCs w:val="24"/>
              </w:rPr>
              <w:t>(если предоставляется для отдельных видов экономической деяте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ункт 1,3. Расходные обязательства по решению вопросов местного значения и осуществлению полномочий в сфере содержания органов местного самоуправления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льщик (юридические лица/ физические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/ физические лиц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достижения целей муниципальных программ СРМО РК и (или) целей социально-экономической политики СРМО РК, не относящихся к муниципальны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2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2023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2024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5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6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7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8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9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30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льгот, освобождений и иных преференций (тыс. рубл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2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2023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2024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5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тыс. ру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6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тыс. ру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7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8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тыс. руб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9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30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9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лательщиков налогов и сборов, воспользовавшихся налоговой льготой, освобождением и иной преференцией (единиц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2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2023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2024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5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6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7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8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 ( 2029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ой финансовый год, предшествующий отчетному финансовому год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 2030г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, задекларированный для уплаты в консолидированный бюджет Аршаньзельменского СМО РК плательщиками налогов, имеющими право на налоговые льготы, освобождения и иные преференции (тыс. рублей)(заполняется для стимулирующей категории налоговых льго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2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2023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2024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5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6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7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8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9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30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эффект за финансовый год, предшествующий отчетно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налоговой льготы (да/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налоговой льготы (комментар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</w:rPr>
              <w:t>, технический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5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5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5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4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4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4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3-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3-и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3-и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о 2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2-о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2-о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1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1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1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2-о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5670" w:hanging="0"/>
        <w:contextualSpacing/>
        <w:jc w:val="right"/>
        <w:rPr/>
      </w:pPr>
      <w:r>
        <w:rPr/>
        <w:t>Приложение № 3</w:t>
      </w:r>
    </w:p>
    <w:p>
      <w:pPr>
        <w:pStyle w:val="Normal"/>
        <w:spacing w:before="280" w:after="280"/>
        <w:ind w:left="5670" w:hanging="0"/>
        <w:contextualSpacing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spacing w:before="280" w:after="280"/>
        <w:ind w:left="5670" w:hanging="0"/>
        <w:contextualSpacing/>
        <w:jc w:val="right"/>
        <w:rPr>
          <w:bCs/>
        </w:rPr>
      </w:pPr>
      <w:r>
        <w:rPr>
          <w:bCs/>
        </w:rPr>
        <w:t>Аршаньзельменского СМО РК</w:t>
      </w:r>
    </w:p>
    <w:p>
      <w:pPr>
        <w:pStyle w:val="Normal"/>
        <w:spacing w:before="280" w:after="280"/>
        <w:ind w:left="5670" w:hanging="0"/>
        <w:contextualSpacing/>
        <w:jc w:val="right"/>
        <w:rPr>
          <w:bCs/>
        </w:rPr>
      </w:pPr>
      <w:r>
        <w:rPr>
          <w:bCs/>
        </w:rPr>
        <w:t>№</w:t>
      </w:r>
      <w:r>
        <w:rPr>
          <w:bCs/>
        </w:rPr>
        <w:t>98 от 07.05.2024 г.</w:t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оценки эффективности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налоговых льгот (налоговых расходов) на территори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Аршаньзельм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муниципального образования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лмыкия за 2022 г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(налоговых льгот) за 2022год проведена в соответствии с постановлением Администрации Аршаньзельменского сельского муниципального образования Республики Калмыкия от 26.11.2020 года № 14-п «Об утверждении Правил формирования перечня налоговых расходов Аршаньзельменского сельского муниципального образования Республики Калмыкия и оценки налоговых расходов Аршаньзельменского сельского муниципального образования Республики Калмыкия»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оведении оценки учтены основные подходы к оценке эффективности налоговых льгот, содержащиеся в общих требованиях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г. № 796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 на имущество физических лиц - по нормативу 100 процентов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налог - по нормативу 100 процентов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размещены на официальном сайте ФНС России. Кроме того, при проведении оценки использовались нормативно-правовые акты представительных органов местного самоуправления Аршаньзельменского сельского муниципального образования Республики Калмыкия по имущественным налогам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ршаньзельменского сельского муниципального образования Республики Калмыкия налоговые расходы (налоговые льготы) предусмотрены: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Аршаньзельменского сельского муниципального образования Республики Калмыкия от 27.11.2019 г. № 105 «О земельном налоге»;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Аршаньзельменского  сельского муниципального образования Республики Калмыкия от  25.11.2015г. №10 «О налоге на имущество физических лиц» (вступил в силу с 1 января 2016г.) дополнительная налоговая льгота по налогу на имущество физических лиц не предусматривается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2 году по оценке составил 269,0 тыс. рублей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дельный вес налоговых льгот (налоговых расходов) в налоговых доходах консолидированного бюджета Аршаньзельменского сельского муниципального образования Республики Калмыкия составил 27,6%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структуру выпадающих доходов от предоставления налоговых льгот (налоговых расходов) на территории Аршаньзельменского сельского муниципального образования Республики Калмыкия по видам налогов в 2022 году можно отметить, что наибольшую часть занимают льготы по земельному налогу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ем объеме налоговых льгот занимают льготы по земельному налогу(98,5%). Данная льгота предоставлена муниципальным учреждениям, их количество -3. Это муниципальные учреждения, полностью финансируемые из местных бюджетов, которые освобождаются от уплаты земельного налога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едоставлено  налоговых льгот – по п.2 статьи 387 Налогового Кодекса) на сумму – 265,0 тыс. руб. Льготы для физических лиц по данной статье НК РФ не установлены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имущество физических лиц на основании п 2 ст 399 Налогового Кодекса Российской Федерации предоставлена налоговая льгота по категориям, установленным нормативными правовыми актами представительных органов местного самоуправления (законами городов федерального значения  Москвы, Санкт-Петербурга, Севастополя) – 27 налогоплательщикам на сумму – 4,0 тыс.руб;</w:t>
      </w:r>
    </w:p>
    <w:p>
      <w:pPr>
        <w:pStyle w:val="Style16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Style16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ыпадающих доходов от предоставления налоговых льгот (налоговых расходов) на территории Аршаньзельменского сельского муниципального образования Республики Калмыкия по целевой направленности за 2022 год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2"/>
        <w:gridCol w:w="1560"/>
        <w:gridCol w:w="979"/>
      </w:tblGrid>
      <w:tr>
        <w:trPr>
          <w:trHeight w:val="373" w:hRule="atLeast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(оценка)</w:t>
            </w:r>
          </w:p>
        </w:tc>
      </w:tr>
      <w:tr>
        <w:trPr>
          <w:trHeight w:val="618" w:hRule="atLeast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8"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налоговых льгот</w:t>
            </w:r>
          </w:p>
          <w:p>
            <w:pPr>
              <w:pStyle w:val="Style16"/>
              <w:spacing w:before="0" w:after="0"/>
              <w:ind w:left="128" w:firstLine="85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логовых рас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8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69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8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ующие налоговые расходы (льготы, направленные на поддержку и развитие эконом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8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8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налогов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8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653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8" w:firstLine="85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налоговые расходы (льготы, направленные на ликвидацию встречных финансовых пото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40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28"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ализируемом отчетном периоде долю объема налоговых льгот, предоставляемых с целью сокращения расходов бюджета путем ликвидации встречных потоков составила 98,5 % от общего объема налоговых расходов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в 2022 году, приходящийся на стимулирующие налоговые расходы (направленные на поддержку развитие экономики) - 0 % от общего объема налоговых расходов. 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расходов, имеющих социальную направленность составил 1,5 % от общего объема налоговых расходов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расходов, имеющих техническую направленность составил 98,5 % от общего объема налоговых расходов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налоговых расходов сформирован Перечень показателей налоговых расходов Аршаньзельменского сельского муниципального образования Республики Калмыкия, обусловленных налоговыми льготами, установленных НПА  Аршаньзельменского сельского муниципального образования Республики Калмыкия на 2022 год с оценкой на прогнозные плановые периоды, который отражен  в приложении № 1 к настоящему постановлению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налоговых льгот (налоговых расходов Аршаньзельменского сельского муниципального образования Республики Калмыкия) в целях оказания поддержки отдельным категориям налогоплательщиков, за 2022 год обобщены в приложен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№ 2  настоящего постановления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2 года востребованные налогоплательщиками налоговые льготы признаны эффективными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, что в 2022 году получателями большей части налоговых расходов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муниципального образова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отмечается увеличение плательщиков (133,3%) по налогу на имущество, воспользовавшихся налоговой льготой, освобождением и иной преференцией в 2022 году детей-сирот и детей, оставшихся без попечения родителей; несовершеннолетних граждан, находящихся под опекой и попечительством пенсионеров в пределах  Аршаньзельменского сельского муниципального образования Республики Калмыкия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я оценку эффективности налоговых льгот (налоговых расходов), предоставляемых отдельным категориям налогоплательщиков, на территории  Аршаньзельменского сельского муниципального образования Республики Калмыкия за 2022 год, можно сделать вывод: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циальные льготы - являются эффективными, выбор категорий налогоплательщиков для предоставления поддержки в форме налоговых льгот (налоговых расходов) является оптимальным. 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на 2023 г.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, с чем считаем целесообразным и экономически эффективным, сохранить льготы, действующие на сегодняшний день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льготы – сохраняется бюджетная эффективност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  <w:r>
        <w:rPr>
          <w:rFonts w:cs="Times New Roman" w:ascii="Times New Roman" w:hAnsi="Times New Roman"/>
          <w:sz w:val="24"/>
          <w:szCs w:val="24"/>
        </w:rPr>
        <w:t xml:space="preserve"> Также считаем целесообразным и экономически эффективным, сохранить технические льготы, действующие на сегодняшни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  <w:b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3:00Z</dcterms:created>
  <dc:creator>1</dc:creator>
  <dc:description/>
  <cp:keywords/>
  <dc:language>en-US</dc:language>
  <cp:lastModifiedBy>Arshan</cp:lastModifiedBy>
  <cp:lastPrinted>2024-05-31T15:47:00Z</cp:lastPrinted>
  <dcterms:modified xsi:type="dcterms:W3CDTF">2024-05-31T12:48:00Z</dcterms:modified>
  <cp:revision>121</cp:revision>
  <dc:subject/>
  <dc:title/>
</cp:coreProperties>
</file>