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 СОБРАНИЯ ДЕПУТАТОВ АРШАНЬЗЕЛЬМЕНСКОГО  СЕЛЬСКОГО  МУНИЦИПАЛЬНОГО  ОБРАЗОВАНИЯ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4" w:hRule="atLeast"/>
        </w:trPr>
        <w:tc>
          <w:tcPr>
            <w:tcW w:w="105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от « 18»  октября   2024 г.                     № 102                                 п. Аршань-Зельм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«О земельном налог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  соответствии с главой 31 Налогового кодекса Российской Федерации, Федеральным законом от 6 октября 2003 г. N 131-ФЗ "Об общих принципах организации местного самоуправления в Российской Федерации", Уставом Аршаньзельменского сельского муниципального образования Республики Калмыкия устанавливает земельный налог на территории Аршаньзельменского сельского муниципального образования Республики Калмык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м решением в соответствии с Налоговым кодексом Российской Федерации на территории  Аршаньзельменского сельского муниципального образования Республики Калмыкия определяются: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Ставки земельного налога (далее - налог);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рядок уплаты налога (в отношении налогоплательщиков – организаций);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и уплаты налога (в отношении налогоплательщиков – организаций);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4.  Налоговые льготы, основания и порядок их приме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алоговые ставки</w:t>
      </w:r>
    </w:p>
    <w:p>
      <w:pPr>
        <w:pStyle w:val="Style9"/>
        <w:ind w:firstLine="851"/>
        <w:jc w:val="both"/>
        <w:rPr/>
      </w:pPr>
      <w:r>
        <w:rPr/>
        <w:t>1. Налоговые ставки устанавливаются в следующих размерах: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223"/>
        <w:gridCol w:w="105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дпункт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чень земельных участков, в отношении которых установлена налоговая ста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вка налога, %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х) для жилищного строительства, за исключением указанных в настоящем абзаце земельных участков, приобретенные (предоставленные) для индивидуального жилищного строительства, используемых в предпринимательской деятельности, и земельные участки, кадастровая стоимость каждого из которых превышает 300 миллионов рублей;</w:t>
            </w:r>
          </w:p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ьзуемые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  <w:p>
            <w:pPr>
              <w:pStyle w:val="Style9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,5</w:t>
            </w:r>
          </w:p>
        </w:tc>
      </w:tr>
    </w:tbl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Порядок уплаты налога и авансовых платежей по налогу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рок уплаты налога налогоплательщиками  определяется в соответствии с Налоговым Кодексом Российской Федерации.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а  и авансовых платежей по налогу налогоплательщиками – организациями производятся в порядке, предусмотренной статьей 397 Налогового кодекса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Налоговые льготы, основания и порядок их применения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свобождаются от налогообложения: 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) муниципальные учреждения и организации, полностью финансируемые из бюджета Аршаньзельменского сельского муниципального образования Республики Калмыкии;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) муниципальные учреждения и организации, полностью финансируемые из бюджета Сарпинского районного  муниципального образования Республики Калмыкии.</w:t>
      </w:r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льготы, установленные статьей 395 главы 31 Налогового кодекса Российской Федерации действуют на территории Аршаньзельменскогосельского муниципального образования Республики Калмыкия.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снования применения льго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 Организациям, указанным в под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home%5CDownloads%5C%D0%BE%20%D0%B7%D0%B5%D0%BC%D0%B5%D0%BB%D1%8C%D0%BD%D0%BE%D0%BC%20%D0%BD%D0%B0%D0%BB%D0%BE%D0%B3%D0%B5%202019,2024%20(1).doc" \l "sub_21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х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.1., 1.2.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home%5CDownloads%5C%D0%BE%20%D0%B7%D0%B5%D0%BC%D0%B5%D0%BB%D1%8C%D0%BD%D0%BE%D0%BC%20%D0%BD%D0%B0%D0%BB%D0%BE%D0%B3%D0%B5%202019,2024%20(1).doc" \l "sub_2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 пункта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й статьи, льгота по налогу предоставляется на основании письменного заявления руководителя организации и учредитель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Заявление и документы, подтверждающие основания для получения льготы, предоставляются в налоговые органы. Для получения льготы по налогу могут быть представлены как подлинники необходимых документов, так и их копии, заверенные в порядке, установленным действующим законодательством. В случае если копии документов не заверены в установленном порядке, они представляются с предъявлением оригиналов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ые положения</w:t>
      </w:r>
    </w:p>
    <w:p>
      <w:pPr>
        <w:pStyle w:val="Normal"/>
        <w:ind w:right="99"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bookmarkStart w:id="0" w:name="sub_40"/>
      <w:r>
        <w:rPr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 (с 01.01.2025 года).</w:t>
      </w:r>
      <w:bookmarkEnd w:id="0"/>
    </w:p>
    <w:p>
      <w:pPr>
        <w:pStyle w:val="Normal"/>
        <w:ind w:right="99"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>Со дня вступления в силу настоящего решения утрачивают силу: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АршаньзельменскогоСМО РК № 105 от 27 ноября 2019г. «О земельном налоге»;</w:t>
      </w:r>
    </w:p>
    <w:p>
      <w:pPr>
        <w:pStyle w:val="Style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публиковать настоящее решение в средствах массовой информации и разместить на официальном сайте Аршаньзельменского сельского муниципального образования Республики Калмыкия в сети «Интернет».</w:t>
      </w:r>
    </w:p>
    <w:p>
      <w:pPr>
        <w:pStyle w:val="Style9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                                                       </w:t>
      </w:r>
    </w:p>
    <w:p>
      <w:pPr>
        <w:pStyle w:val="TextBodyIndent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.</w:t>
      </w:r>
    </w:p>
    <w:p>
      <w:pPr>
        <w:pStyle w:val="TextBodyIndent"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Аршаньзельменского  сельского  </w:t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Республики  Калмыкия   :                                            Выстропова Е.Ю. 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 xml:space="preserve">Глава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 xml:space="preserve">Аршаньзельменского  сельского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 xml:space="preserve">Республики Калмыкия (ахлачи):                               Мучкаева С.М.  </w:t>
      </w:r>
    </w:p>
    <w:sectPr>
      <w:type w:val="nextPage"/>
      <w:pgSz w:w="11906" w:h="16838"/>
      <w:pgMar w:left="1440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7:00Z</dcterms:created>
  <dc:creator>1</dc:creator>
  <dc:description/>
  <cp:keywords/>
  <dc:language>en-US</dc:language>
  <cp:lastModifiedBy>Arshan</cp:lastModifiedBy>
  <cp:lastPrinted>2024-01-22T15:28:00Z</cp:lastPrinted>
  <dcterms:modified xsi:type="dcterms:W3CDTF">2024-10-22T08:59:00Z</dcterms:modified>
  <cp:revision>262</cp:revision>
  <dc:subject/>
  <dc:title>             АРШАНЬЗЕЛЬМЕНСКОЕ СЕЛЬСКОЕ МУНИЦИПАЛЬНОЕ </dc:title>
</cp:coreProperties>
</file>