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95"/>
        <w:gridCol w:w="4525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Heading1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РШАНЬЗЕЛЬМЕНСКОГО СЕЛЬСКОГО МУНИЦИПАЛЬНОГО ОБРАЗОВАНИЯ РЕСПУБЛИКИ КАЛМЫКИЯ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07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ШАН-ЗЕЛМНА  МУНИЦИПАЛЬН БУРДЭЦИН АДМИНИСТРАЦИН  ТОГТАВР</w:t>
            </w:r>
          </w:p>
        </w:tc>
      </w:tr>
    </w:tbl>
    <w:p>
      <w:pPr>
        <w:pStyle w:val="Normal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hanging="0"/>
        <w:jc w:val="left"/>
        <w:rPr/>
      </w:pPr>
      <w:r>
        <w:rPr>
          <w:b/>
          <w:szCs w:val="28"/>
        </w:rPr>
        <w:t>от « 10  » февраля  2025 г.               № 7                            пос. Аршань-Зельмень</w:t>
      </w:r>
      <w:r>
        <w:rPr>
          <w:szCs w:val="28"/>
        </w:rPr>
        <w:t xml:space="preserve">                            </w:t>
      </w:r>
    </w:p>
    <w:p>
      <w:pPr>
        <w:pStyle w:val="2"/>
        <w:ind w:left="1416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4680" w:right="-109" w:hanging="0"/>
        <w:rPr>
          <w:szCs w:val="28"/>
        </w:rPr>
      </w:pPr>
      <w:r>
        <w:rPr>
          <w:szCs w:val="28"/>
        </w:rPr>
      </w:r>
    </w:p>
    <w:p>
      <w:pPr>
        <w:pStyle w:val="50"/>
        <w:spacing w:before="0" w:after="0"/>
        <w:ind w:right="-83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еречня муниципального имущества  Аршаньзельменского СМО РК</w:t>
      </w:r>
      <w:r>
        <w:rPr>
          <w:b/>
          <w:sz w:val="28"/>
          <w:szCs w:val="28"/>
        </w:rPr>
        <w:t>, свободного от прав третьих лиц (за исключением права хозяйственного ведения, права оперативного   управления,  а  также  имущественных прав субъектов малого и среднего предпринимательства), предназначенного для предоставления</w:t>
      </w: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, а также   физическим лицам, не являющимся индивидуальными предпринимателями   и применяющим специальный   налоговый режим  « налог на  профессиональный доход</w:t>
      </w:r>
      <w:r>
        <w:rPr>
          <w:b/>
          <w:sz w:val="28"/>
          <w:szCs w:val="28"/>
        </w:rPr>
        <w:t>»</w:t>
      </w:r>
    </w:p>
    <w:p>
      <w:pPr>
        <w:pStyle w:val="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spacing w:before="0" w:after="0"/>
        <w:ind w:right="9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8 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», в целях  повышения   эффективности работы  по предоставлению государственной поддержки  субъектам малого и среднего предпринимательства Аршаньзельменского сельского муниципального образования Республики Калмыкия , принимая во внимание протест     прокурора  Сарпинского  района Республики Калмыкия  от 07.02.2025 г за исх № 7-21-2025, руководствуясь Уставом Аршаньзельменского сельского муниципального образования Республики Калмыкия Администрация Аршаньзельменского  сельского муниципального образования Республики Калмыкия </w:t>
      </w:r>
    </w:p>
    <w:p>
      <w:pPr>
        <w:pStyle w:val="Style13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ЯЕТ :  </w:t>
      </w:r>
    </w:p>
    <w:p>
      <w:pPr>
        <w:pStyle w:val="Style13"/>
        <w:spacing w:before="0" w:after="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еречень муниципального имущества Аршаньзельменского  сельского  муниципального образования Республики Калмыкия, свободного от прав третьих лиц (за исключением   права хозяйственного ведения ,права  оперативного      управления , а также  имущественных прав  субъектов  малого и среднего предпринимательст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</w:t>
      </w:r>
      <w:r>
        <w:rPr>
          <w:color w:val="3C3C3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 Налог на   профессиональный  доход» </w:t>
      </w:r>
    </w:p>
    <w:p>
      <w:pPr>
        <w:pStyle w:val="50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0"/>
        <w:spacing w:before="0" w:after="0"/>
        <w:ind w:right="97" w:hanging="0"/>
        <w:jc w:val="both"/>
        <w:rPr/>
      </w:pPr>
      <w:r>
        <w:rPr>
          <w:sz w:val="28"/>
          <w:szCs w:val="28"/>
        </w:rPr>
        <w:t>2.  Признать утратившим силу    постановление администрации  Аршаньзельменского сельского муниципального образования Республики Калмыкия  от 01.08.2019 г № 5 « Об утверждении Перечня  муниципального имущества  Аршаньзельменского  СМО РК ,свободного от прав третьих лиц (за исключением  имущественных прав  субъектов  малого и среднего предпринимательст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</w:t>
      </w:r>
      <w:r>
        <w:rPr>
          <w:color w:val="3C3C3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50"/>
        <w:spacing w:before="0" w:after="0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0"/>
        <w:spacing w:before="0" w:after="0"/>
        <w:ind w:right="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 средствах массовой информации и разместить на  официальном сайте  администрации Аршаньзельменского  сельского муниципального образования Республики Калмыкия в сети «Интернет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оставляю  за  собо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 дня его подписания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sz w:val="28"/>
          <w:szCs w:val="28"/>
        </w:rPr>
        <w:t xml:space="preserve">Глава  Аршаньзельменского  сельского  </w:t>
      </w:r>
    </w:p>
    <w:p>
      <w:pPr>
        <w:pStyle w:val="Normal"/>
        <w:ind w:left="360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(ахлачи):                                    С.М. Мучкаева </w:t>
      </w:r>
    </w:p>
    <w:p>
      <w:pPr>
        <w:pStyle w:val="Western"/>
        <w:spacing w:before="0" w:after="0"/>
        <w:ind w:left="5585" w:right="-370" w:firstLine="4675"/>
        <w:rPr/>
      </w:pPr>
      <w:r>
        <w:rPr/>
        <w:t xml:space="preserve">                      </w:t>
      </w:r>
      <w:r>
        <w:rPr>
          <w:b/>
        </w:rPr>
        <w:t>УТВЕРЖДЕН</w:t>
      </w:r>
    </w:p>
    <w:p>
      <w:pPr>
        <w:pStyle w:val="Western"/>
        <w:spacing w:before="0" w:after="0"/>
        <w:ind w:left="5585" w:right="-370" w:firstLine="467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становлением  Администрации </w:t>
      </w:r>
    </w:p>
    <w:p>
      <w:pPr>
        <w:pStyle w:val="Western"/>
        <w:spacing w:before="0" w:after="0"/>
        <w:ind w:left="5585" w:right="-370" w:firstLine="4675"/>
        <w:rPr/>
      </w:pPr>
      <w:r>
        <w:rPr>
          <w:b/>
        </w:rPr>
        <w:t xml:space="preserve">         </w:t>
      </w:r>
      <w:r>
        <w:rPr>
          <w:b/>
        </w:rPr>
        <w:t>Аршаньзельменского СМО РК</w:t>
      </w:r>
    </w:p>
    <w:p>
      <w:pPr>
        <w:pStyle w:val="Western"/>
        <w:spacing w:before="0" w:after="0"/>
        <w:ind w:left="5585" w:right="-370" w:firstLine="467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« 10»  февраля  2025 г. № 7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0"/>
        <w:spacing w:before="0" w:after="0"/>
        <w:ind w:righ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50"/>
        <w:spacing w:before="0" w:after="0"/>
        <w:ind w:right="420" w:hanging="0"/>
        <w:jc w:val="center"/>
        <w:rPr>
          <w:b/>
          <w:b/>
          <w:color w:val="3C3C3C"/>
        </w:rPr>
      </w:pPr>
      <w:r>
        <w:rPr>
          <w:b/>
        </w:rPr>
        <w:t>муниципального имущества  Аршаньзельменского  сельского 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 , а также  имущественных прав субъектов малого и среднего предпринимательства), предназначенного для предоставления</w:t>
      </w:r>
      <w:r>
        <w:rPr>
          <w:b/>
          <w:color w:val="3C3C3C"/>
        </w:rPr>
        <w:t xml:space="preserve"> </w:t>
      </w:r>
      <w:r>
        <w:rPr>
          <w:b/>
          <w:color w:val="000000"/>
        </w:rPr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 и применяющим  специальный налоговый режим  « налог на профессиональный доход» </w:t>
      </w:r>
    </w:p>
    <w:p>
      <w:pPr>
        <w:pStyle w:val="50"/>
        <w:spacing w:before="0" w:after="0"/>
        <w:ind w:right="420" w:hanging="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800"/>
        <w:gridCol w:w="2250"/>
        <w:gridCol w:w="2015"/>
        <w:gridCol w:w="2212"/>
        <w:gridCol w:w="1714"/>
        <w:gridCol w:w="2069"/>
        <w:gridCol w:w="2015"/>
      </w:tblGrid>
      <w:tr>
        <w:trPr>
          <w:trHeight w:val="19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tLeast" w:line="21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№</w:t>
            </w:r>
          </w:p>
          <w:p>
            <w:pPr>
              <w:pStyle w:val="31"/>
              <w:spacing w:lineRule="atLeast" w:line="210" w:before="6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объе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Местонахождение (адрес) объект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Идентифик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характеристики объекта (кадастровый номер, идентификационный номер и др.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tLeast" w:line="210" w:before="0" w:after="0"/>
              <w:ind w:left="160" w:hanging="0"/>
              <w:rPr>
                <w:rStyle w:val="10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tLeast" w:line="210" w:before="0" w:after="0"/>
              <w:ind w:left="160" w:hanging="0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0" w:after="0"/>
              <w:ind w:left="160" w:hanging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Нежилое помеще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Республика Калмыкия, Сарпинский район, </w:t>
            </w:r>
          </w:p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п. Аршань-Зельмень , ул.   Школьная, 2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08:08:140103:2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Нежилое  2-х  этажное  здание , общей площадью – 3950 кв.м.,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978 года постройк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Размещение офисов, объектов бытового обслуживания, торговых объектов и др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5" w:hanging="0"/>
              <w:rPr>
                <w:rStyle w:val="105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2"/>
                <w:szCs w:val="22"/>
              </w:rPr>
              <w:t>Обременений и ограничений в использовании объекта недвижимости – нет.</w:t>
            </w:r>
          </w:p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rPr>
          <w:rStyle w:val="105pt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05pt">
    <w:name w:val="105p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40" w:after="240"/>
    </w:pPr>
    <w:rPr/>
  </w:style>
  <w:style w:type="paragraph" w:styleId="31">
    <w:name w:val="31"/>
    <w:basedOn w:val="Normal"/>
    <w:qFormat/>
    <w:pPr>
      <w:spacing w:before="240" w:after="24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андрей</dc:creator>
  <dc:description/>
  <cp:keywords/>
  <dc:language>en-US</dc:language>
  <cp:lastModifiedBy>Arshan</cp:lastModifiedBy>
  <cp:lastPrinted>2025-02-19T15:50:00Z</cp:lastPrinted>
  <dcterms:modified xsi:type="dcterms:W3CDTF">2025-02-19T12:50:00Z</dcterms:modified>
  <cp:revision>14</cp:revision>
  <dc:subject/>
  <dc:title>АДМИНИСТРАЦИЯ</dc:title>
</cp:coreProperties>
</file>